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Дня города, Дня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- выставка детского рисунка «Мой город Сургут». </w:t>
      </w:r>
      <w:r>
        <w:rPr>
          <w:b/>
        </w:rPr>
        <w:t xml:space="preserve">Место проведения:  </w:t>
      </w:r>
      <w:r>
        <w:rPr/>
        <w:t>ТОС № 7 (п. Кедровый, д.13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- торжественная  церемония вручения наград Ханты-Мансийского автономного округа – Югры и городского округа город Сургут. </w:t>
      </w:r>
      <w:r>
        <w:rPr>
          <w:b/>
        </w:rPr>
        <w:t>Место проведения:</w:t>
      </w:r>
      <w:r>
        <w:rPr/>
        <w:t xml:space="preserve"> Дворец торжеств (бульвар Свободы, д.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- награждение победителей конкурса социальной рекламы «Простые правила». </w:t>
      </w:r>
      <w:r>
        <w:rPr>
          <w:b/>
        </w:rPr>
        <w:t xml:space="preserve">Место проведения: </w:t>
      </w:r>
      <w:r>
        <w:rPr/>
        <w:t>Центральная городская библиотека им. А.С. Пушкина (ул. Республики, 78/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- торжественная церемония чествования организаций и жителей города, занесенных на Доску Почета города. </w:t>
      </w:r>
      <w:r>
        <w:rPr>
          <w:b/>
        </w:rPr>
        <w:t>Место проведения:</w:t>
      </w:r>
      <w:r>
        <w:rPr/>
        <w:t xml:space="preserve"> Администрация города Сургута (ул. Энгельса, д.8)</w:t>
      </w:r>
    </w:p>
    <w:p>
      <w:pPr>
        <w:pStyle w:val="Normal"/>
        <w:ind w:left="720" w:hanging="0"/>
        <w:jc w:val="both"/>
        <w:rPr/>
      </w:pPr>
      <w:r>
        <w:rPr/>
        <w:tab/>
        <w:t>10 сургутян, 7 предприятий и учреждений, 5 общественных организаций и творческих коллективов займут заслуженные места на Доске Почета города. За плодотворную профессиональную и творческую деятельность, весомый вклад в развитие экономического потенциала, образования, культуры, здравоохранения, физкультуры и спорта, иной деятельности, способствующей всестороннему развитию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0 - старт летних игр по мини-футболу «Россия! Вперед! Виват, Сургут!». </w:t>
      </w:r>
      <w:r>
        <w:rPr>
          <w:b/>
        </w:rPr>
        <w:t>Место проведения</w:t>
      </w:r>
      <w:r>
        <w:rPr/>
        <w:t>: ТОС № 2,  (п. Ю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- заседание клуба «Мой любимый город». </w:t>
      </w:r>
      <w:r>
        <w:rPr>
          <w:b/>
        </w:rPr>
        <w:t>Место проведения:</w:t>
      </w:r>
      <w:r>
        <w:rPr/>
        <w:t xml:space="preserve"> </w:t>
      </w:r>
      <w:r>
        <w:rPr>
          <w:sz w:val="28"/>
          <w:szCs w:val="28"/>
        </w:rPr>
        <w:t>ТОС № 7, п. Кедровый, д.13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- вручение первых волонтёрских книжек молодёжи города. </w:t>
      </w:r>
      <w:r>
        <w:rPr>
          <w:b/>
        </w:rPr>
        <w:t>Место проведения:</w:t>
      </w:r>
      <w:r>
        <w:rPr/>
        <w:t xml:space="preserve"> Администрация города, ул. Энгельса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– 12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естиваль пляжного волейбола. </w:t>
      </w:r>
      <w:r>
        <w:rPr/>
        <w:t>Место проведения: городской парк «За Сайм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Торжественная церемония вручения свидетельств о занесении в Книгу Почета. </w:t>
      </w:r>
      <w:r>
        <w:rPr/>
        <w:t>Место проведения: Сургутский краеведческий музей (ул. З0 лет Победы 21/2)</w:t>
      </w:r>
    </w:p>
    <w:p>
      <w:pPr>
        <w:pStyle w:val="Normal"/>
        <w:ind w:left="720" w:hanging="1"/>
        <w:jc w:val="both"/>
        <w:rPr/>
      </w:pPr>
      <w:r>
        <w:rPr/>
        <w:t xml:space="preserve">         </w:t>
      </w:r>
      <w:r>
        <w:rPr/>
        <w:t>Книга Почёта – это документ, содержащий сведения о гражданах Сургута, которые внесли весомый вклад в развитие города.</w:t>
      </w:r>
      <w:r>
        <w:rPr>
          <w:b/>
        </w:rPr>
        <w:t xml:space="preserve"> </w:t>
      </w:r>
    </w:p>
    <w:p>
      <w:pPr>
        <w:pStyle w:val="Normal"/>
        <w:ind w:left="720" w:hanging="1"/>
        <w:jc w:val="both"/>
        <w:rPr/>
      </w:pPr>
      <w:r>
        <w:rPr/>
        <w:t xml:space="preserve">         </w:t>
      </w:r>
      <w:r>
        <w:rPr/>
        <w:t>В первом разделе Книги собрана информация об исторических личностях, живших постоянно или временно пребывавших в Сургуте с момента основания города в 1594 г. по 25 июня 1965 г. – даты, когда Сургут пережил второе рождение.</w:t>
      </w:r>
    </w:p>
    <w:p>
      <w:pPr>
        <w:pStyle w:val="Normal"/>
        <w:ind w:left="720" w:hanging="1"/>
        <w:jc w:val="both"/>
        <w:rPr/>
      </w:pPr>
      <w:r>
        <w:rPr/>
        <w:t xml:space="preserve">          </w:t>
      </w:r>
      <w:r>
        <w:rPr/>
        <w:t xml:space="preserve">Второй раздел Книги Почёта содержит имена граждан, отличившихся в развитии новой истории г. Сургута (с момента присвоения статуса города). </w:t>
      </w:r>
    </w:p>
    <w:p>
      <w:pPr>
        <w:pStyle w:val="Normal"/>
        <w:ind w:left="720" w:hanging="1"/>
        <w:jc w:val="both"/>
        <w:rPr/>
      </w:pPr>
      <w:r>
        <w:rPr/>
        <w:t>Дополнительная информация по телефону: 51 68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30 - </w:t>
      </w:r>
      <w:r>
        <w:rPr>
          <w:b/>
          <w:color w:val="000000"/>
          <w:sz w:val="28"/>
          <w:szCs w:val="28"/>
        </w:rPr>
        <w:t xml:space="preserve">информационный час «Многоликий край родной». </w:t>
      </w:r>
      <w:r>
        <w:rPr>
          <w:b/>
          <w:bCs/>
        </w:rPr>
        <w:t>Место проведения:</w:t>
      </w:r>
      <w:r>
        <w:rPr>
          <w:bCs/>
        </w:rPr>
        <w:t xml:space="preserve"> Центральная детская библиотека (пр. Дружбы, 11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00 – 18.00 - </w:t>
      </w:r>
      <w:r>
        <w:rPr>
          <w:b/>
          <w:sz w:val="28"/>
          <w:szCs w:val="28"/>
        </w:rPr>
        <w:t xml:space="preserve">фестиваль национальных культур «Соцветие». </w:t>
      </w:r>
      <w:r>
        <w:rPr>
          <w:b/>
        </w:rPr>
        <w:t>Место проведения:</w:t>
      </w:r>
      <w:r>
        <w:rPr/>
        <w:t xml:space="preserve"> Историко-культурный центр «Старый Сургут» (ул. Энергетиков, д.2).</w:t>
      </w:r>
    </w:p>
    <w:p>
      <w:pPr>
        <w:pStyle w:val="Normal"/>
        <w:ind w:left="720" w:hanging="0"/>
        <w:rPr/>
      </w:pPr>
      <w:r>
        <w:rPr/>
        <w:t>В программе фестиваля: торжественное открытие, представление этнических площадок, концерт национально-культурных объединений, выставка национального хлеба, фотовыставка «15 многоцветных лет», творческая площадка «Палитра музыки и ремесла», национальная кухня.</w:t>
      </w:r>
    </w:p>
    <w:p>
      <w:pPr>
        <w:pStyle w:val="Normal"/>
        <w:ind w:left="720" w:hanging="0"/>
        <w:rPr/>
      </w:pPr>
      <w:r>
        <w:rPr/>
        <w:t>Дополнительная информация по телефону: 24-78-3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6.00 - </w:t>
      </w:r>
      <w:r>
        <w:rPr>
          <w:b/>
          <w:sz w:val="28"/>
          <w:szCs w:val="28"/>
        </w:rPr>
        <w:t xml:space="preserve">церемония награждения художников-победителей и открытие итоговых выставок карикатур Международного форума визуального юмора   КАРИКАТУРУМ 6 – О, счастливчик!». </w:t>
      </w:r>
      <w:r>
        <w:rPr>
          <w:b/>
        </w:rPr>
        <w:t>Место проведения:</w:t>
      </w:r>
      <w:r>
        <w:rPr/>
        <w:t xml:space="preserve"> Сургутский художественный музей (ул. 30 лет Победы, 21/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ая информация по телефону: 51 68 12. Вход по приглас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18.00 - концертная программа в рамках Марш-парада духовых оркестров Югры. Играет  Духовой оркестр Югры, г. Ханты-Мансийск, дирижер Антон Яковлев</w:t>
      </w:r>
      <w:r>
        <w:rPr>
          <w:b/>
        </w:rPr>
        <w:t xml:space="preserve">. Место проведения: </w:t>
      </w:r>
      <w:r>
        <w:rPr/>
        <w:t>Торгово-развлекательный центр «Вершина» (ул. Генерала Иванова, 1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sz w:val="28"/>
          <w:szCs w:val="28"/>
        </w:rPr>
        <w:t>18.00  - концертная программа в рамках Марш-парада духовых оркестров Югры. Играет  духовой оркестр «Югра-Бэнд» Центра культуры «Югра-презент», г.  Югорск, дирижер Андрей Шмидт</w:t>
      </w:r>
      <w:r>
        <w:rPr>
          <w:b/>
        </w:rPr>
        <w:t>. Место проведения:</w:t>
      </w:r>
      <w:r>
        <w:rPr/>
        <w:t xml:space="preserve"> Городской парк культуры и отдыха» (пр.Набережный)</w:t>
      </w:r>
    </w:p>
    <w:p>
      <w:pPr>
        <w:pStyle w:val="Normal"/>
        <w:rPr/>
      </w:pPr>
      <w:r>
        <w:rPr/>
        <w:t xml:space="preserve">           </w:t>
      </w:r>
      <w:r>
        <w:rPr/>
        <w:t>Дополнительная информация по телефону: 22-35-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19.00 - концертная программа в рамках Марш-парада духовых оркестров Югры. Играет  эстрадно-духовой оркестр Центра культуры «Нефтяник», г. Лангепас, дирижер Геннадий Хлыстов</w:t>
      </w:r>
      <w:r>
        <w:rPr/>
        <w:t xml:space="preserve">. </w:t>
      </w:r>
      <w:r>
        <w:rPr>
          <w:b/>
        </w:rPr>
        <w:t>Место проведения:</w:t>
      </w:r>
      <w:r>
        <w:rPr/>
        <w:t xml:space="preserve"> Городской парк культуры и отдыха» (пр.Набережный). Дополнительная информация по телефону: 22-35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ию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7.00  - фотовыставка «Город, в котором живу». </w:t>
      </w:r>
      <w:r>
        <w:rPr>
          <w:b/>
        </w:rPr>
        <w:t xml:space="preserve">Место проведения: </w:t>
      </w:r>
      <w:r>
        <w:rPr/>
        <w:t>Купеческая усадьба (ул. Просвещения, 7).</w:t>
      </w:r>
    </w:p>
    <w:p>
      <w:pPr>
        <w:pStyle w:val="Normal"/>
        <w:ind w:left="720" w:hanging="0"/>
        <w:rPr/>
      </w:pPr>
      <w:r>
        <w:rPr/>
        <w:t>Выставка продолжает цикл мероприятий, посвященных сохранению и популяризации историко-культурного наследия Сибири.</w:t>
      </w:r>
    </w:p>
    <w:p>
      <w:pPr>
        <w:pStyle w:val="Normal"/>
        <w:ind w:left="720" w:hanging="0"/>
        <w:rPr/>
      </w:pPr>
      <w:r>
        <w:rPr/>
        <w:t>Основная идея выставки – предоставление возможности получения исторической информации развития Сургута широкому кругу городского сообщества</w:t>
      </w:r>
    </w:p>
    <w:p>
      <w:pPr>
        <w:pStyle w:val="Normal"/>
        <w:ind w:left="720" w:hanging="0"/>
        <w:rPr/>
      </w:pPr>
      <w:r>
        <w:rPr/>
        <w:t>Дополнительная информация по телефону: 24-44-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sz w:val="28"/>
          <w:szCs w:val="28"/>
        </w:rPr>
        <w:t>10.00 – 17.00  - выставка карикатур  Международного форума визуального юмора   КАРИКАТУРУМ 6 – О, счастливчик!», «Сургут-город Чёрного Лиса», «Сургутскому художественному музею-20 лет!»</w:t>
      </w:r>
      <w:r>
        <w:rPr>
          <w:b/>
        </w:rPr>
        <w:t>. Место проведения:</w:t>
      </w:r>
      <w:r>
        <w:rPr/>
        <w:t xml:space="preserve"> Сургутский художественный музей» (ул. 30 лет Победы, 21/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ая информация по телефону: 51-68-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7.00 - праздничная программа «Город на Оби» в рамках празднования Дня города. </w:t>
      </w:r>
      <w:r>
        <w:rPr>
          <w:b/>
        </w:rPr>
        <w:t xml:space="preserve">Место проведения: </w:t>
      </w:r>
      <w:r>
        <w:rPr/>
        <w:t>Городской парк культуры и отдыха (пр. Набережный)</w:t>
      </w:r>
      <w:r>
        <w:rPr>
          <w:b/>
          <w:sz w:val="28"/>
          <w:szCs w:val="28"/>
        </w:rPr>
        <w:t xml:space="preserve">. </w:t>
      </w:r>
      <w:r>
        <w:rPr/>
        <w:t>Дополнительная информация по телефону: 22-35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 - встреча с создателями памятника основателям города Сургута. </w:t>
      </w:r>
      <w:r>
        <w:rPr>
          <w:b/>
        </w:rPr>
        <w:t>Место проведения:</w:t>
      </w:r>
      <w:r>
        <w:rPr/>
        <w:t xml:space="preserve"> Сургутский краеведческий музей (ул. 30 лет Победы, 21/2).</w:t>
      </w:r>
      <w:r>
        <w:rPr>
          <w:b/>
          <w:sz w:val="28"/>
          <w:szCs w:val="28"/>
        </w:rPr>
        <w:t xml:space="preserve"> </w:t>
      </w:r>
      <w:r>
        <w:rPr/>
        <w:t>Дополнительная информация по телефону: 51-68-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- соревнования по стритболу, «Веселые старты» в зачёт городской Спартакиады детей и подростков по месту жительства, сеанс одновременной игры в шахмат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чевая встреча между сборной командой города и командой ветеранов спорта. </w:t>
      </w:r>
      <w:r>
        <w:rPr>
          <w:b/>
        </w:rPr>
        <w:t xml:space="preserve">Место проведения: </w:t>
      </w:r>
      <w:r>
        <w:rPr/>
        <w:t>городской стадион (Югорский тракт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ая информация по телефону: 35-88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 - выставка живописи «Святители и защитники земли русской». </w:t>
      </w:r>
      <w:r>
        <w:rPr>
          <w:b/>
        </w:rPr>
        <w:t xml:space="preserve">Место проведения: </w:t>
      </w:r>
      <w:r>
        <w:rPr/>
        <w:t>Галерея современного искусства «Стерх» (ул. Магистральная, 34а).</w:t>
      </w:r>
      <w:r>
        <w:rPr>
          <w:b/>
          <w:sz w:val="28"/>
          <w:szCs w:val="28"/>
        </w:rPr>
        <w:t xml:space="preserve"> </w:t>
      </w:r>
      <w:r>
        <w:rPr/>
        <w:t>Христианская тема в сопровождении живописи (г. Санкт-Петербург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ая информация по телефону: 35-79-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– 14.00 - «Дню России посвящается…» праздничная программа сводного духового оркестра (г. Ханты-Мансийск, г. Лангепас, г. Югорск, г. Лянтор, г. Сургут) в рамках Марш-парада духовых оркестров Югры. </w:t>
      </w:r>
      <w:r>
        <w:rPr>
          <w:b/>
        </w:rPr>
        <w:t xml:space="preserve">Место проведения: </w:t>
      </w:r>
      <w:r>
        <w:rPr/>
        <w:t>площадь перед Театром Сургутского государственного университета (ул. Ленина,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олнительная информация по телефону: 52-22-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- концертная программа эстрадного оркестра «Биг-бэнд» Центра культуры и досуга «Строитель» г.Нефтеюганск, дирижер Владимир Мадонов. </w:t>
      </w:r>
      <w:r>
        <w:rPr>
          <w:b/>
        </w:rPr>
        <w:t xml:space="preserve">Место проведения: </w:t>
      </w:r>
      <w:r>
        <w:rPr/>
        <w:t>пос.Белый Я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 – 14.00 - «Я люблю, тебя, Россия!» - конкурс рисунка на асфальте, посвященный 200-летнему юбилею победы России в Отечественной войне 1812 года. </w:t>
      </w:r>
      <w:r>
        <w:rPr>
          <w:b/>
        </w:rPr>
        <w:t xml:space="preserve">Место проведения: </w:t>
      </w:r>
      <w:r>
        <w:rPr/>
        <w:t>Городской парк культуры и отдыха (пр. Набережный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ельная информация по телефону: 22-35-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30 - открытие конкурса «Трудовое лето-2012». </w:t>
      </w:r>
      <w:r>
        <w:rPr>
          <w:b/>
        </w:rPr>
        <w:t xml:space="preserve">Место проведения: </w:t>
      </w:r>
      <w:r>
        <w:rPr/>
        <w:t>площадь у кинотеатра  «Аврора»</w:t>
      </w:r>
      <w:r>
        <w:rPr>
          <w:b/>
          <w:sz w:val="28"/>
          <w:szCs w:val="28"/>
        </w:rPr>
        <w:t xml:space="preserve">. </w:t>
      </w:r>
      <w:r>
        <w:rPr/>
        <w:t>Дополнительная информация по телефону: 52-80-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- танцевальный флеш-моб. </w:t>
      </w:r>
      <w:r>
        <w:rPr>
          <w:b/>
        </w:rPr>
        <w:t xml:space="preserve">Место проведения: </w:t>
      </w:r>
      <w:r>
        <w:rPr/>
        <w:t>площадь у кинотеатра  «Аврора».</w:t>
      </w:r>
      <w:r>
        <w:rPr>
          <w:b/>
          <w:sz w:val="28"/>
          <w:szCs w:val="28"/>
        </w:rPr>
        <w:t xml:space="preserve"> </w:t>
      </w:r>
      <w:r>
        <w:rPr/>
        <w:t>Дополнительная информация по телефону: 52-80-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- колонна велосипедистов и роллеров, городской парад колясок, парад невес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ор участников на улице Магистральной.</w:t>
      </w:r>
    </w:p>
    <w:p>
      <w:pPr>
        <w:pStyle w:val="Normal"/>
        <w:ind w:left="720" w:hanging="0"/>
        <w:rPr/>
      </w:pPr>
      <w:r>
        <w:rPr/>
        <w:t>Дополнительная информация по телефону: 52-80-5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7.00 - марш-парад духовых оркестров Югры (г. Ханты-Мансийск, г. Лангепас, г. Югорск, г. Лянтор, г.Нефтеюганск), городское молодёжное шествие «Будущее Сургута – это мы»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Маршрут следования: </w:t>
      </w:r>
      <w:r>
        <w:rPr/>
        <w:t>сбор участников на улице Магистральной; движение по проспекту Ленина до площади перед Театром Сургутского государственного университета</w:t>
      </w:r>
    </w:p>
    <w:p>
      <w:pPr>
        <w:pStyle w:val="Normal"/>
        <w:ind w:left="720" w:hanging="0"/>
        <w:rPr/>
      </w:pPr>
      <w:r>
        <w:rPr/>
        <w:t>Дополнительная информация по телефону: 52-80-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6.00 - движение автоколонны молодёжных авто и мотоклубов в рамках Городского молодёжного шествия «Будущее Сургута – это мы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Маршрут следования: </w:t>
      </w:r>
      <w:r>
        <w:rPr/>
        <w:t>сбор участников - площадь у МБУ «Ледовый дворец спорта», движение автоколонны к месту построения молодежного шествия</w:t>
      </w:r>
    </w:p>
    <w:p>
      <w:pPr>
        <w:pStyle w:val="Normal"/>
        <w:ind w:left="720" w:hanging="0"/>
        <w:rPr/>
      </w:pPr>
      <w:r>
        <w:rPr/>
        <w:t>Дополнительная информация по телефону: 52-80-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0-15.00 – праздничная программа, посвященная празднованию Дня России, Дня города. Работа площадок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портивная площадк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ощадка художников-шаржис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тская игровая площадка ( ТАиК «Петрушка», агентство «Два неба», агентство «Империя праздника», танцевальная школа «Академия танца «Руэда»)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площадь перед Театром Сургутского государственного университета (пр. Ленина,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- торжественная церемония вручения знака «За заслуги перед городом Сургутом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Место проведения:</w:t>
      </w:r>
      <w:r>
        <w:rPr/>
        <w:t xml:space="preserve"> площадь перед Театром Сургутского государственного университета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р. Ленина,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0 - торжественная программа, посвященная Дню России, Дню город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программа «Любимый город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 - концертная программа «Молодые голоса Сургута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 - концертная программа «Добрые песн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21.20 -  22.50  - эстрадная программа с участием: Александра Рогожникова, Карена Гиловяна, Максима Кучера и группы « Три рубля 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22.00 - работа торговой ярмарки и выставки – продажи изделий декоративно- прикладного искусств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Место проведения:</w:t>
      </w:r>
      <w:r>
        <w:rPr/>
        <w:t xml:space="preserve"> площадь перед Театром Сургутского государственного университета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/>
        <w:t>(пр. Ленина, 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 О нашем городе, и о тебе, сургутянин - спектакль « Земля моя кружится, и я кружусь…», режиссер Л. Зайкаускас . </w:t>
      </w:r>
      <w:r>
        <w:rPr>
          <w:b/>
        </w:rPr>
        <w:t xml:space="preserve">Место проведения: </w:t>
      </w:r>
      <w:r>
        <w:rPr/>
        <w:t>Сургутский музыкально-драматический театр ( ул. Грибоедова,12)</w:t>
      </w:r>
    </w:p>
    <w:p>
      <w:pPr>
        <w:pStyle w:val="Normal"/>
        <w:rPr/>
      </w:pPr>
      <w:r>
        <w:rPr/>
        <w:t xml:space="preserve">            </w:t>
      </w:r>
      <w:r>
        <w:rPr/>
        <w:t>Дополнительная информация по телефону: 50-03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0 – 21.00 «В городском саду играет…» музыкальная программа на летней танцевальной площадке «Ретро». </w:t>
      </w:r>
      <w:r>
        <w:rPr>
          <w:b/>
        </w:rPr>
        <w:t xml:space="preserve">Место проведения: </w:t>
      </w:r>
      <w:r>
        <w:rPr/>
        <w:t>Городской парк культуры и отдыха (пр. Набережный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полнительная информация по телефону: 22-35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7:00Z</dcterms:created>
  <dc:creator>User</dc:creator>
  <dc:description/>
  <dc:language>en-US</dc:language>
  <cp:lastModifiedBy>Kuarse</cp:lastModifiedBy>
  <cp:lastPrinted>2011-06-02T17:10:00Z</cp:lastPrinted>
  <dcterms:modified xsi:type="dcterms:W3CDTF">2012-06-07T10:54:00Z</dcterms:modified>
  <cp:revision>27</cp:revision>
  <dc:subject/>
  <dc:title>Программа мероприятий, посвященных празднованию Дня города, Дня России и III Международному Форуму городов 60 параллели</dc:title>
</cp:coreProperties>
</file>