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050 от 31.05.2012 г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 проведении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 на территории </w:t>
        </w:r>
      </w:hyperlink>
    </w:p>
    <w:p>
      <w:pPr>
        <w:pStyle w:val="Heading1"/>
        <w:spacing w:before="0" w:after="0"/>
        <w:rPr/>
      </w:pP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города Сургута межведомственной  </w:t>
      </w:r>
    </w:p>
    <w:p>
      <w:pPr>
        <w:pStyle w:val="Heading1"/>
        <w:spacing w:before="0" w:after="0"/>
        <w:rPr/>
      </w:pP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профилактической операции </w:t>
        <w:br/>
        <w:t xml:space="preserve">«Подросток» в 2012 – 2014 годах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редупреждения безнадзорности, правонарушений и защиты </w:t>
      </w:r>
      <w:r>
        <w:rPr>
          <w:spacing w:val="-6"/>
          <w:sz w:val="28"/>
          <w:szCs w:val="28"/>
        </w:rPr>
        <w:t xml:space="preserve">прав </w:t>
      </w:r>
      <w:r>
        <w:rPr>
          <w:sz w:val="28"/>
          <w:szCs w:val="28"/>
        </w:rPr>
        <w:t xml:space="preserve">несовершеннолетних, руководствуясь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4.06.1999             № 120-ФЗ «Об основах системы профилактики безнадзорности и правонару-шений несовершеннолетних» (с изменениями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от 0</w:t>
        </w:r>
        <w:r>
          <w:rPr>
            <w:rStyle w:val="InternetLink"/>
            <w:bCs/>
            <w:color w:val="000000"/>
            <w:sz w:val="28"/>
            <w:szCs w:val="28"/>
          </w:rPr>
          <w:t>3.12.2011)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Ханты-Мансийского автономного округа – Югры от 12.10.2005 № 74-оз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по образованию и организации               деятельности комиссий по делам несовершеннолетних и защите их прав»                    (с изменениями от 27.01.2012</w:t>
      </w:r>
      <w:r>
        <w:rPr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, во исполнение постановления комиссии                         по делам несовершеннолетних и защите их прав при Правительстве Ханты-Мансийского автономного округа – Югры от 28.04.2012 № 15 «О проведении межведомственной профилактической операции «Подросток» в 2012 – 2014            годах»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овести на территории муниципального образования городской           округ город Сургут в период с 15 мая по 15 октября 2012 – 2014 годов            ежегодную межведомственную профилактическую операцию «Подросток»         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проведении на территории города Сургута         межведомственной профилактической операции «Подросток» в 2012 – 2014        годах согласно 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приложению </w:t>
        </w:r>
      </w:hyperlink>
      <w:r>
        <w:rPr>
          <w:color w:val="000000"/>
          <w:sz w:val="28"/>
          <w:szCs w:val="28"/>
        </w:rPr>
        <w:t>2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>3. Территориальной комиссии по делам несовершеннолетних и защите          их прав при Администрации города (Черняк Я.С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Осуществлять координацию работы по организации и проведению межведомственной профилактической операции «Подросто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Создать рабочую группу для подготовки и проведения операции «Подросток» с участием представителей департамента образования, департамента культуры, молодёжной политики и спорта, комитета по здравоохра-нению, комитета по опеке и попечительству, управления информационной           политики Администрации города, управления социальной защиты населения  по городу Сургуту и Сургутскому району Департамента социального развития Ханты-Мансийского автономного округа – Югры, казенного учреждения          Ханты-Мансийского автономного округа – Югры «Сургутский центр заня-тости населения», Управления Министерства внутренних дел Российской          Федерации по городу Сургуту, других заинтересованных учреждений                           и общественных объедин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>3.3. Ежегодно направлять итог</w:t>
      </w:r>
      <w:bookmarkStart w:id="4" w:name="sub_3"/>
      <w:bookmarkEnd w:id="3"/>
      <w:r>
        <w:rPr>
          <w:sz w:val="28"/>
          <w:szCs w:val="28"/>
        </w:rPr>
        <w:t xml:space="preserve">овую аналитическую информацию, обобщенные результаты операции «Подросток» в </w:t>
      </w:r>
      <w:r>
        <w:rPr>
          <w:color w:val="000000"/>
          <w:sz w:val="28"/>
          <w:szCs w:val="28"/>
        </w:rPr>
        <w:t>комиссию по делам несовершеннолетних и защите их прав при Правительстве Ханты-Мансийского автоном-ного округа – Югры в срок до 30 октября по установленной форме согласно приложению 3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4"/>
      <w:bookmarkEnd w:id="4"/>
      <w:r>
        <w:rPr>
          <w:sz w:val="28"/>
          <w:szCs w:val="28"/>
        </w:rPr>
        <w:t xml:space="preserve">4. Департаменту образования Администрации города, департаменту культуры, молодёжной политики и спорта Администрации города, комитету                         по опеке и попечительству Администрации города, комитету по здравоохра-нению Администрации города (Османкина Т.Н., Грищенкова Г.Р., Юсу-             пова Н.В., Пелевин А.Р.) представлять в отдел по организации работы комиссии по делам несовершеннолетних, защите их прав Администрации города Сургута статистический отчет и итоговую аналитическую информацию                     о результатах операции «Подросток» в срок до 20 октября 2012 – 2014 годов </w:t>
      </w:r>
      <w:r>
        <w:rPr>
          <w:color w:val="000000"/>
          <w:sz w:val="28"/>
          <w:szCs w:val="28"/>
        </w:rPr>
        <w:t xml:space="preserve">согласно </w:t>
      </w:r>
      <w:hyperlink w:anchor="sub_3000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приложению </w:t>
        </w:r>
      </w:hyperlink>
      <w:r>
        <w:rPr>
          <w:color w:val="000000"/>
          <w:sz w:val="28"/>
          <w:szCs w:val="28"/>
        </w:rPr>
        <w:t>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Управлению социальной защиты населения по городу Сургуту и Сургутскому району Департамента социального развития Ханты-Мансийского автономного круга – Югры (Бондаренко Е.И.), Управлению           Министерства внутренних дел Российской Федерации по городу Сургуту            (Ерохов А.М.), отделу государственной инспекции безопасности дорожного </w:t>
      </w:r>
      <w:r>
        <w:rPr>
          <w:spacing w:val="-6"/>
          <w:sz w:val="28"/>
          <w:szCs w:val="28"/>
        </w:rPr>
        <w:t>движения УМВД Российской Федерации по городу Сургуту (Кунгуров А.М.),</w:t>
      </w:r>
      <w:r>
        <w:rPr>
          <w:sz w:val="28"/>
          <w:szCs w:val="28"/>
        </w:rPr>
        <w:t xml:space="preserve">        Казённому учреждению Ханты-Мансийского автономного округа – Югры «Сургутский центр занятости населения» (Чеботарёва Л.П.) </w:t>
      </w:r>
      <w:bookmarkStart w:id="6" w:name="sub_41"/>
      <w:bookmarkStart w:id="7" w:name="sub_42"/>
      <w:bookmarkEnd w:id="5"/>
      <w:r>
        <w:rPr>
          <w:sz w:val="28"/>
          <w:szCs w:val="28"/>
        </w:rPr>
        <w:t xml:space="preserve">представлять            в отдел по организации работы комиссии по делам несовершеннолетних,            защите их прав Администрации города Сургута статистический отчет                         и итоговую аналитическую информацию о результатах операции «Подросток» в срок до 20 октября 2012 – 2014 годов </w:t>
      </w:r>
      <w:r>
        <w:rPr>
          <w:color w:val="000000"/>
          <w:sz w:val="28"/>
          <w:szCs w:val="28"/>
        </w:rPr>
        <w:t xml:space="preserve">согласно </w:t>
      </w:r>
      <w:hyperlink w:anchor="sub_3000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приложению </w:t>
        </w:r>
      </w:hyperlink>
      <w:r>
        <w:rPr>
          <w:color w:val="000000"/>
          <w:sz w:val="28"/>
          <w:szCs w:val="28"/>
        </w:rPr>
        <w:t>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епартаменту образования Администрации города (Османкина Т.Н.) предоставлять в отдел по организации работы комиссии по делам несовершеннолетних, защите их прав Администрации города Сургута ежемесячно оперативную информацию об организации отдыха, оздоровления, занятости несовершеннолетних, в том числе, состоящих на учете в отделении по делам несовершеннолетних Управления Министерства внутренних дел Российской Федерации по городу Сургуту, территориальной комиссии по делам несовершеннолетних и защите их прав при Администрации города Сургу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итогам предварительной занятости к 25 мая, 05 ию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итогам фактической занятости к 05 июля, 05 августа, 05 сентября           по форме согласно приложению 5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6"/>
      <w:r>
        <w:rPr>
          <w:color w:val="000000"/>
          <w:sz w:val="28"/>
          <w:szCs w:val="28"/>
        </w:rPr>
        <w:t xml:space="preserve">5. Считать утратившим силу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 Администрации города              от 17.06.2009 № 2263 «О проведении межведомственной профилактической операции «Подросток» в 2009 – 2011 годах на территории города Сургута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5"/>
      <w:bookmarkEnd w:id="7"/>
      <w:bookmarkEnd w:id="8"/>
      <w:r>
        <w:rPr>
          <w:sz w:val="28"/>
          <w:szCs w:val="28"/>
        </w:rPr>
        <w:t>6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bookmarkStart w:id="9" w:name="sub_5"/>
      <w:bookmarkStart w:id="10" w:name="sub_6"/>
      <w:bookmarkEnd w:id="9"/>
      <w:bookmarkEnd w:id="10"/>
      <w:r>
        <w:rPr>
          <w:sz w:val="28"/>
          <w:szCs w:val="28"/>
        </w:rPr>
        <w:t>7. Контроль за выполнением постановления возложить на заместителя  главы Администрации города Черняка Я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6"/>
      <w:bookmarkStart w:id="12" w:name="sub_6"/>
      <w:bookmarkEnd w:id="1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3255"/>
      </w:tblGrid>
      <w:tr>
        <w:trPr/>
        <w:tc>
          <w:tcPr>
            <w:tcW w:w="6491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bCs/>
          <w:sz w:val="28"/>
          <w:szCs w:val="28"/>
        </w:rPr>
      </w:pPr>
      <w:r>
        <w:rPr>
          <w:sz w:val="28"/>
          <w:szCs w:val="28"/>
        </w:rPr>
      </w:r>
      <w:bookmarkStart w:id="13" w:name="sub_1000"/>
      <w:bookmarkStart w:id="14" w:name="sub_1000"/>
      <w:bookmarkEnd w:id="14"/>
    </w:p>
    <w:p>
      <w:pPr>
        <w:pStyle w:val="Normal"/>
        <w:ind w:firstLine="698"/>
        <w:jc w:val="right"/>
        <w:rPr>
          <w:rStyle w:val="Style12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  <w:sz w:val="28"/>
          <w:szCs w:val="28"/>
        </w:rPr>
      </w:pPr>
      <w:r>
        <w:rPr/>
      </w:r>
    </w:p>
    <w:p>
      <w:pPr>
        <w:pStyle w:val="Normal"/>
        <w:ind w:firstLine="5580"/>
        <w:rPr>
          <w:color w:val="000000"/>
          <w:sz w:val="28"/>
          <w:szCs w:val="28"/>
        </w:rPr>
      </w:pPr>
      <w:r>
        <w:rPr>
          <w:rStyle w:val="Style12"/>
          <w:b w:val="false"/>
          <w:bCs/>
          <w:color w:val="000000"/>
          <w:sz w:val="28"/>
          <w:szCs w:val="28"/>
        </w:rPr>
        <w:t>Приложение 1</w:t>
      </w:r>
    </w:p>
    <w:p>
      <w:pPr>
        <w:pStyle w:val="Normal"/>
        <w:ind w:firstLine="5580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>
          <w:rStyle w:val="Style12"/>
          <w:b w:val="false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2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580"/>
        <w:rPr>
          <w:color w:val="000000"/>
          <w:sz w:val="28"/>
          <w:szCs w:val="28"/>
        </w:rPr>
      </w:pPr>
      <w:r>
        <w:rPr>
          <w:rStyle w:val="Style12"/>
          <w:b w:val="false"/>
          <w:bCs/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5580"/>
        <w:rPr>
          <w:rStyle w:val="Style12"/>
          <w:bCs/>
          <w:sz w:val="28"/>
          <w:szCs w:val="28"/>
        </w:rPr>
      </w:pPr>
      <w:r>
        <w:rPr>
          <w:rStyle w:val="Style12"/>
          <w:b w:val="false"/>
          <w:bCs/>
          <w:color w:val="000000"/>
          <w:sz w:val="28"/>
          <w:szCs w:val="28"/>
        </w:rPr>
        <w:t>от ____________ № _________</w:t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sz w:val="28"/>
          <w:szCs w:val="28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римерная схем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роведения </w:t>
      </w:r>
      <w:r>
        <w:rPr>
          <w:rFonts w:cs="Times New Roman" w:ascii="Times New Roman" w:hAnsi="Times New Roman"/>
          <w:b w:val="false"/>
        </w:rPr>
        <w:t xml:space="preserve">на территории города Сургута межведомственно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филактической операции «Подросток»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с 15 мая по 15 октября</w:t>
      </w:r>
      <w:r>
        <w:rPr>
          <w:rFonts w:cs="Times New Roman" w:ascii="Times New Roman" w:hAnsi="Times New Roman"/>
          <w:b w:val="false"/>
        </w:rPr>
        <w:t xml:space="preserve"> 2012 – 2014 годов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220"/>
        <w:gridCol w:w="1620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  <w:br/>
              <w:t>этап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направление эта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</w:tr>
      <w:tr>
        <w:trPr>
          <w:trHeight w:val="3722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 ребенк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защита прав и законных интересов детей;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случаев нарушения                    законодательства, устанавливающих         предельное время нахождения несовершеннолетних на улицах и в общест-венных местах; предупреждение безнадзорности;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детей и подростков, оказавшихся в трудной жизненной ситуац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казание им помощи в организации          досуговой занятости, трудоустройстве;                    </w:t>
              <w:br/>
              <w:t xml:space="preserve">- выявление и привлечение к ответственности лиц, вовлекающих несовершен-нолетних в противоправную деятельность, совершающих преступления                   в отношении несовершеннолетних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имание, дети!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безопасности летнего           отдыха несовершеннолетних;                            </w:t>
              <w:br/>
              <w:t xml:space="preserve">- пропаганда правил безопасного пове-дения детей на улице, проезжей части, 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о дворах и на летних площадках, на вод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лесу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предупреждение детского дорожн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анспортного травматизма;                                   </w:t>
              <w:br/>
              <w:t>- обеспечение безопасности передви-жения транспортных средств с детьми         к месту летнего отдыха и обр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>
          <w:trHeight w:val="9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о»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упреждение преступлений и правонарушений несовершеннолетних в летний период;            </w:t>
              <w:br/>
              <w:t xml:space="preserve">- обеспечение общественного порядка при проведении досуговых мероприятий с участием детей и подростков;                            </w:t>
              <w:br/>
              <w:t xml:space="preserve">- организация трудоустройства, оздоровления и занятости несовершеннолетних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,   </w:t>
              <w:br/>
              <w:t xml:space="preserve">июль,   </w:t>
              <w:br/>
              <w:t>август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явление семей, находящихся в социально опасном положении, и фактов           жестокого обращения с детьми;                                      </w:t>
              <w:br/>
              <w:t>- организация реабилитационных мероприятий с детьми и семьям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об ответственности родителей (законных представителей)         несовершеннолетних о соблюдении законодательства по предельному времени нахождения несовершеннолетних                     на улицах и в общественных мест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обуч»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явление и учет несовершеннолетних, уклоняющихся от продолжения обучения,          </w:t>
              <w:br/>
              <w:t xml:space="preserve">оказание им помощи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октябрь</w:t>
            </w:r>
          </w:p>
        </w:tc>
      </w:tr>
    </w:tbl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color w:val="000000"/>
          <w:sz w:val="28"/>
          <w:szCs w:val="28"/>
        </w:rPr>
      </w:pPr>
      <w:r>
        <w:rPr>
          <w:rStyle w:val="Style12"/>
          <w:b w:val="false"/>
          <w:bCs/>
          <w:color w:val="000000"/>
          <w:sz w:val="28"/>
          <w:szCs w:val="28"/>
        </w:rPr>
        <w:t>Приложение 2</w:t>
      </w:r>
    </w:p>
    <w:p>
      <w:pPr>
        <w:pStyle w:val="Normal"/>
        <w:ind w:firstLine="5580"/>
        <w:rPr>
          <w:rStyle w:val="Style12"/>
          <w:b w:val="false"/>
          <w:b w:val="false"/>
          <w:bCs/>
          <w:color w:val="000000"/>
          <w:sz w:val="28"/>
          <w:szCs w:val="28"/>
        </w:rPr>
      </w:pPr>
      <w:bookmarkStart w:id="15" w:name="sub_1000"/>
      <w:bookmarkEnd w:id="15"/>
      <w:r>
        <w:rPr>
          <w:rStyle w:val="Style12"/>
          <w:b w:val="false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2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580"/>
        <w:rPr>
          <w:color w:val="000000"/>
          <w:sz w:val="28"/>
          <w:szCs w:val="28"/>
        </w:rPr>
      </w:pPr>
      <w:r>
        <w:rPr>
          <w:rStyle w:val="Style12"/>
          <w:b w:val="false"/>
          <w:bCs/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5580"/>
        <w:rPr>
          <w:rStyle w:val="Style12"/>
          <w:bCs/>
          <w:sz w:val="28"/>
          <w:szCs w:val="28"/>
        </w:rPr>
      </w:pPr>
      <w:r>
        <w:rPr>
          <w:rStyle w:val="Style12"/>
          <w:b w:val="false"/>
          <w:bCs/>
          <w:color w:val="000000"/>
          <w:sz w:val="28"/>
          <w:szCs w:val="28"/>
        </w:rPr>
        <w:t>от_____________ № _________</w:t>
      </w:r>
    </w:p>
    <w:p>
      <w:pPr>
        <w:pStyle w:val="Heading1"/>
        <w:spacing w:before="0" w:after="0"/>
        <w:jc w:val="center"/>
        <w:rPr>
          <w:rStyle w:val="Style12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  <w:br/>
        <w:t>о проведении на территории города Сургута межведомственной профилактической операции «Подросток» в 2012 – 2014 года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6" w:name="sub_13"/>
      <w:bookmarkEnd w:id="16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" w:name="sub_13"/>
      <w:bookmarkStart w:id="18" w:name="sub_100000"/>
      <w:bookmarkEnd w:id="17"/>
      <w:bookmarkEnd w:id="18"/>
      <w:r>
        <w:rPr>
          <w:spacing w:val="-4"/>
          <w:sz w:val="28"/>
          <w:szCs w:val="28"/>
        </w:rPr>
        <w:t xml:space="preserve">1.1. Межведомственная профилактическая операция «Подросток» (далее – </w:t>
      </w:r>
      <w:r>
        <w:rPr>
          <w:sz w:val="28"/>
          <w:szCs w:val="28"/>
        </w:rPr>
        <w:t xml:space="preserve">операция «Подросток») проводится на территории муниципального </w:t>
      </w:r>
      <w:r>
        <w:rPr>
          <w:spacing w:val="-4"/>
          <w:sz w:val="28"/>
          <w:szCs w:val="28"/>
        </w:rPr>
        <w:t>образо-вания городской округ город Сургут в период с 15 мая по 15 октября ежегодно.</w:t>
      </w:r>
    </w:p>
    <w:p>
      <w:pPr>
        <w:pStyle w:val="Normal"/>
        <w:ind w:firstLine="567"/>
        <w:jc w:val="both"/>
        <w:rPr/>
      </w:pPr>
      <w:bookmarkStart w:id="19" w:name="sub_100000"/>
      <w:bookmarkStart w:id="20" w:name="sub_7"/>
      <w:bookmarkEnd w:id="19"/>
      <w:bookmarkEnd w:id="20"/>
      <w:r>
        <w:rPr>
          <w:sz w:val="28"/>
          <w:szCs w:val="28"/>
        </w:rPr>
        <w:t>1.2. Межведомственная профилактическая деятельность участников              операции «Подросток» осуществляется при соблюд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" w:name="sub_7"/>
      <w:bookmarkEnd w:id="21"/>
      <w:r>
        <w:rPr>
          <w:sz w:val="28"/>
          <w:szCs w:val="28"/>
        </w:rPr>
        <w:t>- зако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венства всех участников операции при постановке вопросов, внесении предложений, разработке рекомендаций и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амостоятельности каждого органа и организации в пределах предоставленных им полномочий при выполнении согласованных решений, рекомендаций в проведении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ведомственного взаимодействия.</w:t>
      </w:r>
    </w:p>
    <w:p>
      <w:pPr>
        <w:pStyle w:val="Normal"/>
        <w:ind w:firstLine="567"/>
        <w:jc w:val="both"/>
        <w:rPr/>
      </w:pPr>
      <w:bookmarkStart w:id="22" w:name="sub_8"/>
      <w:bookmarkEnd w:id="22"/>
      <w:r>
        <w:rPr>
          <w:sz w:val="28"/>
          <w:szCs w:val="28"/>
        </w:rPr>
        <w:t>1.3. Основными задачами проведения операции «Подросток» являются:</w:t>
      </w:r>
    </w:p>
    <w:p>
      <w:pPr>
        <w:pStyle w:val="Normal"/>
        <w:ind w:firstLine="567"/>
        <w:jc w:val="both"/>
        <w:rPr/>
      </w:pPr>
      <w:bookmarkStart w:id="23" w:name="sub_8"/>
      <w:bookmarkEnd w:id="23"/>
      <w:r>
        <w:rPr>
          <w:sz w:val="28"/>
          <w:szCs w:val="28"/>
        </w:rPr>
        <w:t>- выявление детей, находящихся в социально опасном положении, трудной жизненной ситуации, оказание им необходимой помощ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явление семей, находящихся в социально опасном положении, родителей (законных представителей), не исполняющих или ненадлежащим образом исполняющих свои обязанности по воспитанию, содержанию и обучению несовершеннолетних детей, принятие к родителям (законным представителям) мер в соответствии с закон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социального сирот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явление и пресечение фактов жестокого обращения с несовершен-          нолетними, сексуального и иного насилия в отношении их, оказание помощи пострадавшим дет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здоровление, трудоустройство и занятость несовершеннолетних,                оказавшихся в трудной жизненной ситуации, состоящих на учете в территориальной комиссии по делам несовершеннолетних и защите их прав, в подразделениях по делам несовершеннолетних отделов полиции Управления Министерства внутренних дел Российской Федерации по городу Сургу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ятие мер по предупреждению противоправного поведения несовершеннолетних, вернувшихся из специализированных учебно-воспитательных учреждений закрытого типа, учреждений системы исполнения наказаний,                 и оказанию им психолого-педагогической и иной помощ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явление подростков, необоснованно покинувших образовательные        учреждения, уклоняющихся от обучения с целью возвращения их в образо-вательные учреждения для продолжения уче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явление и пресечение фактов вовлечения несовершеннолетних                        в совершение преступлений и антиобщественные дейст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ятие мер по обеспечению прав и социальных гарантий, предоставляемых государством семье и несовершеннолетним, оказанию помощи детям из малообеспеченных семей и семей «группы риск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едение мероприятий по профилактике употребления несовершеннолетними алкогольных напитков, </w:t>
      </w:r>
      <w:r>
        <w:rPr>
          <w:color w:val="000000"/>
          <w:sz w:val="28"/>
          <w:szCs w:val="28"/>
        </w:rPr>
        <w:t>психоактивных веществ, наркотических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явление подростков-правонарушителей, групп несовершеннолетних негативной направленности, принятие мер по предупреждению их противо-правного поведения и оказанию социально-реабилитационной поддержки.</w:t>
      </w:r>
    </w:p>
    <w:p>
      <w:pPr>
        <w:pStyle w:val="Normal"/>
        <w:ind w:firstLine="567"/>
        <w:jc w:val="both"/>
        <w:rPr/>
      </w:pPr>
      <w:bookmarkStart w:id="24" w:name="sub_9"/>
      <w:bookmarkEnd w:id="24"/>
      <w:r>
        <w:rPr>
          <w:sz w:val="28"/>
          <w:szCs w:val="28"/>
        </w:rPr>
        <w:t>1.4. Координация работы по организации и проведению операции              «Подросток» возложена на территориальную комиссию по делам несовершеннолетних и защите их прав при Администрации города.</w:t>
      </w:r>
    </w:p>
    <w:p>
      <w:pPr>
        <w:pStyle w:val="Normal"/>
        <w:ind w:firstLine="567"/>
        <w:jc w:val="both"/>
        <w:rPr/>
      </w:pPr>
      <w:bookmarkStart w:id="25" w:name="sub_9"/>
      <w:bookmarkStart w:id="26" w:name="sub_10"/>
      <w:bookmarkEnd w:id="25"/>
      <w:bookmarkEnd w:id="26"/>
      <w:r>
        <w:rPr>
          <w:sz w:val="28"/>
          <w:szCs w:val="28"/>
        </w:rPr>
        <w:t>1.5. В операции «Подросток» принимают участие представители органов внутренних дел, образования, опеки и попечительства, здравоохранения,           занятости населения, социальной защиты населения, культуры, молодёжной политики и спорта, а также подведомственные им учреждения, общест-              венные и религиозные объединения.</w:t>
      </w:r>
    </w:p>
    <w:p>
      <w:pPr>
        <w:pStyle w:val="Normal"/>
        <w:ind w:firstLine="567"/>
        <w:jc w:val="both"/>
        <w:rPr/>
      </w:pPr>
      <w:bookmarkStart w:id="27" w:name="sub_10"/>
      <w:bookmarkStart w:id="28" w:name="sub_11"/>
      <w:bookmarkEnd w:id="27"/>
      <w:bookmarkEnd w:id="28"/>
      <w:r>
        <w:rPr>
          <w:sz w:val="28"/>
          <w:szCs w:val="28"/>
        </w:rPr>
        <w:t>1.6. Участники операции «Подросток»:</w:t>
      </w:r>
    </w:p>
    <w:p>
      <w:pPr>
        <w:pStyle w:val="Normal"/>
        <w:ind w:firstLine="567"/>
        <w:jc w:val="both"/>
        <w:rPr/>
      </w:pPr>
      <w:bookmarkStart w:id="29" w:name="sub_11"/>
      <w:bookmarkEnd w:id="29"/>
      <w:r>
        <w:rPr>
          <w:sz w:val="28"/>
          <w:szCs w:val="28"/>
        </w:rPr>
        <w:t>- разрабатывают и реализуют планы мероприятий по проведению операции «Подросток» в рамках своих полномочий в соответствии с настоящим положением (с привлечением специалистов служб системы профилактики безнадзорности и правонарушений несовершеннолетних город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йствуют реализации комплекса мер по предупреждению безнадзорности и беспризорности, социального сиротства, травматизма детей, по организации полноценного досуга и временного трудоустройства несовершеннолетних в период операции «Подросток», по социализации семей и детей, оказавшихся в социально опасном положении, трудной жизненной ситу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жегодно готовят сводный статистический и аналитический отчет                    по итогам проведения операции «Подросток» и представляют в территориальную комиссию по делам несовершеннолетних и защите их прав при Администрации города в срок до 20 октября.</w:t>
      </w:r>
    </w:p>
    <w:p>
      <w:pPr>
        <w:pStyle w:val="Normal"/>
        <w:ind w:firstLine="567"/>
        <w:jc w:val="both"/>
        <w:rPr/>
      </w:pPr>
      <w:bookmarkStart w:id="30" w:name="sub_12"/>
      <w:bookmarkEnd w:id="30"/>
      <w:r>
        <w:rPr>
          <w:sz w:val="28"/>
          <w:szCs w:val="28"/>
        </w:rPr>
        <w:t>1.7. Территориальная комиссия по делам несовершеннолетних и защите  их прав при Администрации города:</w:t>
      </w:r>
    </w:p>
    <w:p>
      <w:pPr>
        <w:pStyle w:val="Normal"/>
        <w:ind w:firstLine="567"/>
        <w:jc w:val="both"/>
        <w:rPr/>
      </w:pPr>
      <w:bookmarkStart w:id="31" w:name="sub_12"/>
      <w:bookmarkEnd w:id="31"/>
      <w:r>
        <w:rPr>
          <w:sz w:val="28"/>
          <w:szCs w:val="28"/>
        </w:rPr>
        <w:t>- осуществляет координацию работы по организации и проведению операции «Подросток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казывает методическую помощь учреждениям системы профилактики безнадзорности и правонарушений несовершеннолетних по организации                 и проведению операции «Подросток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влекает к участию в проведении мероприятий операции «Подросток» общественные и религиозные объеди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отовит статистический отчет и итоговую аналитическую информацию по итогам проведения операции «Подросток» и представляет в комиссию         по делам несовершеннолетних и защите их прав при Правительстве Ханты-Мансийского автономного округа – Югры ежегодно в срок до 30 октяб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2" w:name="sub_15"/>
      <w:bookmarkEnd w:id="32"/>
      <w:r>
        <w:rPr>
          <w:rFonts w:cs="Times New Roman" w:ascii="Times New Roman" w:hAnsi="Times New Roman"/>
          <w:b w:val="false"/>
          <w:sz w:val="28"/>
          <w:szCs w:val="28"/>
        </w:rPr>
        <w:t>2. Ресурсное обеспечение операции «Подросток»</w:t>
      </w:r>
    </w:p>
    <w:p>
      <w:pPr>
        <w:pStyle w:val="Normal"/>
        <w:ind w:firstLine="567"/>
        <w:jc w:val="both"/>
        <w:rPr/>
      </w:pPr>
      <w:bookmarkStart w:id="33" w:name="sub_15"/>
      <w:bookmarkStart w:id="34" w:name="sub_14"/>
      <w:bookmarkEnd w:id="33"/>
      <w:bookmarkEnd w:id="34"/>
      <w:r>
        <w:rPr>
          <w:sz w:val="28"/>
          <w:szCs w:val="28"/>
        </w:rPr>
        <w:t>2.1. Материально-техническое обеспечение операции «Подросток»           осуществляется за счет текущего финансирования учреждений и организаций, участвующих в ее провед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5" w:name="sub_14"/>
      <w:bookmarkStart w:id="36" w:name="sub_14"/>
      <w:bookmarkEnd w:id="36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7" w:name="sub_18"/>
      <w:bookmarkEnd w:id="37"/>
      <w:r>
        <w:rPr>
          <w:rFonts w:cs="Times New Roman" w:ascii="Times New Roman" w:hAnsi="Times New Roman"/>
          <w:b w:val="false"/>
          <w:sz w:val="28"/>
          <w:szCs w:val="28"/>
        </w:rPr>
        <w:t>3. Этапы операции «Подросток»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sub_18"/>
      <w:bookmarkStart w:id="39" w:name="sub_16"/>
      <w:bookmarkEnd w:id="38"/>
      <w:bookmarkEnd w:id="39"/>
      <w:r>
        <w:rPr>
          <w:sz w:val="28"/>
          <w:szCs w:val="28"/>
        </w:rPr>
        <w:t>3.1. Этапы проведения операции «Подросток» реализуются, исходя                     из оперативной обстановки, складывающейся в подростковой среде,                        и в соответствии с примерной схемой проведения межведомственной профилактической операции «Подросток», утвержденной</w:t>
      </w:r>
      <w:r>
        <w:rPr>
          <w:color w:val="000000"/>
          <w:sz w:val="28"/>
          <w:szCs w:val="28"/>
        </w:rPr>
        <w:t xml:space="preserve"> постановлением комиссии по делам несовершеннолетних и защите их прав при Правительстве Ханты-Мансийского автономного округа – Югры от 28.04.2012 № 15 «О проведении межведомственной профилактической операции «Подросток» в 2012 – 2014         годах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0" w:name="sub_16"/>
      <w:bookmarkStart w:id="41" w:name="sub_17"/>
      <w:bookmarkEnd w:id="40"/>
      <w:bookmarkEnd w:id="41"/>
      <w:r>
        <w:rPr>
          <w:sz w:val="28"/>
          <w:szCs w:val="28"/>
        </w:rPr>
        <w:t>3.2. На заключительном этапе операции:</w:t>
      </w:r>
    </w:p>
    <w:p>
      <w:pPr>
        <w:pStyle w:val="Normal"/>
        <w:ind w:firstLine="567"/>
        <w:jc w:val="both"/>
        <w:rPr/>
      </w:pPr>
      <w:bookmarkStart w:id="42" w:name="sub_17"/>
      <w:bookmarkEnd w:id="42"/>
      <w:r>
        <w:rPr>
          <w:sz w:val="28"/>
          <w:szCs w:val="28"/>
        </w:rPr>
        <w:t>- осуществляется анализ выполнения задач операции «Подросток» и статистических данных, характеризующих результаты проведенной рабо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отовится аналитическая справка об итогах проведения операции           «Подросток» с обоснованными предложениями по совершенствованию профилактической работы с несовершеннолетними и семьями, находящимися в социально опасном положении, организации взаимодействия органов управления          и учреждений системы профилактики безнадзорности и правонарушений несовершеннолетни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ся итоговое заседание территориальной комиссии по делам         несовершеннолетних и защите их прав при Администрации города с повесткой «О результатах проведения межведомственной профилактической операции «Подросток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атываются мероприятия, нормативные и методические материалы по повышению эффективности совместной работы всех участников операции «Подросток» по предупреждению безнадзорности, правонарушений и антиобщественных действий несовершеннолетни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тоги проведения операции «Подросток» представляются в комиссию          по делам несовершеннолетних и защите их прав при Правительстве Ханты-Мансийского автономного округа – Югры ежегодно к 30 октября 2012 – 2014 годов для анализа и обобщения.</w:t>
      </w:r>
    </w:p>
    <w:p>
      <w:pPr>
        <w:pStyle w:val="Normal"/>
        <w:ind w:firstLine="5760"/>
        <w:jc w:val="both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760"/>
        <w:jc w:val="both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760"/>
        <w:jc w:val="both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760"/>
        <w:jc w:val="both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760"/>
        <w:jc w:val="both"/>
        <w:rPr>
          <w:color w:val="000000"/>
          <w:sz w:val="28"/>
          <w:szCs w:val="28"/>
        </w:rPr>
      </w:pPr>
      <w:r>
        <w:rPr>
          <w:rStyle w:val="Style12"/>
          <w:b w:val="false"/>
          <w:bCs/>
          <w:color w:val="000000"/>
          <w:sz w:val="28"/>
          <w:szCs w:val="28"/>
        </w:rPr>
        <w:t>Приложение 3</w:t>
      </w:r>
    </w:p>
    <w:p>
      <w:pPr>
        <w:pStyle w:val="Normal"/>
        <w:ind w:firstLine="5760"/>
        <w:jc w:val="both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>
          <w:rStyle w:val="Style12"/>
          <w:b w:val="false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2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760"/>
        <w:jc w:val="both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>
          <w:rStyle w:val="Style12"/>
          <w:b w:val="false"/>
          <w:bCs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ind w:firstLine="5760"/>
        <w:jc w:val="both"/>
        <w:rPr>
          <w:rStyle w:val="Style12"/>
          <w:bCs/>
          <w:sz w:val="28"/>
          <w:szCs w:val="28"/>
        </w:rPr>
      </w:pPr>
      <w:r>
        <w:rPr>
          <w:rStyle w:val="Style12"/>
          <w:b w:val="false"/>
          <w:bCs/>
          <w:color w:val="000000"/>
          <w:sz w:val="28"/>
          <w:szCs w:val="28"/>
        </w:rPr>
        <w:t>от ____________ № ________</w:t>
      </w:r>
    </w:p>
    <w:p>
      <w:pPr>
        <w:pStyle w:val="Normal"/>
        <w:ind w:firstLine="5940"/>
        <w:rPr>
          <w:rStyle w:val="Style12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Фор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четности по итогам проведения ежегод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ежведомственной профилактической операции «Подросток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а территории муниципального образования городской округ город Сургу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2012 – 2014 годах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Работа с семьям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  <w:gridCol w:w="1321"/>
      </w:tblGrid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Выявлено и поставлено на учет неблагополучных сем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правлено материалов в комиссию по делам несовершен-нолетних и защите их прав по фактам неисполнения, ненадле-жащего исполнения обязанностей родителями (законными представителями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Выявлено фактов жестокого обращения с несовершеннолетни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Выявлено фактов сексуального или иного насилия в отно-шении несовершеннолетни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Изъято детей из неблагополучных семей в связи с угрозой           их жизни и здоровь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Передано на воспитание несовершеннолетних, оставшихся без попечения родителей, всего, в том числе:          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замещающую семью    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 опеку или попечительство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учреждения для детей, оставшихся без попечения родителей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учреждения здравоохране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Выявлено несовершеннолетних, самовольно покинувших         семь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Выявлено несовершеннолетних, самовольно покинувших        государственное учрежд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Установлено несовершеннолетних, находящихся в розыск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 Возвращено родителя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 Оказана помощь родителям несовершеннолетних в лечении от алкоголизма и наркоман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 Количество социальных услуг, оказанных детя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Защита прав и законных интересов несовершеннолетни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133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казана помощь несовершеннолетним, находящимся в трудной жизненной ситуации, 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Возвращено в образовательные учреждения для продолжения обуч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Трудоустроено всего, в том числе:                                      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Количество должностных лиц, привлеченных к ответствен-ности за нарушение прав несовершеннолетн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Всего направлено материалов в суд о восстановлении законных прав несовершеннолетн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Защищены жилищные права дет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Защищено право на труд, в том числе на охрану тру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Число лиц, лишенных родительских пра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 Осуществлено сопровождение автотранспорта с организованными группами детей к месту летнего отдыха и обрат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Проведено мероприятий по безопасности детей всего, 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упреждению дорожно-транспортного травматиз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тивопожарной безопас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упреждению детского травматизма на площадках, во дворах, на воде, в лесу и т.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Меры по предупреждению преступлений и правонарушений против несовершеннолетни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318"/>
      </w:tblGrid>
      <w:tr>
        <w:trPr>
          <w:trHeight w:val="6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Привлечено к уголовной ответственности взрослых лиц всего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105 УК 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11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 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1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 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11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 РФ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13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 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13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 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134 УК 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135 УК 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15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 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15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 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151.1 УК 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15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 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23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 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24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 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24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 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2. Привлечено к административной ответственности взрослых лиц, в том числе по:                                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8"/>
                  <w:szCs w:val="28"/>
                </w:rPr>
                <w:t>ст.5.35</w:t>
              </w:r>
            </w:hyperlink>
            <w:r>
              <w:rPr>
                <w:sz w:val="28"/>
                <w:szCs w:val="28"/>
              </w:rPr>
              <w:t xml:space="preserve"> КоАП РФ                              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8"/>
                  <w:szCs w:val="28"/>
                </w:rPr>
                <w:t>ст.6.9</w:t>
              </w:r>
            </w:hyperlink>
            <w:r>
              <w:rPr>
                <w:sz w:val="28"/>
                <w:szCs w:val="28"/>
              </w:rPr>
              <w:t xml:space="preserve"> КоАП 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8"/>
                  <w:szCs w:val="28"/>
                </w:rPr>
                <w:t>ст.6.10</w:t>
              </w:r>
            </w:hyperlink>
            <w:r>
              <w:rPr>
                <w:sz w:val="28"/>
                <w:szCs w:val="28"/>
              </w:rPr>
              <w:t xml:space="preserve"> КоАП 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8"/>
                  <w:szCs w:val="28"/>
                </w:rPr>
                <w:t>ст.</w:t>
              </w:r>
            </w:hyperlink>
            <w:r>
              <w:rPr>
                <w:sz w:val="28"/>
                <w:szCs w:val="28"/>
              </w:rPr>
              <w:t>6.11 КоАП 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28"/>
                  <w:szCs w:val="28"/>
                </w:rPr>
                <w:t>ст.</w:t>
              </w:r>
            </w:hyperlink>
            <w:r>
              <w:rPr>
                <w:sz w:val="28"/>
                <w:szCs w:val="28"/>
              </w:rPr>
              <w:t>14.2 КоАП 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28"/>
                  <w:szCs w:val="28"/>
                </w:rPr>
                <w:t>ст.</w:t>
              </w:r>
            </w:hyperlink>
            <w:r>
              <w:rPr>
                <w:sz w:val="28"/>
                <w:szCs w:val="28"/>
              </w:rPr>
              <w:t>14.15 КоАП 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28"/>
                  <w:szCs w:val="28"/>
                </w:rPr>
                <w:t>ст.</w:t>
              </w:r>
            </w:hyperlink>
            <w:r>
              <w:rPr>
                <w:sz w:val="28"/>
                <w:szCs w:val="28"/>
              </w:rPr>
              <w:t>14.16 КоАП 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sz w:val="28"/>
                  <w:szCs w:val="28"/>
                </w:rPr>
                <w:t>ст.20.22</w:t>
              </w:r>
            </w:hyperlink>
            <w:r>
              <w:rPr>
                <w:sz w:val="28"/>
                <w:szCs w:val="28"/>
              </w:rPr>
              <w:t xml:space="preserve"> КоАП 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1 </w:t>
            </w:r>
            <w:hyperlink r:id="rId31">
              <w:r>
                <w:rPr>
                  <w:rStyle w:val="InternetLink"/>
                  <w:sz w:val="28"/>
                  <w:szCs w:val="28"/>
                </w:rPr>
                <w:t xml:space="preserve">ст.18 </w:t>
              </w:r>
            </w:hyperlink>
            <w:r>
              <w:rPr>
                <w:sz w:val="28"/>
                <w:szCs w:val="28"/>
              </w:rPr>
              <w:t>Закона ХМАО – Югры № 109-о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2 ст.18 Закона ХМАО – Югры № 109-о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Борьба с правонарушениями несовершеннолетних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318"/>
      </w:tblGrid>
      <w:tr>
        <w:trPr>
          <w:trHeight w:val="54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1. Выявлено и поставлено на учет в органы внутренних дел       несовершеннолетних правонарушителей            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2. Выявлено и поставлено на учет в органы внутренних дел групп несовершеннолетних негативной направленности   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3. Привлечено к административной ответственности несовершеннолетних, в том числе                                    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sz w:val="28"/>
                  <w:szCs w:val="28"/>
                </w:rPr>
                <w:t>ст.6.9</w:t>
              </w:r>
            </w:hyperlink>
            <w:r>
              <w:rPr>
                <w:sz w:val="28"/>
                <w:szCs w:val="28"/>
              </w:rPr>
              <w:t xml:space="preserve"> КоАП 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sz w:val="28"/>
                  <w:szCs w:val="28"/>
                </w:rPr>
                <w:t>ст.</w:t>
              </w:r>
            </w:hyperlink>
            <w:r>
              <w:rPr>
                <w:sz w:val="28"/>
                <w:szCs w:val="28"/>
              </w:rPr>
              <w:t>20.1 КоАП 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1, 2 </w:t>
            </w:r>
            <w:hyperlink r:id="rId34">
              <w:r>
                <w:rPr>
                  <w:rStyle w:val="InternetLink"/>
                  <w:sz w:val="28"/>
                  <w:szCs w:val="28"/>
                </w:rPr>
                <w:t>ст.</w:t>
              </w:r>
            </w:hyperlink>
            <w:r>
              <w:rPr>
                <w:sz w:val="28"/>
                <w:szCs w:val="28"/>
              </w:rPr>
              <w:t>20.20 КоАП 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3 </w:t>
            </w:r>
            <w:hyperlink r:id="rId35">
              <w:r>
                <w:rPr>
                  <w:rStyle w:val="InternetLink"/>
                  <w:sz w:val="28"/>
                  <w:szCs w:val="28"/>
                </w:rPr>
                <w:t>ст.</w:t>
              </w:r>
            </w:hyperlink>
            <w:r>
              <w:rPr>
                <w:sz w:val="28"/>
                <w:szCs w:val="28"/>
              </w:rPr>
              <w:t>20.20 КоАП 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0.21 КоАП 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тьи Закона ХМАО – Югры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 Помещено в центры временного содерж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я несовершеннолетних правонарушителей за совершение общественно опасных деяний до достижения возраста привлечения             к уголовной ответственности        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5. Помещено детей в специальные учебные заведения закрытого типа                             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Информационное обеспечение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26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о выступлений, публикаций, все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левиден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д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азетах и журна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нформационные рес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Силы, задействованные в проведении операции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26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Представители федеральных территориальных органов, органов местного самоуправления, исполнительных органов государственной власти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утренних 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циальной защиты населения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еки и попеч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я образ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ятости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делам молодежи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Представители общественных объед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color w:val="000000"/>
          <w:sz w:val="28"/>
          <w:szCs w:val="28"/>
        </w:rPr>
      </w:pPr>
      <w:r>
        <w:rPr>
          <w:rStyle w:val="Style12"/>
          <w:b w:val="false"/>
          <w:bCs/>
          <w:color w:val="000000"/>
          <w:sz w:val="28"/>
          <w:szCs w:val="28"/>
        </w:rPr>
        <w:t>Приложение 4</w:t>
      </w:r>
    </w:p>
    <w:p>
      <w:pPr>
        <w:pStyle w:val="Normal"/>
        <w:ind w:firstLine="5940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>
          <w:rStyle w:val="Style12"/>
          <w:b w:val="false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2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940"/>
        <w:rPr>
          <w:color w:val="000000"/>
          <w:sz w:val="28"/>
          <w:szCs w:val="28"/>
        </w:rPr>
      </w:pPr>
      <w:r>
        <w:rPr>
          <w:rStyle w:val="Style12"/>
          <w:b w:val="false"/>
          <w:bCs/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5940"/>
        <w:rPr>
          <w:rStyle w:val="Style12"/>
          <w:bCs/>
          <w:sz w:val="28"/>
          <w:szCs w:val="28"/>
        </w:rPr>
      </w:pPr>
      <w:r>
        <w:rPr>
          <w:rStyle w:val="Style12"/>
          <w:b w:val="false"/>
          <w:bCs/>
          <w:color w:val="000000"/>
          <w:sz w:val="28"/>
          <w:szCs w:val="28"/>
        </w:rPr>
        <w:t>от ____________ № ________</w:t>
      </w:r>
    </w:p>
    <w:p>
      <w:pPr>
        <w:pStyle w:val="Normal"/>
        <w:ind w:firstLine="720"/>
        <w:jc w:val="right"/>
        <w:rPr>
          <w:rStyle w:val="Style12"/>
          <w:bCs/>
          <w:sz w:val="28"/>
          <w:szCs w:val="28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Фор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четности по итогам проведения ежегод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ежведомственной профилактической операции «Подросток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а территории муниципального образования городской округ город Сургу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2012 – 2014 годах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2583"/>
        <w:gridCol w:w="2520"/>
      </w:tblGrid>
      <w:tr>
        <w:trPr/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Работа с семьям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ий год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Выявлено и поставлено             на учет неблагополучных семе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правлено материалов              в комиссию по делам несовершеннолетних и защите их прав            по фактам неисполнения, ненадлежащего исполнения обязан-ностей родителями (законными представителями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Выявлено фактов жестокого обращения с несовершеннолет-ним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Выявлено фактов сексуального или иного насилия в отношении несовершеннолетни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Изъято детей из неблагополучных семей в связи с угрозой  их жизни и здоровь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Передано на воспитание       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есовершеннолетних, оставш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з попечения родителей, всего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      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замещающую семью                                       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 опеку или попечительство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учреждения для детей, оставшихся без попечения родителей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учреждения здравоохране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Выявлено несовершенно-летних, самовольно покинувших семь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Выявлено несовершенно-летних, самовольно покинувших государственное учрежд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Установлено несовершеннолетних, находящихся в розыск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 Возвращено родителя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 Оказана помощь родителям несовершеннолетних в лечении от алкоголизма и наркоман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 Количество социальных     услуг, оказанных детя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501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Защита прав и законных  интересов несовершеннолетних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ий 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казана помощь несовершеннолетним, находящимся в трудной жизненной ситуац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Возвращено в образовательные учреждения для продолжения        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Трудоустроено всего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еме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Количество должностных лиц, привлеченных к ответственности  за нарушение прав несовершен-нолет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Всего направлено материалов  в суд о восстановлении законных прав несовершеннолет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Защищены жилищные права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Защищено право на труд, в том числе на охрану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Число лиц, лишенных родительских пр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 Осуществлено сопровождение автотранспорта с организованными группами детей к месту летнего отдыха и обрат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0. Проведено мероприятий          по безопасности детей всего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едупреждению дорожно-транспортного травматиз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отивопожарной безопас-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едупреждению детского травматизма на площадках,                во дворах, на воде, в лесу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340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Меры по предупреждению преступлений и правонарушений  против несовершеннолетних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ий год</w:t>
            </w:r>
          </w:p>
        </w:tc>
      </w:tr>
      <w:tr>
        <w:trPr>
          <w:trHeight w:val="6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Привлечено к уголовной ответственности взрослых лиц всего, в том числе, п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105 УК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11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1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11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 РФ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13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13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134 УК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135 УК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15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15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151.1 УК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15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23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24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24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2. Привлечено к административной ответственности взрослых лиц, в том числе, по: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sz w:val="28"/>
                  <w:szCs w:val="28"/>
                </w:rPr>
                <w:t>ст.5.35</w:t>
              </w:r>
            </w:hyperlink>
            <w:r>
              <w:rPr>
                <w:sz w:val="28"/>
                <w:szCs w:val="28"/>
              </w:rPr>
              <w:t xml:space="preserve"> КоАП РФ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sz w:val="28"/>
                  <w:szCs w:val="28"/>
                </w:rPr>
                <w:t>ст.6.9</w:t>
              </w:r>
            </w:hyperlink>
            <w:r>
              <w:rPr>
                <w:sz w:val="28"/>
                <w:szCs w:val="28"/>
              </w:rPr>
              <w:t xml:space="preserve"> КоАП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sz w:val="28"/>
                  <w:szCs w:val="28"/>
                </w:rPr>
                <w:t>ст.6.10</w:t>
              </w:r>
            </w:hyperlink>
            <w:r>
              <w:rPr>
                <w:sz w:val="28"/>
                <w:szCs w:val="28"/>
              </w:rPr>
              <w:t xml:space="preserve"> КоАП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sz w:val="28"/>
                  <w:szCs w:val="28"/>
                </w:rPr>
                <w:t>ст.</w:t>
              </w:r>
            </w:hyperlink>
            <w:r>
              <w:rPr>
                <w:sz w:val="28"/>
                <w:szCs w:val="28"/>
              </w:rPr>
              <w:t>6.11 КоАП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sz w:val="28"/>
                  <w:szCs w:val="28"/>
                </w:rPr>
                <w:t>ст.</w:t>
              </w:r>
            </w:hyperlink>
            <w:r>
              <w:rPr>
                <w:sz w:val="28"/>
                <w:szCs w:val="28"/>
              </w:rPr>
              <w:t>14.2 КоАП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sz w:val="28"/>
                  <w:szCs w:val="28"/>
                </w:rPr>
                <w:t>ст.</w:t>
              </w:r>
            </w:hyperlink>
            <w:r>
              <w:rPr>
                <w:sz w:val="28"/>
                <w:szCs w:val="28"/>
              </w:rPr>
              <w:t>14.15 КоАП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sz w:val="28"/>
                  <w:szCs w:val="28"/>
                </w:rPr>
                <w:t>ст.</w:t>
              </w:r>
            </w:hyperlink>
            <w:r>
              <w:rPr>
                <w:sz w:val="28"/>
                <w:szCs w:val="28"/>
              </w:rPr>
              <w:t>14.16 КоАП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58">
              <w:r>
                <w:rPr>
                  <w:rStyle w:val="InternetLink"/>
                  <w:sz w:val="28"/>
                  <w:szCs w:val="28"/>
                </w:rPr>
                <w:t>ст.20.22</w:t>
              </w:r>
            </w:hyperlink>
            <w:r>
              <w:rPr>
                <w:sz w:val="28"/>
                <w:szCs w:val="28"/>
              </w:rPr>
              <w:t xml:space="preserve"> КоАП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1 </w:t>
            </w:r>
            <w:hyperlink r:id="rId59">
              <w:r>
                <w:rPr>
                  <w:rStyle w:val="InternetLink"/>
                  <w:sz w:val="28"/>
                  <w:szCs w:val="28"/>
                </w:rPr>
                <w:t xml:space="preserve">ст.18 </w:t>
              </w:r>
            </w:hyperlink>
            <w:r>
              <w:rPr>
                <w:sz w:val="28"/>
                <w:szCs w:val="28"/>
              </w:rPr>
              <w:t>Закона ХМАО – Югры          № 109-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2 ст.18 Закона ХМАО – Югры              № 109-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340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Борьба с правонарушениями несовершеннолетних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ий год</w:t>
            </w:r>
          </w:p>
        </w:tc>
      </w:tr>
      <w:tr>
        <w:trPr>
          <w:trHeight w:val="5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1. Выявлено и поставлено на учет           в органы внутренних дел несовершеннолетних правонарушителей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2. Выявлено и поставлено на учет          в органы внутренних дел групп несовершеннолетних негативной направленности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3. Привлечено к административной ответственности несовершеннолетних, в том числе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sz w:val="28"/>
                  <w:szCs w:val="28"/>
                </w:rPr>
                <w:t>ст.6.9</w:t>
              </w:r>
            </w:hyperlink>
            <w:r>
              <w:rPr>
                <w:sz w:val="28"/>
                <w:szCs w:val="28"/>
              </w:rPr>
              <w:t xml:space="preserve"> КоАП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sz w:val="28"/>
                  <w:szCs w:val="28"/>
                </w:rPr>
                <w:t>ст.</w:t>
              </w:r>
            </w:hyperlink>
            <w:r>
              <w:rPr>
                <w:sz w:val="28"/>
                <w:szCs w:val="28"/>
              </w:rPr>
              <w:t>20.1 КоАП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1, 2 </w:t>
            </w:r>
            <w:hyperlink r:id="rId62">
              <w:r>
                <w:rPr>
                  <w:rStyle w:val="InternetLink"/>
                  <w:sz w:val="28"/>
                  <w:szCs w:val="28"/>
                </w:rPr>
                <w:t>ст.</w:t>
              </w:r>
            </w:hyperlink>
            <w:r>
              <w:rPr>
                <w:sz w:val="28"/>
                <w:szCs w:val="28"/>
              </w:rPr>
              <w:t>20.20 КоАП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3 </w:t>
            </w:r>
            <w:hyperlink r:id="rId63">
              <w:r>
                <w:rPr>
                  <w:rStyle w:val="InternetLink"/>
                  <w:sz w:val="28"/>
                  <w:szCs w:val="28"/>
                </w:rPr>
                <w:t>ст.</w:t>
              </w:r>
            </w:hyperlink>
            <w:r>
              <w:rPr>
                <w:sz w:val="28"/>
                <w:szCs w:val="28"/>
              </w:rPr>
              <w:t>20.20 КоАП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0.21 КоАП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кона ХМАО – Югры             «Об административных правонару-шения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4. Помещено в центры временного содержания для несовершеннолетних правонарушителей за совершение        общественно опасных деяний                          до достижения возраста привлечения к уголовной ответственности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5. Помещено детей в специальные учебные заведения закрытого типа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340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аздел 5. Информационное обеспечен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ий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о выступлений, публикаций, все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левидени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д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азетах и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нформационные ресур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Силы, задействованные          в проведении операци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г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ий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Представители федеральных           территориальных органов, органов местного самоуправления, исполнительных органов государственной  власти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утренни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циальной защиты населения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еки и попеч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я образ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ятости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оо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делам молодежи и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Представители общественных объеди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4"/>
          <w:headerReference w:type="first" r:id="rId6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98"/>
        <w:jc w:val="both"/>
        <w:rPr>
          <w:rStyle w:val="Style12"/>
          <w:b w:val="false"/>
          <w:b w:val="false"/>
          <w:bCs/>
          <w:color w:val="000000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ind w:firstLine="10980"/>
        <w:rPr>
          <w:color w:val="000000"/>
          <w:sz w:val="28"/>
          <w:szCs w:val="28"/>
        </w:rPr>
      </w:pPr>
      <w:r>
        <w:rPr>
          <w:rStyle w:val="Style12"/>
          <w:b w:val="false"/>
          <w:bCs/>
          <w:color w:val="000000"/>
          <w:sz w:val="28"/>
          <w:szCs w:val="28"/>
        </w:rPr>
        <w:t>Приложение 5</w:t>
      </w:r>
    </w:p>
    <w:p>
      <w:pPr>
        <w:pStyle w:val="Normal"/>
        <w:ind w:firstLine="10980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>
          <w:rStyle w:val="Style12"/>
          <w:b w:val="false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2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10980"/>
        <w:rPr>
          <w:color w:val="000000"/>
          <w:sz w:val="28"/>
          <w:szCs w:val="28"/>
        </w:rPr>
      </w:pPr>
      <w:r>
        <w:rPr>
          <w:rStyle w:val="Style12"/>
          <w:b w:val="false"/>
          <w:bCs/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10980"/>
        <w:rPr>
          <w:rStyle w:val="Style12"/>
          <w:bCs/>
          <w:sz w:val="28"/>
          <w:szCs w:val="28"/>
        </w:rPr>
      </w:pPr>
      <w:r>
        <w:rPr>
          <w:rStyle w:val="Style12"/>
          <w:b w:val="false"/>
          <w:bCs/>
          <w:color w:val="000000"/>
          <w:sz w:val="28"/>
          <w:szCs w:val="28"/>
        </w:rPr>
        <w:t>от_____________ № _______</w:t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еративной информаци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тдых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здоровления, занятости несовершеннолетни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ской округ город Сургут</w:t>
      </w:r>
    </w:p>
    <w:p>
      <w:pPr>
        <w:pStyle w:val="Normal"/>
        <w:jc w:val="center"/>
        <w:rPr/>
      </w:pPr>
      <w:r>
        <w:rPr>
          <w:sz w:val="28"/>
          <w:szCs w:val="28"/>
        </w:rPr>
        <w:t>в  __________________ 201__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месяц)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440"/>
        <w:gridCol w:w="405"/>
        <w:gridCol w:w="1215"/>
        <w:gridCol w:w="1620"/>
        <w:gridCol w:w="540"/>
        <w:gridCol w:w="1260"/>
        <w:gridCol w:w="1260"/>
        <w:gridCol w:w="1260"/>
        <w:gridCol w:w="1080"/>
      </w:tblGrid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/>
              <w:t>Количественный охват детей от 6 до 17 лет включительно отдыхом и оздоровлением, в том числе:</w:t>
            </w:r>
          </w:p>
        </w:tc>
      </w:tr>
      <w:tr>
        <w:trPr>
          <w:trHeight w:val="8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-сироты, де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тавшиес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/>
              <w:t>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center"/>
              <w:rPr/>
            </w:pPr>
            <w:r>
              <w:rPr/>
              <w:t>из многодетн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семей,  потерявших </w:t>
            </w:r>
          </w:p>
          <w:p>
            <w:pPr>
              <w:pStyle w:val="Normal"/>
              <w:jc w:val="center"/>
              <w:rPr/>
            </w:pPr>
            <w:r>
              <w:rPr/>
              <w:t>кормильц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center"/>
              <w:rPr/>
            </w:pPr>
            <w:r>
              <w:rPr/>
              <w:t>из малообеспеченных         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оящ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учете </w:t>
            </w:r>
          </w:p>
          <w:p>
            <w:pPr>
              <w:pStyle w:val="Normal"/>
              <w:jc w:val="center"/>
              <w:rPr/>
            </w:pPr>
            <w:r>
              <w:rPr/>
              <w:t>в ОВ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оящ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учете </w:t>
            </w:r>
          </w:p>
          <w:p>
            <w:pPr>
              <w:pStyle w:val="Normal"/>
              <w:jc w:val="center"/>
              <w:rPr/>
            </w:pPr>
            <w:r>
              <w:rPr/>
              <w:t>в КД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ей </w:t>
            </w:r>
          </w:p>
          <w:p>
            <w:pPr>
              <w:pStyle w:val="Normal"/>
              <w:jc w:val="center"/>
              <w:rPr/>
            </w:pPr>
            <w:r>
              <w:rPr/>
              <w:t>ветера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евых </w:t>
            </w:r>
          </w:p>
          <w:p>
            <w:pPr>
              <w:pStyle w:val="Normal"/>
              <w:jc w:val="center"/>
              <w:rPr/>
            </w:pPr>
            <w:r>
              <w:rPr/>
              <w:t>действ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ых оздоровительных лагерях, расположенных на территории автоном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агерях с дневным            пребыванием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фильных лагерях          (палаточ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анаториях, расположенных на территории автоном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городных оздоровительных лагерях, расположенных в климатически благоприятных          регионах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малозатратных форм отдых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ало затратных форм отдых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тдохнувших детей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ы, путешествия (сплав по реке)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диции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ы выходного дня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ы по интересам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мастерские, лаборатории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и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бусные теплоходные туры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спортплощадки, секции, спартакиады, мини олимпиады, туристические слеты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лектории, кинофестивали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салоны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бби-центры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ы, фестивали, выставки, конкурсы, КВН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езные формы деятельности (работа                на пришкольных участках, тимуровская работа и др.)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овые клубы, площадки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b w:val="false"/>
      <w:bCs w:val="false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6">
    <w:name w:val=" Знак Знак6"/>
    <w:qFormat/>
    <w:rPr>
      <w:rFonts w:ascii="Arial" w:hAnsi="Arial" w:cs="Arial"/>
      <w:sz w:val="24"/>
      <w:szCs w:val="24"/>
      <w:lang w:val="en-US" w:bidi="ar-SA"/>
    </w:rPr>
  </w:style>
  <w:style w:type="character" w:styleId="5">
    <w:name w:val=" Знак Знак5"/>
    <w:qFormat/>
    <w:rPr>
      <w:sz w:val="28"/>
      <w:szCs w:val="24"/>
      <w:lang w:val="en-US" w:bidi="ar-SA"/>
    </w:rPr>
  </w:style>
  <w:style w:type="character" w:styleId="4">
    <w:name w:val=" Знак Знак4"/>
    <w:qFormat/>
    <w:rPr>
      <w:rFonts w:ascii="Arial" w:hAnsi="Arial" w:cs="Arial"/>
      <w:sz w:val="24"/>
      <w:szCs w:val="24"/>
      <w:lang w:val="en-US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15673.0" TargetMode="External"/><Relationship Id="rId3" Type="http://schemas.openxmlformats.org/officeDocument/2006/relationships/hyperlink" Target="garantf1://29015673.0" TargetMode="External"/><Relationship Id="rId4" Type="http://schemas.openxmlformats.org/officeDocument/2006/relationships/hyperlink" Target="garantf1://12016087.0" TargetMode="External"/><Relationship Id="rId5" Type="http://schemas.openxmlformats.org/officeDocument/2006/relationships/hyperlink" Target="garantf1://12061591.72" TargetMode="External"/><Relationship Id="rId6" Type="http://schemas.openxmlformats.org/officeDocument/2006/relationships/hyperlink" Target="garantf1://18819316.0" TargetMode="External"/><Relationship Id="rId7" Type="http://schemas.openxmlformats.org/officeDocument/2006/relationships/hyperlink" Target="garantf1://29015673.0" TargetMode="External"/><Relationship Id="rId8" Type="http://schemas.openxmlformats.org/officeDocument/2006/relationships/hyperlink" Target="consultantplus://offline/ref=BDE78487D901BAEE6906B08873AF6F9DD9A0D53782374B43346173ACFDC519D4066A1178A1AC57y6xFJ" TargetMode="External"/><Relationship Id="rId9" Type="http://schemas.openxmlformats.org/officeDocument/2006/relationships/hyperlink" Target="consultantplus://offline/ref=BDE78487D901BAEE6906B08873AF6F9DD9A0D53782374B43346173ACFDC519D4066A1178A0AF50y6x5J" TargetMode="External"/><Relationship Id="rId10" Type="http://schemas.openxmlformats.org/officeDocument/2006/relationships/hyperlink" Target="consultantplus://offline/ref=BDE78487D901BAEE6906B08873AF6F9DD9A0D53782374B43346173ACFDC519D4066A1178A0AC56y6x3J" TargetMode="External"/><Relationship Id="rId11" Type="http://schemas.openxmlformats.org/officeDocument/2006/relationships/hyperlink" Target="consultantplus://offline/ref=BDE78487D901BAEE6906B08873AF6F9DD9A0D53782374B43346173ACFDC519D4066A1178A0AC56y6xEJ" TargetMode="External"/><Relationship Id="rId12" Type="http://schemas.openxmlformats.org/officeDocument/2006/relationships/hyperlink" Target="consultantplus://offline/ref=BDE78487D901BAEE6906B08873AF6F9DD9A0D53782374B43346173ACFDC519D4066A1178A0AD55y6xFJ" TargetMode="External"/><Relationship Id="rId13" Type="http://schemas.openxmlformats.org/officeDocument/2006/relationships/hyperlink" Target="consultantplus://offline/ref=BDE78487D901BAEE6906B08873AF6F9DD9A0D53782374B43346173ACFDC519D4066A1178A0AD53y6x2J" TargetMode="External"/><Relationship Id="rId14" Type="http://schemas.openxmlformats.org/officeDocument/2006/relationships/hyperlink" Target="consultantplus://offline/ref=BDE78487D901BAEE6906B08873AF6F9DD9A0D53782374B43346173ACFDC519D4066A1178A1AC57y6xFJ" TargetMode="External"/><Relationship Id="rId15" Type="http://schemas.openxmlformats.org/officeDocument/2006/relationships/hyperlink" Target="consultantplus://offline/ref=BDE78487D901BAEE6906B08873AF6F9DD9A0D53782374B43346173ACFDC519D4066A1178A1AC57y6xFJ" TargetMode="External"/><Relationship Id="rId16" Type="http://schemas.openxmlformats.org/officeDocument/2006/relationships/hyperlink" Target="consultantplus://offline/ref=BDE78487D901BAEE6906B08873AF6F9DD9A0D53782374B43346173ACFDC519D4066A1178A0A253y6x2J" TargetMode="External"/><Relationship Id="rId17" Type="http://schemas.openxmlformats.org/officeDocument/2006/relationships/hyperlink" Target="consultantplus://offline/ref=BDE78487D901BAEE6906B08873AF6F9DD9A0D53782374B43346173ACFDC519D4066A1178A0A252y6x5J" TargetMode="External"/><Relationship Id="rId18" Type="http://schemas.openxmlformats.org/officeDocument/2006/relationships/hyperlink" Target="consultantplus://offline/ref=BDE78487D901BAEE6906B08873AF6F9DD9A0D53782374B43346173ACFDC519D4066A1178A1AC57y6xFJ" TargetMode="External"/><Relationship Id="rId19" Type="http://schemas.openxmlformats.org/officeDocument/2006/relationships/hyperlink" Target="consultantplus://offline/ref=BDE78487D901BAEE6906B08873AF6F9DD9A0D53782374B43346173ACFDC519D4066A1178A0A25Fy6x5J" TargetMode="External"/><Relationship Id="rId20" Type="http://schemas.openxmlformats.org/officeDocument/2006/relationships/hyperlink" Target="consultantplus://offline/ref=BDE78487D901BAEE6906B08873AF6F9DD9A0D53782374B43346173ACFDC519D4066A1178A1AF54y6x5J" TargetMode="External"/><Relationship Id="rId21" Type="http://schemas.openxmlformats.org/officeDocument/2006/relationships/hyperlink" Target="consultantplus://offline/ref=BDE78487D901BAEE6906B08873AF6F9DD9A0D53782374B43346173ACFDC519D4066A1178A2A354y6x7J" TargetMode="External"/><Relationship Id="rId22" Type="http://schemas.openxmlformats.org/officeDocument/2006/relationships/hyperlink" Target="consultantplus://offline/ref=BDE78487D901BAEE6906B08873AF6F9DD9A0D53782374B43346173ACFDC519D4066A1178A1AC57y6xFJ" TargetMode="External"/><Relationship Id="rId23" Type="http://schemas.openxmlformats.org/officeDocument/2006/relationships/hyperlink" Target="consultantplus://offline/ref=BDE78487D901BAEE6906B08873AF6F9DD9A0DB368B374B43346173ACFDC519D4066A1178A0A85Ey6x4J" TargetMode="External"/><Relationship Id="rId24" Type="http://schemas.openxmlformats.org/officeDocument/2006/relationships/hyperlink" Target="consultantplus://offline/ref=BDE78487D901BAEE6906B08873AF6F9DD9A0DB368B374B43346173ACFDC519D4066A1178A0A952y6x2J" TargetMode="External"/><Relationship Id="rId25" Type="http://schemas.openxmlformats.org/officeDocument/2006/relationships/hyperlink" Target="consultantplus://offline/ref=BDE78487D901BAEE6906B08873AF6F9DD9A0DB368B374B43346173ACFDC519D4066A177ByAx3J" TargetMode="External"/><Relationship Id="rId26" Type="http://schemas.openxmlformats.org/officeDocument/2006/relationships/hyperlink" Target="consultantplus://offline/ref=BDE78487D901BAEE6906B08873AF6F9DD9A0DB368B374B43346173ACFDC519D4066A177DyAx1J" TargetMode="External"/><Relationship Id="rId27" Type="http://schemas.openxmlformats.org/officeDocument/2006/relationships/hyperlink" Target="consultantplus://offline/ref=BDE78487D901BAEE6906B08873AF6F9DD9A0DB368B374B43346173ACFDC519D4066A177DyAx1J" TargetMode="External"/><Relationship Id="rId28" Type="http://schemas.openxmlformats.org/officeDocument/2006/relationships/hyperlink" Target="consultantplus://offline/ref=BDE78487D901BAEE6906B08873AF6F9DD9A0DB368B374B43346173ACFDC519D4066A177DyAx1J" TargetMode="External"/><Relationship Id="rId29" Type="http://schemas.openxmlformats.org/officeDocument/2006/relationships/hyperlink" Target="consultantplus://offline/ref=BDE78487D901BAEE6906B08873AF6F9DD9A0DB368B374B43346173ACFDC519D4066A177DyAx1J" TargetMode="External"/><Relationship Id="rId30" Type="http://schemas.openxmlformats.org/officeDocument/2006/relationships/hyperlink" Target="consultantplus://offline/ref=BDE78487D901BAEE6906B08873AF6F9DD9A0DB368B374B43346173ACFDC519D4066A177DyAx1J" TargetMode="External"/><Relationship Id="rId31" Type="http://schemas.openxmlformats.org/officeDocument/2006/relationships/hyperlink" Target="consultantplus://offline/ref=BDE78487D901BAEE6906B08873AF6F9DD9A0DB368B374B43346173ACFDC519D4066A177DyAx1J" TargetMode="External"/><Relationship Id="rId32" Type="http://schemas.openxmlformats.org/officeDocument/2006/relationships/hyperlink" Target="consultantplus://offline/ref=BDE78487D901BAEE6906B08873AF6F9DD9A0DB368B374B43346173ACFDC519D4066A1178A0A952y6x2J" TargetMode="External"/><Relationship Id="rId33" Type="http://schemas.openxmlformats.org/officeDocument/2006/relationships/hyperlink" Target="consultantplus://offline/ref=BDE78487D901BAEE6906B08873AF6F9DD9A0DB368B374B43346173ACFDC519D4066A177ByAx3J" TargetMode="External"/><Relationship Id="rId34" Type="http://schemas.openxmlformats.org/officeDocument/2006/relationships/hyperlink" Target="consultantplus://offline/ref=BDE78487D901BAEE6906B08873AF6F9DD9A0DB368B374B43346173ACFDC519D4066A177ByAx3J" TargetMode="External"/><Relationship Id="rId35" Type="http://schemas.openxmlformats.org/officeDocument/2006/relationships/hyperlink" Target="consultantplus://offline/ref=BDE78487D901BAEE6906B08873AF6F9DD9A0DB368B374B43346173ACFDC519D4066A177ByAx3J" TargetMode="External"/><Relationship Id="rId36" Type="http://schemas.openxmlformats.org/officeDocument/2006/relationships/hyperlink" Target="consultantplus://offline/ref=BDE78487D901BAEE6906B08873AF6F9DD9A0D53782374B43346173ACFDC519D4066A1178A1AC57y6xFJ" TargetMode="External"/><Relationship Id="rId37" Type="http://schemas.openxmlformats.org/officeDocument/2006/relationships/hyperlink" Target="consultantplus://offline/ref=BDE78487D901BAEE6906B08873AF6F9DD9A0D53782374B43346173ACFDC519D4066A1178A0AF50y6x5J" TargetMode="External"/><Relationship Id="rId38" Type="http://schemas.openxmlformats.org/officeDocument/2006/relationships/hyperlink" Target="consultantplus://offline/ref=BDE78487D901BAEE6906B08873AF6F9DD9A0D53782374B43346173ACFDC519D4066A1178A0AC56y6x3J" TargetMode="External"/><Relationship Id="rId39" Type="http://schemas.openxmlformats.org/officeDocument/2006/relationships/hyperlink" Target="consultantplus://offline/ref=BDE78487D901BAEE6906B08873AF6F9DD9A0D53782374B43346173ACFDC519D4066A1178A0AC56y6xEJ" TargetMode="External"/><Relationship Id="rId40" Type="http://schemas.openxmlformats.org/officeDocument/2006/relationships/hyperlink" Target="consultantplus://offline/ref=BDE78487D901BAEE6906B08873AF6F9DD9A0D53782374B43346173ACFDC519D4066A1178A0AD55y6xFJ" TargetMode="External"/><Relationship Id="rId41" Type="http://schemas.openxmlformats.org/officeDocument/2006/relationships/hyperlink" Target="consultantplus://offline/ref=BDE78487D901BAEE6906B08873AF6F9DD9A0D53782374B43346173ACFDC519D4066A1178A0AD53y6x2J" TargetMode="External"/><Relationship Id="rId42" Type="http://schemas.openxmlformats.org/officeDocument/2006/relationships/hyperlink" Target="consultantplus://offline/ref=BDE78487D901BAEE6906B08873AF6F9DD9A0D53782374B43346173ACFDC519D4066A1178A1AC57y6xFJ" TargetMode="External"/><Relationship Id="rId43" Type="http://schemas.openxmlformats.org/officeDocument/2006/relationships/hyperlink" Target="consultantplus://offline/ref=BDE78487D901BAEE6906B08873AF6F9DD9A0D53782374B43346173ACFDC519D4066A1178A1AC57y6xFJ" TargetMode="External"/><Relationship Id="rId44" Type="http://schemas.openxmlformats.org/officeDocument/2006/relationships/hyperlink" Target="consultantplus://offline/ref=BDE78487D901BAEE6906B08873AF6F9DD9A0D53782374B43346173ACFDC519D4066A1178A0A253y6x2J" TargetMode="External"/><Relationship Id="rId45" Type="http://schemas.openxmlformats.org/officeDocument/2006/relationships/hyperlink" Target="consultantplus://offline/ref=BDE78487D901BAEE6906B08873AF6F9DD9A0D53782374B43346173ACFDC519D4066A1178A0A252y6x5J" TargetMode="External"/><Relationship Id="rId46" Type="http://schemas.openxmlformats.org/officeDocument/2006/relationships/hyperlink" Target="consultantplus://offline/ref=BDE78487D901BAEE6906B08873AF6F9DD9A0D53782374B43346173ACFDC519D4066A1178A1AC57y6xFJ" TargetMode="External"/><Relationship Id="rId47" Type="http://schemas.openxmlformats.org/officeDocument/2006/relationships/hyperlink" Target="consultantplus://offline/ref=BDE78487D901BAEE6906B08873AF6F9DD9A0D53782374B43346173ACFDC519D4066A1178A0A25Fy6x5J" TargetMode="External"/><Relationship Id="rId48" Type="http://schemas.openxmlformats.org/officeDocument/2006/relationships/hyperlink" Target="consultantplus://offline/ref=BDE78487D901BAEE6906B08873AF6F9DD9A0D53782374B43346173ACFDC519D4066A1178A1AF54y6x5J" TargetMode="External"/><Relationship Id="rId49" Type="http://schemas.openxmlformats.org/officeDocument/2006/relationships/hyperlink" Target="consultantplus://offline/ref=BDE78487D901BAEE6906B08873AF6F9DD9A0D53782374B43346173ACFDC519D4066A1178A2A354y6x7J" TargetMode="External"/><Relationship Id="rId50" Type="http://schemas.openxmlformats.org/officeDocument/2006/relationships/hyperlink" Target="consultantplus://offline/ref=BDE78487D901BAEE6906B08873AF6F9DD9A0D53782374B43346173ACFDC519D4066A1178A1AC57y6xFJ" TargetMode="External"/><Relationship Id="rId51" Type="http://schemas.openxmlformats.org/officeDocument/2006/relationships/hyperlink" Target="consultantplus://offline/ref=BDE78487D901BAEE6906B08873AF6F9DD9A0DB368B374B43346173ACFDC519D4066A1178A0A85Ey6x4J" TargetMode="External"/><Relationship Id="rId52" Type="http://schemas.openxmlformats.org/officeDocument/2006/relationships/hyperlink" Target="consultantplus://offline/ref=BDE78487D901BAEE6906B08873AF6F9DD9A0DB368B374B43346173ACFDC519D4066A1178A0A952y6x2J" TargetMode="External"/><Relationship Id="rId53" Type="http://schemas.openxmlformats.org/officeDocument/2006/relationships/hyperlink" Target="consultantplus://offline/ref=BDE78487D901BAEE6906B08873AF6F9DD9A0DB368B374B43346173ACFDC519D4066A177ByAx3J" TargetMode="External"/><Relationship Id="rId54" Type="http://schemas.openxmlformats.org/officeDocument/2006/relationships/hyperlink" Target="consultantplus://offline/ref=BDE78487D901BAEE6906B08873AF6F9DD9A0DB368B374B43346173ACFDC519D4066A177DyAx1J" TargetMode="External"/><Relationship Id="rId55" Type="http://schemas.openxmlformats.org/officeDocument/2006/relationships/hyperlink" Target="consultantplus://offline/ref=BDE78487D901BAEE6906B08873AF6F9DD9A0DB368B374B43346173ACFDC519D4066A177DyAx1J" TargetMode="External"/><Relationship Id="rId56" Type="http://schemas.openxmlformats.org/officeDocument/2006/relationships/hyperlink" Target="consultantplus://offline/ref=BDE78487D901BAEE6906B08873AF6F9DD9A0DB368B374B43346173ACFDC519D4066A177DyAx1J" TargetMode="External"/><Relationship Id="rId57" Type="http://schemas.openxmlformats.org/officeDocument/2006/relationships/hyperlink" Target="consultantplus://offline/ref=BDE78487D901BAEE6906B08873AF6F9DD9A0DB368B374B43346173ACFDC519D4066A177DyAx1J" TargetMode="External"/><Relationship Id="rId58" Type="http://schemas.openxmlformats.org/officeDocument/2006/relationships/hyperlink" Target="consultantplus://offline/ref=BDE78487D901BAEE6906B08873AF6F9DD9A0DB368B374B43346173ACFDC519D4066A177DyAx1J" TargetMode="External"/><Relationship Id="rId59" Type="http://schemas.openxmlformats.org/officeDocument/2006/relationships/hyperlink" Target="consultantplus://offline/ref=BDE78487D901BAEE6906B08873AF6F9DD9A0DB368B374B43346173ACFDC519D4066A177DyAx1J" TargetMode="External"/><Relationship Id="rId60" Type="http://schemas.openxmlformats.org/officeDocument/2006/relationships/hyperlink" Target="consultantplus://offline/ref=BDE78487D901BAEE6906B08873AF6F9DD9A0DB368B374B43346173ACFDC519D4066A1178A0A952y6x2J" TargetMode="External"/><Relationship Id="rId61" Type="http://schemas.openxmlformats.org/officeDocument/2006/relationships/hyperlink" Target="consultantplus://offline/ref=BDE78487D901BAEE6906B08873AF6F9DD9A0DB368B374B43346173ACFDC519D4066A177ByAx3J" TargetMode="External"/><Relationship Id="rId62" Type="http://schemas.openxmlformats.org/officeDocument/2006/relationships/hyperlink" Target="consultantplus://offline/ref=BDE78487D901BAEE6906B08873AF6F9DD9A0DB368B374B43346173ACFDC519D4066A177ByAx3J" TargetMode="External"/><Relationship Id="rId63" Type="http://schemas.openxmlformats.org/officeDocument/2006/relationships/hyperlink" Target="consultantplus://offline/ref=BDE78487D901BAEE6906B08873AF6F9DD9A0DB368B374B43346173ACFDC519D4066A177ByAx3J" TargetMode="External"/><Relationship Id="rId64" Type="http://schemas.openxmlformats.org/officeDocument/2006/relationships/header" Target="header1.xml"/><Relationship Id="rId65" Type="http://schemas.openxmlformats.org/officeDocument/2006/relationships/header" Target="header2.xml"/><Relationship Id="rId66" Type="http://schemas.openxmlformats.org/officeDocument/2006/relationships/header" Target="header3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24:00Z</dcterms:created>
  <dc:creator>Admin</dc:creator>
  <dc:description/>
  <cp:keywords/>
  <dc:language>en-US</dc:language>
  <cp:lastModifiedBy>Admin</cp:lastModifiedBy>
  <dcterms:modified xsi:type="dcterms:W3CDTF">2012-06-04T12:25:00Z</dcterms:modified>
  <cp:revision>3</cp:revision>
  <dc:subject/>
  <dc:title/>
</cp:coreProperties>
</file>