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42 от 04.05.2012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1.03.2012 № 164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 xml:space="preserve">, учитывая заявление гражданина Медного Владимира Григорьевич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20 июня 2012 года по вопросу            предоставления разрешения на условно разрешенный вид использования               земельного участка, расположенного по улице Терешковой, 86 (Ж.3.-кк),             для строительства частного жилого дома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 и их объединений для обсуждения          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18 июн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</w:t>
      </w:r>
      <w:r>
        <w:rPr>
          <w:spacing w:val="-4"/>
          <w:sz w:val="28"/>
          <w:szCs w:val="28"/>
        </w:rPr>
        <w:t>направить письменные сообщения о времени и месте проведения публичных слушаний</w:t>
      </w:r>
      <w:r>
        <w:rPr>
          <w:sz w:val="28"/>
        </w:rPr>
        <w:t xml:space="preserve"> правообладателям земельных участков, объектов капитального строительства          </w:t>
      </w:r>
      <w:r>
        <w:rPr>
          <w:spacing w:val="-4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41:00Z</dcterms:created>
  <dc:creator> </dc:creator>
  <dc:description/>
  <dc:language>en-US</dc:language>
  <cp:lastModifiedBy>Kuarse</cp:lastModifiedBy>
  <dcterms:modified xsi:type="dcterms:W3CDTF">2012-06-01T04:41:00Z</dcterms:modified>
  <cp:revision>2</cp:revision>
  <dc:subject/>
  <dc:title>Постановление Главы города №42 от 04</dc:title>
</cp:coreProperties>
</file>