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 от 04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1.2009 № 38 «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градам при Главе город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10.08.2011 № 215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Главы города от 26.11.2009 № 38 «О комиссии по наградам при Главе города» (с изменениями от 05.08.2011 № 28, 21.11.2011 № 52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риложение 2 к распоряжению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 Слова «Ольшанникова Марина Викторовна – председатель Контрольно-</w:t>
      </w:r>
      <w:r>
        <w:rPr>
          <w:sz w:val="28"/>
          <w:szCs w:val="28"/>
        </w:rPr>
        <w:t xml:space="preserve"> счетной палаты города Сургута (по согласованию)» заменить словами           «Володина Ирина Ивановна – Председатель Контрольно-счетной палаты города Сургута (по согласованию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лова «начальник управления координации внешних и общественных связей Администрации города» заменить словами «начальник управления            общественных связей Администрации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лова «корреспондент газеты «Нефть Приобья» (по согласованию)» заменить словами «заместитель председателя правления общественной организации «Сургутская городская организация журналистов», редактор газеты «Мы вместе» общественной организации «Сургутская городская организация журналистов» (по согласованию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8:00Z</dcterms:created>
  <dc:creator>Admin</dc:creator>
  <dc:description/>
  <cp:keywords/>
  <dc:language>en-US</dc:language>
  <cp:lastModifiedBy>Admin</cp:lastModifiedBy>
  <dcterms:modified xsi:type="dcterms:W3CDTF">2012-05-12T07:50:00Z</dcterms:modified>
  <cp:revision>3</cp:revision>
  <dc:subject/>
  <dc:title/>
</cp:coreProperties>
</file>