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83 от 10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«Застрой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ов 18 – 19 –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. Корректи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ст.8 Правилами землепользования и застройки на территории города </w:t>
      </w:r>
      <w:r>
        <w:rPr>
          <w:spacing w:val="-4"/>
          <w:sz w:val="28"/>
          <w:szCs w:val="28"/>
        </w:rPr>
        <w:t>Сургута, утвержденными решением городской Думы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</w:t>
      </w:r>
      <w:r>
        <w:rPr>
          <w:sz w:val="28"/>
          <w:szCs w:val="28"/>
        </w:rPr>
        <w:t xml:space="preserve"> (с изменениями от 15.06.2011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учитывая заявление общества                        с ограниченной ответственностью «Запсибинтерстрой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нять решение о корректировке проекта планировки и проекта межевания</w:t>
      </w:r>
      <w:r>
        <w:rPr>
          <w:sz w:val="28"/>
          <w:szCs w:val="28"/>
        </w:rPr>
        <w:t xml:space="preserve"> территории объекта «Застройка микрорайонов 18 – 19 – 20 в городе Сургуте. Корректир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ить обществу с ограниченной ответственностью «Запсибинтерстрой» разработать проект планировки и проект межевания территории объекта «Застройка микрорайонов 18 – 19 – 20 в городе Сургуте. Корректиров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на официальном интернет-сайте Администрации города в течение трех дней               со дня его изд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8:00Z</dcterms:created>
  <dc:creator>Admin</dc:creator>
  <dc:description/>
  <cp:keywords/>
  <dc:language>en-US</dc:language>
  <cp:lastModifiedBy>Admin</cp:lastModifiedBy>
  <dcterms:modified xsi:type="dcterms:W3CDTF">2012-05-12T10:19:00Z</dcterms:modified>
  <cp:revision>2</cp:revision>
  <dc:subject/>
  <dc:title/>
</cp:coreProperties>
</file>