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82 от 10.05.2012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04.2007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46 «Об утверждении Правил приема,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вода, отчисления и исключ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ающихся муниципальных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орода Сургута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0.07.1992 № 3266-1 «Об образовании» (с изменениями от 01.04.2012), распоряжениями Администрации города от 12.04.2012 № 980 «О реорганизации муниципального </w:t>
      </w:r>
      <w:r>
        <w:rPr>
          <w:spacing w:val="-6"/>
          <w:sz w:val="28"/>
          <w:szCs w:val="28"/>
        </w:rPr>
        <w:t>бюджетного вечернего (сменного) общеобразовательного учреждения открытой (сменной)</w:t>
      </w:r>
      <w:r>
        <w:rPr>
          <w:sz w:val="28"/>
          <w:szCs w:val="28"/>
        </w:rPr>
        <w:t xml:space="preserve"> общеобразовательной школы № 1», от 12.04.2012 № 982 «Об изменении вида муниципального бюджетного общеобразовательного учреждения основной           общеобразовательной школы № 30» (с изменениями от 20.04.2012 № 1087),                 «О реорганизации муниципального бюджетного образовательного учреждения для детей дошкольного и младшего школьного возраста Прогимназии» (с изме</w:t>
      </w:r>
      <w:r>
        <w:rPr>
          <w:spacing w:val="-4"/>
          <w:sz w:val="28"/>
          <w:szCs w:val="28"/>
        </w:rPr>
        <w:t>нениями от 24.04.2012 № 1098), «О реорганизации муниципального бюджет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образовательного учреждения средней общеобразовательной школы № 15»</w:t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от 12.04.2007 № 1046 «Об утверждении Правил приема, перевода, отчисления и исключения обучаю-щихся муниципальных общеобразовательных учреждений города Сургута»</w:t>
      </w:r>
      <w:r>
        <w:rPr>
          <w:rFonts w:cs="Times New Roman" w:ascii="Times New Roman" w:hAnsi="Times New Roman"/>
          <w:sz w:val="28"/>
          <w:szCs w:val="28"/>
        </w:rPr>
        <w:t xml:space="preserve">                следующие изменения:</w:t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постановлению:</w:t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Строку 20 изложить в следующей редакции:</w:t>
      </w:r>
    </w:p>
    <w:p>
      <w:pPr>
        <w:pStyle w:val="1"/>
        <w:numPr>
          <w:ilvl w:val="0"/>
          <w:numId w:val="0"/>
        </w:numPr>
        <w:spacing w:before="0" w:after="0"/>
        <w:ind w:left="95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40"/>
        <w:gridCol w:w="44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А, 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униципальное бюджетное</w:t>
            </w:r>
            <w:r>
              <w:rPr>
                <w:sz w:val="28"/>
                <w:szCs w:val="28"/>
              </w:rPr>
              <w:t xml:space="preserve"> обще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bCs/>
                <w:sz w:val="28"/>
                <w:szCs w:val="28"/>
              </w:rPr>
              <w:t>№ 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(нечетная сторо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, 2, 4, 6, 12, 12/1, 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, 1, 3, 5, 7, 13/1, 13/2, 20, 22, 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1, 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10, 1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Безверхова; Механизаторов</w:t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21 изложить в следующей редакции:</w:t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99"/>
        <w:gridCol w:w="4320"/>
      </w:tblGrid>
      <w:tr>
        <w:trPr>
          <w:trHeight w:val="74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1А, 13, кв.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17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униципальное бюджетно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образовательное </w:t>
            </w:r>
          </w:p>
          <w:p>
            <w:pPr>
              <w:pStyle w:val="Heading6"/>
              <w:spacing w:before="0" w:after="0"/>
              <w:ind w:right="17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реждение для детей </w:t>
            </w:r>
          </w:p>
          <w:p>
            <w:pPr>
              <w:pStyle w:val="Heading6"/>
              <w:spacing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 и младшего школьного возраста</w:t>
            </w:r>
          </w:p>
          <w:p>
            <w:pPr>
              <w:pStyle w:val="Heading6"/>
              <w:spacing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ая школа – детский сад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3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– 4 класс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5, 46 – 5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2 – 8 (четная сторо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, 10, 12, 14, 17, 19, 20, 21, 22, 23, 24, 29, 3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, 32, 34, 34 а, 3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ицкого, 2, 4, 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ова, 1, 2, 3, 6,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 24</w:t>
            </w:r>
          </w:p>
          <w:p>
            <w:pPr>
              <w:pStyle w:val="Heading6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редня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bCs/>
                <w:sz w:val="28"/>
                <w:szCs w:val="28"/>
              </w:rPr>
              <w:t xml:space="preserve">№ 26 </w:t>
            </w: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95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Строку 22 изложить в следующей редакции:</w:t>
      </w:r>
    </w:p>
    <w:p>
      <w:pPr>
        <w:pStyle w:val="1"/>
        <w:numPr>
          <w:ilvl w:val="0"/>
          <w:numId w:val="0"/>
        </w:numPr>
        <w:spacing w:before="0" w:after="0"/>
        <w:ind w:left="95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96"/>
        <w:gridCol w:w="432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редняя общеобразовательная школа </w:t>
            </w:r>
            <w:r>
              <w:rPr>
                <w:bCs/>
                <w:sz w:val="28"/>
                <w:szCs w:val="28"/>
              </w:rPr>
              <w:t>№ 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19, 23/1 (2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2, 4, 4/1, 4/2, 6, 6/2, 6/3 (2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, 9, 9/1, 19, 21, 21/1, 21 а (2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22, 26, 28, 32, 34, 34/1, 36, 40, 42 (5 – 11 классы)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стровского, 17, 29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8, 10, 11, 12, 13, 13/1, 13/2 (5 – 11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Писателей, 15, 21, 21/1    (5 – 11 классы)</w:t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53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оку 25 изложить в следующей редакции:</w:t>
      </w:r>
    </w:p>
    <w:p>
      <w:pPr>
        <w:pStyle w:val="1"/>
        <w:numPr>
          <w:ilvl w:val="0"/>
          <w:numId w:val="0"/>
        </w:numPr>
        <w:spacing w:before="0" w:after="0"/>
        <w:ind w:left="53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96"/>
        <w:gridCol w:w="4320"/>
      </w:tblGrid>
      <w:tr>
        <w:trPr>
          <w:trHeight w:val="95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5А, 11Б, 3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</w:t>
            </w:r>
            <w:r>
              <w:rPr>
                <w:bCs/>
                <w:sz w:val="28"/>
                <w:szCs w:val="28"/>
              </w:rPr>
              <w:t>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– 4 класс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12, 12/1, 12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65, 65/1, 65/2, 65/3, 65/4,  66, 66/1, 67, 67/1, 67/2, 67/3, 67/4,  68, 69, 70, 70/1, 72, 73, 74, 75/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район – 37 </w:t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53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оку 26 изложить в следующей редакции</w:t>
      </w:r>
    </w:p>
    <w:p>
      <w:pPr>
        <w:pStyle w:val="1"/>
        <w:numPr>
          <w:ilvl w:val="0"/>
          <w:numId w:val="0"/>
        </w:numPr>
        <w:spacing w:before="0" w:after="0"/>
        <w:ind w:left="53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96"/>
        <w:gridCol w:w="4320"/>
      </w:tblGrid>
      <w:tr>
        <w:trPr>
          <w:trHeight w:val="4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11Б, 3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-вательная школа </w:t>
            </w:r>
            <w:r>
              <w:rPr>
                <w:bCs/>
                <w:sz w:val="28"/>
                <w:szCs w:val="28"/>
              </w:rPr>
              <w:t>№ 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1/1, 3, 5, 5/1, 5/2, 7, 7/1, 7/2, 7/3, 11/1, 11/2, 11/3, 11/4, 13/1, 13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, 1, 3, 4/1, 4/2, 4/3, 5, 5/1, 6, 7, 8, 9, 10, 10/1, 14/1, 14/2, 14/3, 14/4, 18, 18/2, 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ина, 59, 61, 61/1, 61/2, 6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14, 14/1, 16, 18, 18/1, 18/2, 24, 24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1, 1/1, 5, 5/1, 7, 7/1, 7/2, 9, 9/1, 11, 11/1, 13, 15,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7 (5 – 11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МБОУ НОШ № 30 (5 – 11 классы)</w:t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53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року 27 изложить в следующей редакции:</w:t>
      </w:r>
    </w:p>
    <w:p>
      <w:pPr>
        <w:pStyle w:val="1"/>
        <w:numPr>
          <w:ilvl w:val="0"/>
          <w:numId w:val="0"/>
        </w:numPr>
        <w:spacing w:before="0" w:after="0"/>
        <w:ind w:left="53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96"/>
        <w:gridCol w:w="4320"/>
      </w:tblGrid>
      <w:tr>
        <w:trPr>
          <w:trHeight w:val="95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13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 для детей дошко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ладшего шко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раста Прогимназ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– 4 класс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19, 23/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рмонтова, 2, 4, 4/1, 4/2, 6, 6/2, 6/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ровского, 9, 9/1, 19, 21, 21/1, 21 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союзов, 22, 26, 28, 32, 34, 34/1, 36, 40, 42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ровского, 17, 2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рмонтова, 8, 10, 11, 12, 13, 13/1, 13/2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ьвар Писателей, 15, 21, 21/1 </w:t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53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року 32 изложить в следующей редакции:</w:t>
      </w:r>
    </w:p>
    <w:p>
      <w:pPr>
        <w:pStyle w:val="1"/>
        <w:numPr>
          <w:ilvl w:val="0"/>
          <w:numId w:val="0"/>
        </w:numPr>
        <w:spacing w:before="0" w:after="0"/>
        <w:ind w:left="53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96"/>
        <w:gridCol w:w="4320"/>
      </w:tblGrid>
      <w:tr>
        <w:trPr>
          <w:trHeight w:val="1656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, 32, 33, 34, 20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е бюджетное общеобразовательное учреждение для детей дошкольного и младшего школьного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раста начальная школа-детский сад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 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– 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, 2, 2/1, 3/1, 4/2, 5, 7, 7/1,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ая, 18, 18/1, 18/2, 18/3, 20, 20/1, 20/2, 20/3, 22, 22/1, 22/2, 24/1, 24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37/1, 37/2, 37/3, 37/4, 39, 41/1, 41/2, 42/1, 43, 43/1, 43/2, 44/1, 44/2, 44/3, 44/4, 45, 46/1, 50, 52/1, 54, 56/1, 56/2 60, 60/1, 62, 6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аролинского, 9, 13, 13/1, 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верситетская, 29, 31, 39, 4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Захарова, 27, 27/1, 23;</w:t>
            </w:r>
          </w:p>
        </w:tc>
      </w:tr>
      <w:tr>
        <w:trPr>
          <w:trHeight w:val="762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и: Кедровый-1, 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ский;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город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0" w:right="0" w:firstLine="5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firstLine="5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троку 33 изложить в следующей редакции: </w:t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74"/>
        <w:gridCol w:w="432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 32, </w:t>
            </w:r>
          </w:p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4, 20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44</w:t>
            </w:r>
          </w:p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5 – 11 класс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Пролетарский, 1, 2, 2/1, </w:t>
            </w:r>
            <w:r>
              <w:rPr>
                <w:spacing w:val="-6"/>
                <w:sz w:val="28"/>
                <w:szCs w:val="28"/>
              </w:rPr>
              <w:t>3/1, 4/2, 5, 7, 7/1, 11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инская, 18, 18/1, 18/2, 18/3, 20, 20/1, 20/2, 20/3, 22, 22/1, 22/2 , </w:t>
            </w:r>
            <w:r>
              <w:rPr>
                <w:spacing w:val="-6"/>
                <w:sz w:val="28"/>
                <w:szCs w:val="28"/>
              </w:rPr>
              <w:t>23, 23/2, 24/1, 24/2, (5 – 11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лет Победы, 37/1, 37/2, 37/3, 37/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лет Победы, 39, 41/1, 41/2, 42/1, 43, 43/1, 43/2, 44/1, 44/2, 44/3, 44/4, 45, 46/1, 50, 52/1, 54, 56/1, 56/2, 60, 60/1, 62, 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11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осифа Каролинского, 9, 13, 13/1, 15 (5 – 11 класс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ская, 29, 31, 39, 4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5 – 11 классы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53, 55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а Захарова, 23, 27, 27/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Иванова 3, 3/2, 7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и: Кедровый-1, 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ский, (5 – 11 классы);</w:t>
            </w:r>
          </w:p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ая, База ОРСа; </w:t>
            </w:r>
          </w:p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– 11 классы)</w:t>
            </w:r>
          </w:p>
        </w:tc>
      </w:tr>
    </w:tbl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Черняка Я.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1:00Z</dcterms:created>
  <dc:creator>Admin</dc:creator>
  <dc:description/>
  <cp:keywords/>
  <dc:language>en-US</dc:language>
  <cp:lastModifiedBy>Admin</cp:lastModifiedBy>
  <dcterms:modified xsi:type="dcterms:W3CDTF">2012-05-12T10:23:00Z</dcterms:modified>
  <cp:revision>2</cp:revision>
  <dc:subject/>
  <dc:title/>
</cp:coreProperties>
</file>