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102 от 04.05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произвед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и объ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 малого и среднего предпринимательства» (с измене-ниями от 16.01.2012 № 7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 затрат субъекту малого и среднего предпринимательства обществу с ограниченной ответственностью «Главный бухгалтер» по направлению – оказание           финансовой поддержки субъектам, субъектам, ведущим семейный бизнес,          осуществляющим производство, реализацию товаров и услуг в социально          значимых видах деятельности, определенных в приложении 1 к долгосрочной целевой программе «Развитие малого и среднего предпринимательства в городе Сургуте на 2010 – 2012 годы», в части компенсации арендных платежей                     за нежилые помещения, в объеме 110 208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8:00Z</dcterms:created>
  <dc:creator>Admin</dc:creator>
  <dc:description/>
  <cp:keywords/>
  <dc:language>en-US</dc:language>
  <cp:lastModifiedBy>Admin</cp:lastModifiedBy>
  <dcterms:modified xsi:type="dcterms:W3CDTF">2012-05-10T11:19:00Z</dcterms:modified>
  <cp:revision>3</cp:revision>
  <dc:subject/>
  <dc:title/>
</cp:coreProperties>
</file>