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27 от 02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30.01.2012 № 4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ого автоном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ая дирекция культурных программ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, постановлением Администрации города от 03.11.2011 № 7529 «Об утверждении порядка </w:t>
      </w:r>
      <w:r>
        <w:rPr>
          <w:spacing w:val="-6"/>
          <w:sz w:val="28"/>
          <w:szCs w:val="28"/>
        </w:rPr>
        <w:t>формирования и финансового обеспечения выполнения муниципального задания»,</w:t>
      </w:r>
      <w:r>
        <w:rPr>
          <w:sz w:val="28"/>
          <w:szCs w:val="28"/>
        </w:rPr>
        <w:t xml:space="preserve">            Регламентом Администрации города, утвержденным </w:t>
      </w:r>
      <w:r>
        <w:rPr>
          <w:spacing w:val="-6"/>
          <w:sz w:val="28"/>
          <w:szCs w:val="28"/>
        </w:rPr>
        <w:t>распоряжением Администрации города от 30.12.2005 № 3686 (с изменениями от 10.08.2011</w:t>
      </w:r>
      <w:r>
        <w:rPr>
          <w:sz w:val="28"/>
          <w:szCs w:val="28"/>
        </w:rPr>
        <w:t xml:space="preserve"> № 2151), в целях             приведения муниципального правового акта в соответствие с действующим        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0.01.2012 № 452 «Об утверждении муниципального задания для муниципального автономного учреждения «Городская дирекция культурных программ» следующие изме-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2 приложения 1 к постановлению «Показатели, характеризующие качество и (или) объем (содержание) оказываемых муниципальных         услуг» подпункт 2.3 «Показатели </w:t>
      </w:r>
      <w:r>
        <w:rPr>
          <w:spacing w:val="-6"/>
          <w:sz w:val="28"/>
          <w:szCs w:val="28"/>
        </w:rPr>
        <w:t>характеризующие объем оказания муници-пальной услуги» изложить в новой редакции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к муниципальному заданию на оказание муниципальных услуг на 2012 – 2014 годы изложить в новой редакции согласно приложению 2       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  <w:r>
        <w:rPr>
          <w:spacing w:val="-6"/>
          <w:sz w:val="28"/>
          <w:szCs w:val="28"/>
        </w:rPr>
        <w:t>опубликования и распространяется на правоотношения, возникшие с 01.01.2012.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Черняка Я.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качество и (или) объем (содерж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, характеризующие объем оказания муниципальной услуг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ассовых         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городских массовых мероприят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Количество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ание для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ро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Массовые мероприятия, посвященные государственным праздник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 традиционные массов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 менее 6 мероприятий в течение 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чреждение-исполнитель должно обеспечить выполнение работ                       в соответствии с нормативно-правовыми актами Администрации города, приуроченными к прове-дению мероприятий, посвященных государственным праздникам,              традиционным городским массовым мероприятиям, и/или приказами, письмами департамента культуры, молодёжной политики 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-дение мероприятий:           концертов, шествий,            церемоний, акций, семинаров, военно-спортив-ных соревнований и игр, фестивалей, конкурсов          и других, в том числе            мероприятий, прово-димых по заказу Администрации города и органов государственной  власти Ханты-Мансий-</w:t>
            </w:r>
            <w:r>
              <w:rPr>
                <w:color w:val="000000"/>
                <w:spacing w:val="-8"/>
                <w:sz w:val="27"/>
                <w:szCs w:val="27"/>
              </w:rPr>
              <w:t>ского автономного округа –</w:t>
            </w:r>
            <w:r>
              <w:rPr>
                <w:color w:val="000000"/>
                <w:sz w:val="27"/>
                <w:szCs w:val="27"/>
              </w:rPr>
              <w:t xml:space="preserve"> 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 менее 20 мероприятий в течение 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чреждение-исполнитель должно обеспечить выполнение работ                         в соответствии с нормативно-право-выми актами органов государственной власти Ханты-Мансийского            автономного округа – Югры, Администрации города, приуроченными  к проведению мероприятий, и/или приказами, письмами департамента культуры, молодёжной политики          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0:00Z</dcterms:created>
  <dc:creator>Admin</dc:creator>
  <dc:description/>
  <cp:keywords/>
  <dc:language>en-US</dc:language>
  <cp:lastModifiedBy>Admin</cp:lastModifiedBy>
  <dcterms:modified xsi:type="dcterms:W3CDTF">2012-05-10T11:10:00Z</dcterms:modified>
  <cp:revision>2</cp:revision>
  <dc:subject/>
  <dc:title/>
</cp:coreProperties>
</file>