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026 от 02.05.2012 г.</w:t>
      </w:r>
    </w:p>
    <w:p>
      <w:pPr>
        <w:pStyle w:val="Heading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3.01.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9 «Об утверждении Полож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выплаты стипенд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ающимся и воспитанни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тельных </w:t>
      </w:r>
    </w:p>
    <w:p>
      <w:pPr>
        <w:pStyle w:val="Normal"/>
        <w:rPr/>
      </w:pPr>
      <w:r>
        <w:rPr>
          <w:sz w:val="28"/>
          <w:szCs w:val="28"/>
        </w:rPr>
        <w:t>учреждений на 2011 – 201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выплаты стипендий обучающимся и воспитанникам муниципальных образовательных учреждений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13.01.2011 № 59               </w:t>
      </w:r>
      <w:r>
        <w:rPr>
          <w:bCs/>
          <w:sz w:val="28"/>
          <w:szCs w:val="28"/>
        </w:rPr>
        <w:t>«Об утверждении Положений о порядке выплаты стипендий обучающимся               и воспитанникам муниципальных образовательных учреждений на 2011 –              2012 годы» (с изменениями от 28.04.2011 № 2412) следующие измене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ункт 1.3 приложения 1 к постановлению изложить в следующей           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1.3. Выплата стипендий производится в учреждениях, подведомственных департаменту образования, ежеквартально, в учреждениях, подведомственных  департаменту культуры, молодёжной политики и спорта – ежемесячно, за счет субсидии муниципальному образовательному учреждению на возмещение         нормативных затрат, связанных с оказанием в соответствии с муниципальным заданием муниципальных услуг».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1.2. Пункт 1.2, 1.3 приложения 2 к постановлению изложить в новой                  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«1.2. Действие настоящего Положения распространяется на воспитанников муниципальных образовательных учреждений дополнительного образования детей, подведомственных департаменту образования, департаменту культуры, молодёжной политики и спор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Стипендия выплачивается с целью стимулирования воспитанников                         в области физической культуры и спорта.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1.3. </w:t>
      </w:r>
      <w:r>
        <w:rPr>
          <w:sz w:val="28"/>
          <w:szCs w:val="28"/>
        </w:rPr>
        <w:t>Выплата стипендий производится ежемесячно за счет субсидии муниципальному образовательному учреждению на возмещение нормативных           затрат, связанных с оказанием в соответствии с муниципальным заданием            муниципальных услуг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2. Действие настоящего постановления распространяется на правоотно-шения, возникшие с 01.01.2012. </w:t>
      </w:r>
    </w:p>
    <w:p>
      <w:pPr>
        <w:pStyle w:val="Normal"/>
        <w:shd w:fill="FFFFFF" w:val="clear"/>
        <w:tabs>
          <w:tab w:val="clear" w:pos="708"/>
          <w:tab w:val="left" w:pos="1815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1815" w:leader="none"/>
        </w:tabs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</w:rPr>
        <w:t>Контроль за выполнением постановления возложить на заместителя   главы Администрации города Черняка Я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08:00Z</dcterms:created>
  <dc:creator>Admin</dc:creator>
  <dc:description/>
  <cp:keywords/>
  <dc:language>en-US</dc:language>
  <cp:lastModifiedBy>Admin</cp:lastModifiedBy>
  <dcterms:modified xsi:type="dcterms:W3CDTF">2012-05-10T11:08:00Z</dcterms:modified>
  <cp:revision>2</cp:revision>
  <dc:subject/>
  <dc:title/>
</cp:coreProperties>
</file>