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3024 от 02.05.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азрешения </w:t>
      </w:r>
      <w:r>
        <w:rPr>
          <w:sz w:val="28"/>
          <w:szCs w:val="28"/>
        </w:rPr>
        <w:t xml:space="preserve">на условно </w:t>
      </w:r>
    </w:p>
    <w:p>
      <w:pPr>
        <w:pStyle w:val="Normal"/>
        <w:rPr/>
      </w:pPr>
      <w:r>
        <w:rPr>
          <w:sz w:val="28"/>
          <w:szCs w:val="28"/>
        </w:rPr>
        <w:t xml:space="preserve">разрешенный вид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1.03.2012 № 164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учитывая ходатайство департамента архитектуры и градостроительства по вопросу предоставления разрешения                   на условно разрешенный вид использования земельного участка, </w:t>
      </w:r>
      <w:r>
        <w:rPr>
          <w:spacing w:val="-6"/>
          <w:sz w:val="28"/>
          <w:szCs w:val="28"/>
        </w:rPr>
        <w:t xml:space="preserve">расположен-ного в микрорайоне 35 (Ж.3.-35), для размещения объекта </w:t>
      </w:r>
      <w:r>
        <w:rPr>
          <w:color w:val="000000"/>
          <w:spacing w:val="-6"/>
          <w:sz w:val="28"/>
          <w:szCs w:val="28"/>
        </w:rPr>
        <w:t>«</w:t>
      </w:r>
      <w:r>
        <w:rPr>
          <w:spacing w:val="-6"/>
          <w:sz w:val="28"/>
          <w:szCs w:val="28"/>
        </w:rPr>
        <w:t>Бизнес-центр класса Б»</w:t>
      </w:r>
      <w:r>
        <w:rPr>
          <w:sz w:val="28"/>
          <w:szCs w:val="28"/>
        </w:rPr>
        <w:t xml:space="preserve"> под муниципальные и государственные нужды (протокол от 04.04.2012 № 8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казать в предоставлении разрешения на условно разрешенный вид   </w:t>
      </w:r>
      <w:r>
        <w:rPr>
          <w:spacing w:val="-4"/>
          <w:sz w:val="28"/>
          <w:szCs w:val="28"/>
        </w:rPr>
        <w:t>использования земельного участка, расположенного в микрорайоне 35 (Ж.3.-35)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ля размещения объекта </w:t>
      </w:r>
      <w:r>
        <w:rPr>
          <w:color w:val="000000"/>
          <w:spacing w:val="-4"/>
          <w:sz w:val="28"/>
          <w:szCs w:val="28"/>
        </w:rPr>
        <w:t>«</w:t>
      </w:r>
      <w:r>
        <w:rPr>
          <w:spacing w:val="-4"/>
          <w:sz w:val="28"/>
          <w:szCs w:val="28"/>
        </w:rPr>
        <w:t>Бизнес-центр класса Б» под муниципальные и государственные</w:t>
      </w:r>
      <w:r>
        <w:rPr>
          <w:sz w:val="28"/>
          <w:szCs w:val="28"/>
        </w:rPr>
        <w:t xml:space="preserve"> нуж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и заключение о результатах публичных слушаний 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у предоставления разрешения на условно разрешенный вид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использования земельного участка. 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от 14.03.2012 № 20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«О назначении публичных слушаний».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Орган, уполномоченный на проведение публичных слушаний: комиссия по градостроительному зонированию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04.04.2012 в 10.00 часов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06"/>
        <w:gridCol w:w="3686"/>
        <w:gridCol w:w="3489"/>
        <w:gridCol w:w="21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о внесении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в Правила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пользования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и застройки на территории города Сургу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вопроса, предложения. Кем внес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, предложения, замеч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комиссии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достроительному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зон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принятого 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реш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разрешения на условно разрешенный вид использования земельного участка, расположенного в микрорайоне 35 (Ж.3.-35), для размещения объект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Бизнес-центр  класса Б» под муници-пальные и государственные нужды. Ходатайство департамента архитектуры и градостроительства Администрации город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.2012 № 17/1/1632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письмо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т директора филиала ОАО «Тюменьэнерго» Сургутские электрические сет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архитектуры и градостроительства Администрации города – Усов А.В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ФЗУ </w:t>
            </w:r>
          </w:p>
          <w:p>
            <w:pPr>
              <w:pStyle w:val="Style17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ОГД ДаиГ – Гужва Б.Н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1категории сектора имущественных и земельных отношений производственно-технической службы филиала Сургутские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сети ОАО «Тюменьэнерго» –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опросов не поступил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я: о законности статуса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х зон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яснения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закреплении земельного участка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за муниципалитетом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 о социальных объектах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- о включении данного объекта в проект бюджета на 3года и обсуждения его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ум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едложения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 откорректировать границы земельного участка за пределами границы охранной зоны ВЛ 11кВ «Барсово-город»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 об изменении формулировки названия объекта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рассмотрении филиалу ОАО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юменьэнерго» Сургутские электрические сети возможности погружение кабелей в землю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в предоставлении разрешения на условно разрешенный вид использования земельного участка, расположенного в микрорайоне 35 (Ж.3.-35), для размещения объект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Бизнес-центр класса Б» под муниципальные и государственные нужды, отказать по результатам публичных слушаний</w:t>
            </w:r>
          </w:p>
          <w:p>
            <w:pPr>
              <w:pStyle w:val="Style1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1. В соответствии              с ст.39 Градостроительного кодекса Российской Федерации.</w:t>
            </w:r>
          </w:p>
          <w:p>
            <w:pPr>
              <w:pStyle w:val="Style17"/>
              <w:ind w:right="-133" w:hanging="0"/>
              <w:rPr/>
            </w:pPr>
            <w:r>
              <w:rPr>
                <w:sz w:val="20"/>
                <w:szCs w:val="20"/>
              </w:rPr>
              <w:t>2. Пояснения на замечания получены в ходе проведения публичных слушаний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3. Решение комиссии по градостроитель-ному зонированию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3:00Z</dcterms:created>
  <dc:creator>Admin</dc:creator>
  <dc:description/>
  <cp:keywords/>
  <dc:language>en-US</dc:language>
  <cp:lastModifiedBy>Admin</cp:lastModifiedBy>
  <dcterms:modified xsi:type="dcterms:W3CDTF">2012-05-10T11:04:00Z</dcterms:modified>
  <cp:revision>2</cp:revision>
  <dc:subject/>
  <dc:title/>
</cp:coreProperties>
</file>