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right="1358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3023 от 02.05.2012 г.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б отклонении предложения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5215" w:hanging="0"/>
        <w:rPr/>
      </w:pPr>
      <w:r>
        <w:rPr>
          <w:sz w:val="28"/>
        </w:rPr>
        <w:t>землепользования и застройки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ходатайство департамента архитектуры и градостроительства             Администрации города по внесению изменений в Правила землепользования               </w:t>
      </w:r>
      <w:r>
        <w:rPr>
          <w:spacing w:val="-2"/>
          <w:sz w:val="28"/>
          <w:szCs w:val="28"/>
        </w:rPr>
        <w:t xml:space="preserve">и застройки на территории города Сургута, </w:t>
      </w:r>
      <w:r>
        <w:rPr>
          <w:color w:val="000000"/>
          <w:spacing w:val="-2"/>
          <w:sz w:val="28"/>
          <w:szCs w:val="28"/>
        </w:rPr>
        <w:t>а именно в карту градостроительного зонир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границ территориальной зоны Ж.3-25 в результате уменьшения, зоны ИТ.1 в результате увеличения для приведения границ территориальных зон в соответствие с постановлением Администрации города                 от 29.12.2011 № 9305 «Об утверждении проектов планировок улиц в части красных линий» согласно заключ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            настоящее постановление и заключение в средствах массовой информации                  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>и застройки на территории города Сургута, а</w:t>
      </w:r>
      <w:r>
        <w:rPr>
          <w:color w:val="000000"/>
          <w:szCs w:val="28"/>
        </w:rPr>
        <w:t xml:space="preserve"> именно в карту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 xml:space="preserve">градостроительного зонирования </w:t>
      </w:r>
      <w:r>
        <w:rPr>
          <w:szCs w:val="28"/>
        </w:rPr>
        <w:t xml:space="preserve">изменение границ территориальной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ы Ж.3-25 в результате уменьшения, зоны ИТ.1 в результате увеличения для приведения границ территориальных зон в соответствие с постановлением Администрации города от 29.12.2011 № 9305 «Об утверждении проектов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планировок улиц в части красных линий».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Ходатайство департамента архитектуры и градостроительства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 xml:space="preserve">Рассмотрев результаты публичных слушаний 04.04.2012 по ходатайству </w:t>
      </w:r>
      <w:r>
        <w:rPr>
          <w:spacing w:val="-4"/>
        </w:rPr>
        <w:t>департамента архитектуры и градостроительства Администрации города               по внесению</w:t>
      </w:r>
      <w:r>
        <w:rPr/>
        <w:t xml:space="preserve"> изменений в Правила землепользования и застройки на территории           города Сургута, </w:t>
      </w:r>
      <w:r>
        <w:rPr>
          <w:color w:val="000000"/>
        </w:rPr>
        <w:t xml:space="preserve">а именно в карту градостроительного зонирования </w:t>
      </w:r>
      <w:r>
        <w:rPr/>
        <w:t xml:space="preserve">изменение границ территориальной зоны Ж.3-25 в результате уменьшения, зоны ИТ.1              в результате увеличения для приведения границ территориальных зон                в соответствие с постановлением </w:t>
      </w:r>
      <w:r>
        <w:rPr>
          <w:spacing w:val="-2"/>
        </w:rPr>
        <w:t>Администрации города от 29.12.2011 № 9305             «Об утверждении проектов планирово</w:t>
      </w:r>
      <w:r>
        <w:rPr/>
        <w:t>к улиц в части красных линий»</w:t>
      </w:r>
      <w:r>
        <w:rPr>
          <w:color w:val="000000"/>
        </w:rPr>
        <w:t xml:space="preserve">, </w:t>
      </w:r>
      <w:r>
        <w:rPr/>
        <w:t xml:space="preserve">комиссия по градостроительному зонированию рекомендует отклонить данное предложение, так как </w:t>
      </w:r>
      <w:r>
        <w:rPr>
          <w:spacing w:val="-2"/>
        </w:rPr>
        <w:t>предлагаемые изменения не соответствуют п.4 ст.30 Градостроительного кодекса Российской</w:t>
      </w:r>
      <w:r>
        <w:rPr/>
        <w:t xml:space="preserve"> Федерации, </w:t>
      </w:r>
      <w:r>
        <w:rPr>
          <w:spacing w:val="-2"/>
          <w:szCs w:val="28"/>
        </w:rPr>
        <w:t>а также п.2 ст.85 Земельного кодекса Российской Федерации, тем самым нарушаются</w:t>
      </w:r>
      <w:r>
        <w:rPr/>
        <w:t xml:space="preserve"> права собственников земельных участков и правообладателей помещений, являющихся частью объектов  капитального строительства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9:00Z</dcterms:created>
  <dc:creator>Admin</dc:creator>
  <dc:description/>
  <cp:keywords/>
  <dc:language>en-US</dc:language>
  <cp:lastModifiedBy>Admin</cp:lastModifiedBy>
  <dcterms:modified xsi:type="dcterms:W3CDTF">2012-05-11T12:07:00Z</dcterms:modified>
  <cp:revision>3</cp:revision>
  <dc:subject/>
  <dc:title/>
</cp:coreProperties>
</file>