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8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50 от 15.05.2012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и инвестиционных проек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79, 80 Бюджетного кодекса Российской Федерации, ст.14, гл.5 Федерального закона от 25.02.1999 № 39-ФЗ «Об инвестиционной деятельности в Российской Федерации, осуществляемой в форме капитальных вложений» (с изменениями от 12.12.2011), законом Ханты-Мансийского автономного округа – Югры от 12.03.2004 № 6-оз «О поддержке инвестиционной деятельности органами государственной власти автономного округа на территории Ханты-Мансийского автономного округа – Югры» (с изменениями                    от 10.11.2008), п.2 постановления Правительства Ханты-Мансийского автономного округа – Югры от 02.04.2011 № 93-п «О порядке проведения проверки                инвестиционных проектов на предмет эффективности использования средств бюджета Ханты-Мансийского автономного округа – Югры, направляемых               </w:t>
      </w:r>
      <w:r>
        <w:rPr>
          <w:spacing w:val="-4"/>
          <w:sz w:val="28"/>
          <w:szCs w:val="28"/>
        </w:rPr>
        <w:t xml:space="preserve">на капитальные вложения» (с изменениями от 16.12.2011), пп.43 п.1 ст.38 Устава </w:t>
      </w:r>
      <w:r>
        <w:rPr>
          <w:sz w:val="28"/>
          <w:szCs w:val="28"/>
        </w:rPr>
        <w:t>муниципального образования городской округ город Сургут, решением Думы города от 27.02.2009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 (с изменениями от 25.04.2012                   № 1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Администрации города от 30.12.2005 № 3686                 «Об утверждении Регламента Администрации города» (с изменениями                       от 10.08.2011 № 2151):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проверки инвестиционных проектов               согласно приложению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2. Департаменту архитектуры и градостроительства (Усов А.В.) </w:t>
      </w:r>
      <w:r>
        <w:rPr>
          <w:spacing w:val="-4"/>
          <w:sz w:val="28"/>
          <w:szCs w:val="28"/>
        </w:rPr>
        <w:t>разработать порядок проведения проверки сметной стоимости инвестиционных проектов,</w:t>
      </w:r>
      <w:r>
        <w:rPr>
          <w:sz w:val="28"/>
          <w:szCs w:val="28"/>
        </w:rPr>
        <w:t xml:space="preserve">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средств бюджета муниципального                образования городской округ город Сургут.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      на официальном интернет-сайте Администрации города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-5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/>
        <w:tabs>
          <w:tab w:val="clear" w:pos="708"/>
          <w:tab w:val="left" w:pos="851" w:leader="none"/>
        </w:tabs>
        <w:ind w:left="63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8"/>
          <w:tab w:val="left" w:pos="851" w:leader="none"/>
        </w:tabs>
        <w:ind w:left="63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63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/>
        <w:tabs>
          <w:tab w:val="clear" w:pos="708"/>
          <w:tab w:val="left" w:pos="851" w:leader="none"/>
        </w:tabs>
        <w:ind w:left="630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311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инвестиционных прое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ind w:firstLine="567"/>
        <w:rPr/>
      </w:pPr>
      <w:bookmarkStart w:id="4" w:name="sub_1011"/>
      <w:bookmarkEnd w:id="4"/>
      <w:r>
        <w:rPr>
          <w:rFonts w:cs="Times New Roman" w:ascii="Times New Roman" w:hAnsi="Times New Roman"/>
          <w:sz w:val="28"/>
          <w:szCs w:val="28"/>
        </w:rPr>
        <w:t xml:space="preserve">1.1. Настоящим порядком устанавливаются правила проведения проверки инвестиционных проектов, финансируемых полностью или частично за счет средств бюджета муниципального образования городской округ город Сургут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муниципальное образование), на предмет эффективности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средств бюджета, направляемых на капитальные вложения.</w:t>
      </w:r>
    </w:p>
    <w:p>
      <w:pPr>
        <w:pStyle w:val="Normal"/>
        <w:ind w:firstLine="567"/>
        <w:rPr/>
      </w:pPr>
      <w:bookmarkStart w:id="5" w:name="sub_1011"/>
      <w:bookmarkStart w:id="6" w:name="sub_10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Целью проведения проверки является оценка соответствия проекта              установленным порядком качественным, количественным критериям и инте</w:t>
      </w:r>
      <w:r>
        <w:rPr>
          <w:rFonts w:cs="Times New Roman" w:ascii="Times New Roman" w:hAnsi="Times New Roman"/>
          <w:spacing w:val="-4"/>
          <w:sz w:val="28"/>
          <w:szCs w:val="28"/>
        </w:rPr>
        <w:t>гральной оценке эффективности использования средств бюджета, 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на капитальные вложения, в целях реализации указанного проекта, предоставляемых муниципальных гарантий.</w:t>
      </w:r>
    </w:p>
    <w:p>
      <w:pPr>
        <w:pStyle w:val="Normal"/>
        <w:ind w:firstLine="567"/>
        <w:rPr/>
      </w:pPr>
      <w:bookmarkStart w:id="7" w:name="sub_1012"/>
      <w:bookmarkStart w:id="8" w:name="sub_10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3. Проверка осуществляется департаментом по экономической политике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на основании исходных данных для расчета интегральной</w:t>
      </w:r>
      <w:r>
        <w:rPr>
          <w:rFonts w:cs="Times New Roman" w:ascii="Times New Roman" w:hAnsi="Times New Roman"/>
          <w:sz w:val="28"/>
          <w:szCs w:val="28"/>
        </w:rPr>
        <w:t xml:space="preserve"> оценки в соответствии с методикой оценки эффективности исполь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средств бюджета городского округа город Сургут, направляемых на капитальные</w:t>
      </w:r>
      <w:r>
        <w:rPr>
          <w:rFonts w:cs="Times New Roman" w:ascii="Times New Roman" w:hAnsi="Times New Roman"/>
          <w:sz w:val="28"/>
          <w:szCs w:val="28"/>
        </w:rPr>
        <w:t xml:space="preserve"> вложения (далее – методика) согласно приложению 1 к настоящему поряд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15"/>
      <w:bookmarkStart w:id="10" w:name="sub_1015"/>
      <w:bookmarkEnd w:id="10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Критерии оценки эффективности использования средств бюджета </w:t>
      </w:r>
      <w:bookmarkEnd w:id="11"/>
    </w:p>
    <w:p>
      <w:pPr>
        <w:pStyle w:val="Normal"/>
        <w:ind w:firstLine="567"/>
        <w:rPr/>
      </w:pPr>
      <w:bookmarkStart w:id="12" w:name="sub_1021"/>
      <w:bookmarkEnd w:id="12"/>
      <w:r>
        <w:rPr>
          <w:rFonts w:cs="Times New Roman" w:ascii="Times New Roman" w:hAnsi="Times New Roman"/>
          <w:spacing w:val="-4"/>
          <w:sz w:val="28"/>
          <w:szCs w:val="28"/>
        </w:rPr>
        <w:t>2.1. Проверка проектов осуществляется на основе следующих кач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ритериев оценки эффективности использования средств бюджета, 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на капитальные вложения (далее – качественные критерии):</w:t>
      </w:r>
    </w:p>
    <w:p>
      <w:pPr>
        <w:pStyle w:val="Normal"/>
        <w:ind w:firstLine="567"/>
        <w:rPr/>
      </w:pPr>
      <w:bookmarkStart w:id="13" w:name="sub_1021"/>
      <w:bookmarkStart w:id="14" w:name="sub_2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1.1. Наличие сформулированной цели проекта с определением количественного показателя (показателей) проекта и результатов его осуществления.</w:t>
      </w:r>
    </w:p>
    <w:p>
      <w:pPr>
        <w:pStyle w:val="Normal"/>
        <w:ind w:firstLine="567"/>
        <w:rPr/>
      </w:pPr>
      <w:bookmarkStart w:id="15" w:name="sub_211"/>
      <w:bookmarkStart w:id="16" w:name="sub_2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.2. Комплексный подход к реализации конкретной проблемы во взаимо</w:t>
      </w:r>
      <w:r>
        <w:rPr>
          <w:rFonts w:cs="Times New Roman" w:ascii="Times New Roman" w:hAnsi="Times New Roman"/>
          <w:spacing w:val="-4"/>
          <w:sz w:val="28"/>
          <w:szCs w:val="28"/>
        </w:rPr>
        <w:t>связи с мероприятиями, реализуемыми в соответствии с целевыми програм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 и (или) 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212"/>
      <w:bookmarkStart w:id="18" w:name="sub_213"/>
      <w:bookmarkEnd w:id="17"/>
      <w:bookmarkEnd w:id="18"/>
      <w:r>
        <w:rPr>
          <w:rFonts w:cs="Times New Roman" w:ascii="Times New Roman" w:hAnsi="Times New Roman"/>
          <w:spacing w:val="-4"/>
          <w:sz w:val="28"/>
          <w:szCs w:val="28"/>
        </w:rPr>
        <w:t>2.1.3. Необходимость строительства (реконструкции) объекта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, осуществляемого в соответствии с проектом, в связи с реализацией муниципальным образованием полномочий, отнесенных к предмету                     его ведения.</w:t>
      </w:r>
    </w:p>
    <w:p>
      <w:pPr>
        <w:pStyle w:val="Normal"/>
        <w:ind w:firstLine="567"/>
        <w:rPr/>
      </w:pPr>
      <w:bookmarkStart w:id="19" w:name="sub_213"/>
      <w:bookmarkStart w:id="20" w:name="sub_21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1.4. Отсутствие в достаточном объеме замещающих услуг (работ,                   продукции), предоставляемой (производимой) иными организац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14"/>
      <w:bookmarkStart w:id="22" w:name="sub_215"/>
      <w:bookmarkStart w:id="23" w:name="sub_214"/>
      <w:bookmarkStart w:id="24" w:name="sub_215"/>
      <w:bookmarkEnd w:id="23"/>
      <w:bookmarkEnd w:id="24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о которым проектная документация 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отана, за исключением объектов капитального строительства,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которых,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, а также заключения                       о достоверности определения сметной стоимости объектов капитального 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государственная экспертиза проектной документации предполагаемого объекта капитального строительства не проводится, должен быть указан соответствующий номер подпункта и пунк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ind w:firstLine="567"/>
        <w:rPr/>
      </w:pPr>
      <w:bookmarkStart w:id="25" w:name="sub_215"/>
      <w:bookmarkStart w:id="26" w:name="sub_21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.6. Применение в проекте энергоэффективных и ресурсосберегающих технологий. Критерий не применим к объектам капитального строительства,                  в отношении которых, в соответствии с действующим законодательством                  Российской Федерации, не требуется проведение мероприятий по обеспечению соблюдения требований энергоэффектив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7" w:name="sub_216"/>
      <w:bookmarkStart w:id="28" w:name="sub_21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1.7. Наличие земельного участка, выделенного под реализацию проекта.</w:t>
      </w:r>
    </w:p>
    <w:p>
      <w:pPr>
        <w:pStyle w:val="Normal"/>
        <w:ind w:firstLine="567"/>
        <w:rPr/>
      </w:pPr>
      <w:bookmarkStart w:id="29" w:name="sub_217"/>
      <w:bookmarkStart w:id="30" w:name="sub_102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2. Качественные критерии выражают социальную эффективность инвестиционного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бюджета, направляемых на капитальные вложения               (далее – количественные критерии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sub_1022"/>
      <w:bookmarkStart w:id="32" w:name="sub_22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3.1. Отношение сметной стоимости проекта к значениям количественных показателей (показателя) результатов реализации проекта.</w:t>
      </w:r>
    </w:p>
    <w:p>
      <w:pPr>
        <w:pStyle w:val="Normal"/>
        <w:ind w:firstLine="567"/>
        <w:rPr/>
      </w:pPr>
      <w:bookmarkStart w:id="33" w:name="sub_221"/>
      <w:bookmarkStart w:id="34" w:name="sub_22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2.3.2. Наличие потребителей услуг (продукции), создаваемых в результате </w:t>
      </w:r>
      <w:r>
        <w:rPr>
          <w:rFonts w:cs="Times New Roman" w:ascii="Times New Roman" w:hAnsi="Times New Roman"/>
          <w:spacing w:val="-4"/>
          <w:sz w:val="28"/>
          <w:szCs w:val="28"/>
        </w:rPr>
        <w:t>реализации проекта, в количестве, достаточном для обеспечения проектируемого</w:t>
      </w:r>
      <w:r>
        <w:rPr>
          <w:rFonts w:cs="Times New Roman" w:ascii="Times New Roman" w:hAnsi="Times New Roman"/>
          <w:sz w:val="28"/>
          <w:szCs w:val="28"/>
        </w:rPr>
        <w:t xml:space="preserve">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67"/>
        <w:rPr/>
      </w:pPr>
      <w:bookmarkStart w:id="35" w:name="sub_222"/>
      <w:bookmarkStart w:id="36" w:name="sub_22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3.3. Отношение проектной 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в объеме, предусмотренном для муниципальных нужд.</w:t>
      </w:r>
    </w:p>
    <w:p>
      <w:pPr>
        <w:pStyle w:val="Normal"/>
        <w:ind w:firstLine="567"/>
        <w:rPr/>
      </w:pPr>
      <w:bookmarkStart w:id="37" w:name="sub_223"/>
      <w:bookmarkStart w:id="38" w:name="sub_22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2.3.4. Обеспечение планируемого объекта капитального строительства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нженерной и транспортной инфраструктурой в объемах, достаточных для реали-</w:t>
      </w:r>
      <w:r>
        <w:rPr>
          <w:rFonts w:cs="Times New Roman" w:ascii="Times New Roman" w:hAnsi="Times New Roman"/>
          <w:sz w:val="28"/>
          <w:szCs w:val="28"/>
        </w:rPr>
        <w:t>зации проекта.</w:t>
      </w:r>
    </w:p>
    <w:p>
      <w:pPr>
        <w:pStyle w:val="Normal"/>
        <w:ind w:firstLine="567"/>
        <w:rPr/>
      </w:pPr>
      <w:bookmarkStart w:id="39" w:name="sub_224"/>
      <w:bookmarkStart w:id="40" w:name="sub_1023"/>
      <w:bookmarkEnd w:id="39"/>
      <w:r>
        <w:rPr>
          <w:rFonts w:cs="Times New Roman" w:ascii="Times New Roman" w:hAnsi="Times New Roman"/>
          <w:sz w:val="28"/>
          <w:szCs w:val="28"/>
        </w:rPr>
        <w:t>2.4. Количественные критерии выражают экономическую эффективность  инвестиционного проек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1023"/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End w:id="41"/>
      <w:r>
        <w:rPr>
          <w:rFonts w:cs="Times New Roman" w:ascii="Times New Roman" w:hAnsi="Times New Roman"/>
          <w:sz w:val="28"/>
          <w:szCs w:val="28"/>
        </w:rPr>
        <w:t xml:space="preserve">Проверка по количественному критерию, предусмотренному </w:t>
      </w:r>
      <w:hyperlink w:anchor="sub_22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пунктом 2.2.1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настоящего порядка, осуществляется путем сравнения с аналогичными                   проектами, выбор которых осуществляется в порядке, предусмотренном </w:t>
      </w:r>
      <w:hyperlink w:anchor="sub_12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вторым настоящего пункта. </w:t>
        </w:r>
      </w:hyperlink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Заявитель представляет документально подтвержденные сведения о проектах-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алогах, реализуемых на территории Ханты-Мансийского автономного округа или (в случае отсутствия проектов-аналогов, реализуемых на территории автономного округа) в Российской Федерации. При выборе объекта-аналога заявитель должен обеспечить максимальное совпадение характеристик объекта                 капитального строительства, создаваемого в соответствии с проектом, и характеристик объекта капитального строительства, созданного в соответствии                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с проектом-аналогом, по функциональному и (или) по конструктивным и объемно-</w:t>
      </w:r>
      <w:r>
        <w:rPr>
          <w:rFonts w:eastAsia="Calibri" w:cs="Times New Roman" w:ascii="Times New Roman" w:hAnsi="Times New Roman"/>
          <w:sz w:val="28"/>
          <w:szCs w:val="28"/>
        </w:rPr>
        <w:t>планировочным решениям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2.4. Проекты, прошедшие проверку на основе качественных и количественных критериев, подлежат дальнейшей проверке на основе интегральной оценки эффективности. Общие требования к расчету интегральной оценки                     эффективности, а также расчету оценки эффективности на основе качественных и количественных критериев, определяются методикой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2" w:name="sub_1003"/>
      <w:bookmarkEnd w:id="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оведение проверки проектов</w:t>
      </w:r>
    </w:p>
    <w:p>
      <w:pPr>
        <w:pStyle w:val="Normal"/>
        <w:ind w:firstLine="567"/>
        <w:rPr/>
      </w:pPr>
      <w:bookmarkStart w:id="43" w:name="sub_1003"/>
      <w:bookmarkStart w:id="44" w:name="sub_103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1. Проверка проектов, по которым требуется подготовка (корректировка) проектной документации (включая проведение инженерных изысканий, выпол</w:t>
      </w:r>
      <w:r>
        <w:rPr>
          <w:rFonts w:cs="Times New Roman" w:ascii="Times New Roman" w:hAnsi="Times New Roman"/>
          <w:spacing w:val="-4"/>
          <w:sz w:val="28"/>
          <w:szCs w:val="28"/>
        </w:rPr>
        <w:t>няемых для подготовки такой проектной документации), проводится при 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основания экономической целесообразности строительства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объекта (далее – обоснование инвестиций).</w:t>
      </w:r>
    </w:p>
    <w:p>
      <w:pPr>
        <w:pStyle w:val="Normal"/>
        <w:ind w:firstLine="567"/>
        <w:rPr/>
      </w:pPr>
      <w:bookmarkStart w:id="45" w:name="sub_1031"/>
      <w:bookmarkStart w:id="46" w:name="sub_1032"/>
      <w:bookmarkEnd w:id="45"/>
      <w:bookmarkEnd w:id="46"/>
      <w:r>
        <w:rPr>
          <w:rFonts w:cs="Times New Roman" w:ascii="Times New Roman" w:hAnsi="Times New Roman"/>
          <w:spacing w:val="-4"/>
          <w:sz w:val="28"/>
          <w:szCs w:val="28"/>
        </w:rPr>
        <w:t>3.2. Обоснование экономической целесообразности строительства или рекон-</w:t>
      </w:r>
      <w:r>
        <w:rPr>
          <w:rFonts w:cs="Times New Roman" w:ascii="Times New Roman" w:hAnsi="Times New Roman"/>
          <w:sz w:val="28"/>
          <w:szCs w:val="28"/>
        </w:rPr>
        <w:t>струкции объекта включае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1032"/>
      <w:bookmarkStart w:id="48" w:name="sub_32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2.1. Наименование и тип проек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9" w:name="sub_321"/>
      <w:bookmarkStart w:id="50" w:name="sub_32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3.2.2. Цель и задачи проекта.</w:t>
      </w:r>
    </w:p>
    <w:p>
      <w:pPr>
        <w:pStyle w:val="Normal"/>
        <w:ind w:firstLine="567"/>
        <w:rPr/>
      </w:pPr>
      <w:bookmarkStart w:id="51" w:name="sub_322"/>
      <w:bookmarkStart w:id="52" w:name="sub_323"/>
      <w:bookmarkEnd w:id="51"/>
      <w:bookmarkEnd w:id="52"/>
      <w:r>
        <w:rPr>
          <w:rFonts w:cs="Times New Roman" w:ascii="Times New Roman" w:hAnsi="Times New Roman"/>
          <w:spacing w:val="-4"/>
          <w:sz w:val="28"/>
          <w:szCs w:val="28"/>
        </w:rPr>
        <w:t>3.2.3. Краткое описание проекта, включая предварительные расчеты объемов</w:t>
      </w:r>
      <w:r>
        <w:rPr>
          <w:rFonts w:cs="Times New Roman" w:ascii="Times New Roman" w:hAnsi="Times New Roman"/>
          <w:sz w:val="28"/>
          <w:szCs w:val="28"/>
        </w:rPr>
        <w:t xml:space="preserve"> капитальных вложений.</w:t>
      </w:r>
    </w:p>
    <w:p>
      <w:pPr>
        <w:pStyle w:val="Normal"/>
        <w:ind w:firstLine="567"/>
        <w:rPr/>
      </w:pPr>
      <w:bookmarkStart w:id="53" w:name="sub_323"/>
      <w:bookmarkStart w:id="54" w:name="sub_324"/>
      <w:bookmarkEnd w:id="53"/>
      <w:bookmarkEnd w:id="54"/>
      <w:r>
        <w:rPr>
          <w:rFonts w:cs="Times New Roman" w:ascii="Times New Roman" w:hAnsi="Times New Roman"/>
          <w:spacing w:val="-6"/>
          <w:sz w:val="28"/>
          <w:szCs w:val="28"/>
        </w:rPr>
        <w:t>3.2.4. Источники и объемы финансирования проекта по годам его реализ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5" w:name="sub_324"/>
      <w:bookmarkStart w:id="56" w:name="sub_32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2.5. Срок подготовки и реализации проекта.</w:t>
      </w:r>
    </w:p>
    <w:p>
      <w:pPr>
        <w:pStyle w:val="Normal"/>
        <w:ind w:firstLine="567"/>
        <w:rPr/>
      </w:pPr>
      <w:bookmarkStart w:id="57" w:name="sub_325"/>
      <w:bookmarkStart w:id="58" w:name="sub_326"/>
      <w:bookmarkEnd w:id="57"/>
      <w:bookmarkEnd w:id="58"/>
      <w:r>
        <w:rPr>
          <w:rFonts w:cs="Times New Roman" w:ascii="Times New Roman" w:hAnsi="Times New Roman"/>
          <w:spacing w:val="-4"/>
          <w:sz w:val="28"/>
          <w:szCs w:val="28"/>
        </w:rPr>
        <w:t>3.2.6. Обоснование необходимости привлечения средств бюджета для реали-</w:t>
      </w:r>
      <w:r>
        <w:rPr>
          <w:rFonts w:cs="Times New Roman" w:ascii="Times New Roman" w:hAnsi="Times New Roman"/>
          <w:sz w:val="28"/>
          <w:szCs w:val="28"/>
        </w:rPr>
        <w:t>зации проекта и (или) подготовки проектной документации и проведения                    инженерных изысканий, выполняемых для подготовки такой проектной документации.</w:t>
      </w:r>
    </w:p>
    <w:p>
      <w:pPr>
        <w:pStyle w:val="Normal"/>
        <w:ind w:firstLine="567"/>
        <w:rPr/>
      </w:pPr>
      <w:bookmarkStart w:id="59" w:name="sub_326"/>
      <w:bookmarkStart w:id="60" w:name="sub_327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3.2.7. Обоснование спроса (потребности) на услуги (продукцию), создаваемые в результате реализации проекта, для обеспечения проектируемого </w:t>
      </w:r>
      <w:r>
        <w:rPr>
          <w:rFonts w:cs="Times New Roman" w:ascii="Times New Roman" w:hAnsi="Times New Roman"/>
          <w:spacing w:val="-4"/>
          <w:sz w:val="28"/>
          <w:szCs w:val="28"/>
        </w:rPr>
        <w:t>(нормативного) уровня использования проектной мощности объекта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.</w:t>
      </w:r>
    </w:p>
    <w:p>
      <w:pPr>
        <w:pStyle w:val="Normal"/>
        <w:ind w:firstLine="567"/>
        <w:rPr/>
      </w:pPr>
      <w:bookmarkStart w:id="61" w:name="sub_327"/>
      <w:bookmarkStart w:id="62" w:name="sub_328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.2.8. Обоснование планируемого обеспечения создаваемого (реконструируемого) объекта капитального строительства инженерной и транспортной               инфраструктурой в объемах, достаточных для реализации проек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3" w:name="sub_328"/>
      <w:bookmarkStart w:id="64" w:name="sub_329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2.9. Обоснование использования при реализации проекта дорогостоящих строительных материалов и оборудования в случае их использования.</w:t>
      </w:r>
    </w:p>
    <w:p>
      <w:pPr>
        <w:pStyle w:val="Normal"/>
        <w:ind w:firstLine="567"/>
        <w:rPr/>
      </w:pPr>
      <w:bookmarkStart w:id="65" w:name="sub_329"/>
      <w:bookmarkStart w:id="66" w:name="sub_3210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3.2.10. Обоснование планируемого содержания объекта после ввода его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эксплуатацию (в том числе увеличение содержания объекта в случае проведения </w:t>
      </w:r>
      <w:r>
        <w:rPr>
          <w:rFonts w:cs="Times New Roman" w:ascii="Times New Roman" w:hAnsi="Times New Roman"/>
          <w:sz w:val="28"/>
          <w:szCs w:val="28"/>
        </w:rPr>
        <w:t>его реконструкци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7" w:name="sub_3210"/>
      <w:bookmarkStart w:id="68" w:name="sub_321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3.2.11. Обоснование планируемого количества рабочих мест, в том числе вновь создаваемых.</w:t>
      </w:r>
    </w:p>
    <w:p>
      <w:pPr>
        <w:pStyle w:val="Normal"/>
        <w:ind w:firstLine="567"/>
        <w:rPr/>
      </w:pPr>
      <w:bookmarkStart w:id="69" w:name="sub_3211"/>
      <w:bookmarkStart w:id="70" w:name="sub_1033"/>
      <w:bookmarkEnd w:id="69"/>
      <w:bookmarkEnd w:id="70"/>
      <w:r>
        <w:rPr>
          <w:rFonts w:cs="Times New Roman" w:ascii="Times New Roman" w:hAnsi="Times New Roman"/>
          <w:spacing w:val="-6"/>
          <w:sz w:val="28"/>
          <w:szCs w:val="28"/>
        </w:rPr>
        <w:t>3.3. Проведение проверки и выдача заключения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 о проведении проверки.</w:t>
      </w:r>
    </w:p>
    <w:p>
      <w:pPr>
        <w:pStyle w:val="Normal"/>
        <w:ind w:firstLine="567"/>
        <w:rPr/>
      </w:pPr>
      <w:bookmarkStart w:id="71" w:name="sub_1033"/>
      <w:bookmarkStart w:id="72" w:name="sub_11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3.4. К обращению о проведении проверки и выдаче заключения о проверке эффективности прилагаются следующие документы, подписанные (заверенные) </w:t>
      </w:r>
      <w:r>
        <w:rPr>
          <w:rFonts w:eastAsia="Calibri" w:cs="Times New Roman" w:ascii="Times New Roman" w:hAnsi="Times New Roman"/>
          <w:sz w:val="28"/>
          <w:szCs w:val="28"/>
        </w:rPr>
        <w:t>руководителем 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bookmarkStart w:id="73" w:name="sub_1134"/>
      <w:bookmarkStart w:id="74" w:name="sub_34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3.4.1. Паспорт инвестиционного проекта по форме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</w:t>
        </w:r>
      </w:hyperlink>
      <w:r>
        <w:rPr>
          <w:rFonts w:cs="Times New Roman" w:ascii="Times New Roman" w:hAnsi="Times New Roman"/>
          <w:sz w:val="28"/>
          <w:szCs w:val="28"/>
        </w:rPr>
        <w:t>ю 2 к настоящему поряд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5" w:name="sub_341"/>
      <w:bookmarkStart w:id="76" w:name="sub_34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3.4.2. Обоснование экономической целесообразности строительства                    или реконструкции объекта в соответствии с </w:t>
      </w:r>
      <w:hyperlink w:anchor="sub_10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rPr/>
      </w:pPr>
      <w:bookmarkStart w:id="77" w:name="sub_343"/>
      <w:bookmarkStart w:id="78" w:name="sub_34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4.3. Задание на проектирование, разработанное в соответствии с требованиями действующих нормативных правовых актов.</w:t>
      </w:r>
    </w:p>
    <w:p>
      <w:pPr>
        <w:pStyle w:val="Normal"/>
        <w:ind w:firstLine="567"/>
        <w:rPr/>
      </w:pPr>
      <w:bookmarkStart w:id="79" w:name="sub_344"/>
      <w:bookmarkStart w:id="80" w:name="sub_34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.4.4. Копии правоустанавливающих документов на земельный участок                (в случае их отсутствия – копия решения о предварительном согласовании                 места размещения объекта капитального строительств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1" w:name="sub_345"/>
      <w:bookmarkStart w:id="82" w:name="sub_346"/>
      <w:bookmarkEnd w:id="81"/>
      <w:r>
        <w:rPr>
          <w:rFonts w:cs="Times New Roman" w:ascii="Times New Roman" w:hAnsi="Times New Roman"/>
          <w:sz w:val="28"/>
          <w:szCs w:val="28"/>
        </w:rPr>
        <w:t xml:space="preserve">3.4.5. Копия положительного заключения государственной экспертизы проектной документации и результатов инженерных изысканий. </w:t>
      </w:r>
      <w:bookmarkStart w:id="83" w:name="sub_347"/>
      <w:bookmarkEnd w:id="82"/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опия положительного заключения о достоверности сметной стоимости проект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bookmarkEnd w:id="83"/>
      <w:r>
        <w:rPr>
          <w:rFonts w:cs="Times New Roman" w:ascii="Times New Roman" w:hAnsi="Times New Roman"/>
          <w:sz w:val="28"/>
          <w:szCs w:val="28"/>
        </w:rPr>
        <w:t xml:space="preserve">3.4.7. Документы, указанные в </w:t>
      </w:r>
      <w:hyperlink w:anchor="sub_3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.4.5 – 3.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представляются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отношении проектов, по которым подготавливается решение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средств бюджета муниципального образования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ind w:firstLine="567"/>
        <w:rPr/>
      </w:pPr>
      <w:bookmarkStart w:id="84" w:name="sub_1035"/>
      <w:bookmarkEnd w:id="84"/>
      <w:r>
        <w:rPr>
          <w:rFonts w:cs="Times New Roman" w:ascii="Times New Roman" w:hAnsi="Times New Roman"/>
          <w:sz w:val="28"/>
          <w:szCs w:val="28"/>
        </w:rPr>
        <w:t>3.5. Основаниями для отказа в принятии документов для проведения                 проверки являются:</w:t>
      </w:r>
    </w:p>
    <w:p>
      <w:pPr>
        <w:pStyle w:val="Normal"/>
        <w:ind w:firstLine="567"/>
        <w:rPr/>
      </w:pPr>
      <w:bookmarkStart w:id="85" w:name="sub_1035"/>
      <w:bookmarkEnd w:id="85"/>
      <w:r>
        <w:rPr>
          <w:rFonts w:cs="Times New Roman" w:ascii="Times New Roman" w:hAnsi="Times New Roman"/>
          <w:sz w:val="28"/>
          <w:szCs w:val="28"/>
        </w:rPr>
        <w:t>- представление неполного комплекта документов, предусмотренных                  порядк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аспорта проекта требованиям к его содержанию                              и заполнению.</w:t>
      </w:r>
    </w:p>
    <w:p>
      <w:pPr>
        <w:pStyle w:val="Normal"/>
        <w:ind w:firstLine="567"/>
        <w:rPr/>
      </w:pPr>
      <w:bookmarkStart w:id="86" w:name="sub_1036"/>
      <w:bookmarkEnd w:id="86"/>
      <w:r>
        <w:rPr>
          <w:rFonts w:cs="Times New Roman" w:ascii="Times New Roman" w:hAnsi="Times New Roman"/>
          <w:sz w:val="28"/>
          <w:szCs w:val="28"/>
        </w:rPr>
        <w:t>3.6. Проведение проверки начинается после представления заявителем                 документов, предусмотренных порядком, и завершается направлением (вручением) заявителю заключения о проверке эффективности инвестиционного             проек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7" w:name="sub_1036"/>
      <w:bookmarkStart w:id="88" w:name="sub_1037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.7. Срок проведения проверки не должен превышать 10 рабочих дней.</w:t>
      </w:r>
    </w:p>
    <w:p>
      <w:pPr>
        <w:pStyle w:val="Normal"/>
        <w:ind w:firstLine="567"/>
        <w:rPr/>
      </w:pPr>
      <w:bookmarkStart w:id="89" w:name="sub_1037"/>
      <w:bookmarkStart w:id="90" w:name="sub_1038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.8. Результатом проверки является заключение департамента по экономической политике Администрации города, содержащее выводы о соответствии (положительное заключение) или несоответствии (отрицательное заключение) проекта установленным критериям эффективности использования средств бюджета, направляемых на капитальные вложения согласно приложению 3                   к настоящему порядку.</w:t>
      </w:r>
    </w:p>
    <w:p>
      <w:pPr>
        <w:pStyle w:val="Normal"/>
        <w:ind w:firstLine="567"/>
        <w:rPr/>
      </w:pPr>
      <w:bookmarkStart w:id="91" w:name="sub_1038"/>
      <w:bookmarkStart w:id="92" w:name="sub_1039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.9. В случае получения отрицательного заключения заявитель вправе представить документы на повторную проверку, при условии их доработки                    с учетом замечаний и предложений изложенных в заключении.</w:t>
      </w:r>
    </w:p>
    <w:p>
      <w:pPr>
        <w:pStyle w:val="Normal"/>
        <w:ind w:firstLine="567"/>
        <w:rPr/>
      </w:pPr>
      <w:bookmarkStart w:id="93" w:name="sub_1039"/>
      <w:bookmarkStart w:id="94" w:name="sub_10310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.10. По</w:t>
      </w:r>
      <w:r>
        <w:rPr>
          <w:rFonts w:eastAsia="Calibri" w:cs="Times New Roman" w:ascii="Times New Roman" w:hAnsi="Times New Roman"/>
          <w:sz w:val="28"/>
          <w:szCs w:val="28"/>
        </w:rPr>
        <w:t>ложительное заключение является обязательным для принятия                 решения о предоставлении средств бюджета муниципального образования                на реализацию проекта, муниципальной гарант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5" w:name="sub_10310"/>
      <w:bookmarkEnd w:id="95"/>
      <w:r>
        <w:rPr>
          <w:rFonts w:cs="Times New Roman" w:ascii="Times New Roman" w:hAnsi="Times New Roman"/>
          <w:sz w:val="28"/>
          <w:szCs w:val="28"/>
        </w:rPr>
        <w:t>3.11. Заключение о проверке эффективности подписывается директором департамента по экономической политике либо лицом, его замещающим.</w:t>
      </w:r>
      <w:r>
        <w:br w:type="page"/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проверки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эффективности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бюджета,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ых на капитальные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в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и эффективности использования средств бюджета, </w:t>
      </w:r>
    </w:p>
    <w:p>
      <w:pPr>
        <w:pStyle w:val="2"/>
        <w:rPr/>
      </w:pPr>
      <w:r>
        <w:rPr>
          <w:sz w:val="28"/>
          <w:szCs w:val="28"/>
          <w:lang w:val="ru-RU"/>
        </w:rPr>
        <w:t xml:space="preserve">направляемых на капитальные вложения (далее – методика) </w:t>
      </w:r>
    </w:p>
    <w:p>
      <w:pPr>
        <w:pStyle w:val="Normal"/>
        <w:ind w:firstLine="54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1.1. Оценка эффективности осуществляется на основе интегральной оценки </w:t>
      </w:r>
      <w:r>
        <w:rPr>
          <w:rFonts w:eastAsia="Calibri" w:cs="Times New Roman" w:ascii="Times New Roman" w:hAnsi="Times New Roman"/>
          <w:sz w:val="28"/>
          <w:szCs w:val="28"/>
        </w:rPr>
        <w:t>эффективности, а также оценки эффективности на основе качественных                      и количественных критериев путем определения балла оценки по каждому                 из указанных критериев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1.2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остав, порядок определения баллов оценки качественных критериев                  и оценки эффективности на основе качественных критериев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2.1.1. Критерий – наличие сформулированной цели проекта с определ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личественного показателя (показателей) проекта и результатов его осущест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в его паспорте и обосновании экономической целесообразности объема и сроков осуществления капитальных вложений указаны количественные показатели проекта, дана формулировка              конечных социально-экономических результатов реализации проекта и определены характеризующие их количественные показатели (показа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е социально-экономические результаты реализации проекта –               эффект для населения (потребителей), получаемый от услуг (работ, продукции), предоставленных (произведенных) после реализации проек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уемые показатели, характеризующие конечные социально-экономические результаты реализации проекта по различным видам деятель-ности и типам проектов, приведены в приложении 1 к настоящей методике.                      Заявитель вправе определить иные показатели с учетом специфики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2. Критерий – комплексный подход к реализации конкретной проблемы во взаимосвязи с мероприятиями, реализуемыми в соответствии с целевыми программами муниципального образования и (или) Ханты-Мансийского автономного округа – Юг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комплексного подхода к реализации конкретной проблемы проекта (балл, равный 1)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роектов, включенных в указанные программы – соответствие цели проекта задаче программного мероприятия, решение которой обеспечивает реализация предлагаемого проекта. Заявитель приводит наименование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ующей целевой программы, а также наименование программного мероприятия,</w:t>
      </w:r>
      <w:r>
        <w:rPr>
          <w:rFonts w:cs="Times New Roman" w:ascii="Times New Roman" w:hAnsi="Times New Roman"/>
          <w:sz w:val="28"/>
          <w:szCs w:val="28"/>
        </w:rPr>
        <w:t xml:space="preserve"> выполнение которого обеспечит осуществление проек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ля проектов, не включенных в указанные целевые программы, указываются реквизиты документов (в том числе документов территориального плани</w:t>
      </w:r>
      <w:r>
        <w:rPr>
          <w:rFonts w:cs="Times New Roman" w:ascii="Times New Roman" w:hAnsi="Times New Roman"/>
          <w:spacing w:val="-4"/>
          <w:sz w:val="28"/>
          <w:szCs w:val="28"/>
        </w:rPr>
        <w:t>рования, утвержденных в установленном порядке), содержащих оценку влияния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екта на комплексное развитие территории го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3. Критерий – необходимость строительства (реконструкции) объекта капитального строительства, осуществляемого в соответствии с проектом,                       в связи с реализацией муниципальным образованием полномочий, отнесенных к предмету его 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и наличии обоснования невозможности осуществления муниципальным образованием полномочий, отнесенных к пред-мету его вед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без строительства объекта капитального строительства, создаваемого                  в соответствии с проект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без реконструкции объекта капитального строительства (с документ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дтверждением необходимости осуществления мероприятий по ее реализации:</w:t>
      </w:r>
      <w:r>
        <w:rPr>
          <w:rFonts w:cs="Times New Roman" w:ascii="Times New Roman" w:hAnsi="Times New Roman"/>
          <w:sz w:val="28"/>
          <w:szCs w:val="28"/>
        </w:rPr>
        <w:t xml:space="preserve"> указание степени изношенности конструкций, обоснование необходимости увеличения общей площади объекта, замены действующего оборудова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4. Критерий – отсутствие в достаточном объеме замещающих услуг (работ, продукции), предоставляемой (производимой) иными организация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в соответствии с проектом предполагается предоставление (производство) услуг (работ, продукции), спрос на которые с учетом замещающих услуг (работ, продукции) удовлетворяется                  не в полном объе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основания соответствия критерию заявитель указывает основные </w:t>
      </w:r>
      <w:r>
        <w:rPr>
          <w:rFonts w:cs="Times New Roman" w:ascii="Times New Roman" w:hAnsi="Times New Roman"/>
          <w:spacing w:val="-4"/>
          <w:sz w:val="28"/>
          <w:szCs w:val="28"/>
        </w:rPr>
        <w:t>характеристики, объемы замещающих услуг (работ, продукции), 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(производимых) иными организациями; наименование и месторасположение организаций, предоставляющих (производящих) замещающие услуги (работы, продукцию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5. Критерий – наличие положительного заключения государственной экспертизы проектной документации и результатов инженерных изысканий,                а также заключения о достоверности определения сметной стоимости объектов капитального 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проекта указанному критерию (балл,                    равный 1)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аличие в представленных заявителем документах копии полож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ключения государственной экспертизы проектной документации и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инженерных изысканий (если проектная документация объекта капитального строительства и результаты инженерных изысканий подлежат государств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экспертизе в соответствии с законодательством Российской Федерации), а также</w:t>
      </w:r>
      <w:r>
        <w:rPr>
          <w:rFonts w:cs="Times New Roman" w:ascii="Times New Roman" w:hAnsi="Times New Roman"/>
          <w:sz w:val="28"/>
          <w:szCs w:val="28"/>
        </w:rPr>
        <w:t xml:space="preserve"> заключения о достоверности определения сметной стоимости объектов капитального строитель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, а также наличие в представленных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явителем документах копии заключения о достоверности определения сметной</w:t>
      </w:r>
      <w:r>
        <w:rPr>
          <w:rFonts w:cs="Times New Roman" w:ascii="Times New Roman" w:hAnsi="Times New Roman"/>
          <w:sz w:val="28"/>
          <w:szCs w:val="28"/>
        </w:rPr>
        <w:t xml:space="preserve"> стоимости объектов капитального 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не применим к проектам, по которым подготавливается решение о предоставлении средств бюджета города на подготовку проектной документации и проведение инженерных изысканий, выполняемых для подготовки                такой проектной документации, либо о представлении средств бюджета города, проектная документация по которым будет разработана без использования средств бюджета муниципально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6. Критерий – применение в проекте энергоэффективных и ресурсосберегающих технолог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проекта указанному критерию (балл,                   равный 1)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заявителем документах копии паспорта энер</w:t>
      </w:r>
      <w:r>
        <w:rPr>
          <w:rFonts w:cs="Times New Roman" w:ascii="Times New Roman" w:hAnsi="Times New Roman"/>
          <w:spacing w:val="-4"/>
          <w:sz w:val="28"/>
          <w:szCs w:val="28"/>
        </w:rPr>
        <w:t>гетической эффективности (если проектная документация объекта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разработана) и соответствие показателей энергетической               эффективности установленным требованиям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заявителем документах копии задания                    на проектирование, в котором указано требование о разработке паспорта энер</w:t>
      </w:r>
      <w:r>
        <w:rPr>
          <w:rFonts w:cs="Times New Roman" w:ascii="Times New Roman" w:hAnsi="Times New Roman"/>
          <w:spacing w:val="-4"/>
          <w:sz w:val="28"/>
          <w:szCs w:val="28"/>
        </w:rPr>
        <w:t>гетической эффективности (если проектная документация объекта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не разработан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7. Критерий – наличие земельного участка, выделенного под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имеются правоустанавливающие документы на земельный участок (в случае их отсутствия – решение                    о предварительном согласовании места размещения объекта капитального строительств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соответствия критерию заявитель указывает реквизиты документов на земельный участок (решения о предварительном согласовании места размещения объекта капитального строитель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Оценка эффективности на основе качественных критериев рассчитывается по следующей формуле: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17475</wp:posOffset>
            </wp:positionV>
            <wp:extent cx="2143125" cy="571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, где: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- балл оценки i-ого качественного критерия;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- общее число качественных критериев;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476250" cy="266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- число критериев, не применимых к проверяемому проекту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Возможные значения баллов оценки по каждому из качественных                      критериев приведены в графе «Допустимые баллы оценки» таблицы 1 «Оценка соответствия проекта качественным критериям» приложения 2 к настоящей                   методи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рядок определения баллов оценки и весовых коэффициентов количественных критериев и оценки эффективности на основе количественных критериев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Оценка эффективности осуществляется на основе следующих количественных критериев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sz w:val="28"/>
          <w:szCs w:val="28"/>
        </w:rPr>
        <w:t>3.1.1. Критерий – отношение сметной стоимости проекта к значениям                     количественных показателей (показателя) результатов реализации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, создаваемого                    при реализации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проекта (с указанием года                ее определе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                     значения (значений) показателя (показателей) по проектам-аналог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алл, равный 0,5, присваивается проекту, если значение отношения сметной</w:t>
      </w:r>
      <w:r>
        <w:rPr>
          <w:rFonts w:cs="Times New Roman" w:ascii="Times New Roman" w:hAnsi="Times New Roman"/>
          <w:sz w:val="28"/>
          <w:szCs w:val="28"/>
        </w:rPr>
        <w:t xml:space="preserve">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10 процен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                      отношения по проекту-аналогу более чем на 10 процентов хотя бы по одному показател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и в составе сценарных условий и основных параметров прогноза социально-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 Российской Федерации и утвержденных в установленном поряд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на соответствие указанному критерию, заявитель представляет документально подтвержденные сведения по реализуемым                    (или реализованным) проектам-аналогам, по месту расположения земельного участка, на котором располагается (будет расположен) планируемый объект               капитального строительств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 выборе проектов-аналогов должно быть обеспечено максимальное                соответствие характеристик проектируемого объекта и объектов-аналогов                    по функциональному назначению или по конструктивным и объемно-планировочным решениям. Предлагаемая форма сведений по проекту-аналогу, представляемая заявителем, приведена в приложении 4 к настоящей методи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2. Критерий – наличие потребителей услуг (продукции), создаваемых                 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явитель приводит обоснование спроса (потребности) на услуги (продукцию),</w:t>
      </w:r>
      <w:r>
        <w:rPr>
          <w:rFonts w:cs="Times New Roman" w:ascii="Times New Roman" w:hAnsi="Times New Roman"/>
          <w:sz w:val="28"/>
          <w:szCs w:val="28"/>
        </w:rPr>
        <w:t xml:space="preserve"> создаваемые в результате реализации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проектная мощность (намечаемый объем оказания услуг, производства продукции) создаваемого (реконструируемого) в результате реализации проекта объекта капитального строительства                  соответствует (или менее) потребности в данных услугах (продук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, равный 0,5, присваивается, если потребность в данных услугах                        (продукции) обеспечивается уровнем использования проектной мощности                  создаваемого (реконструируемого) в результате реализации проекта объекта капитального строительства в размере менее 100 процентов, но не ниже                      75 процентов проектной мощност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, равный 0, присваивается, если потребность в данных услугах              (продукции) обеспечивается уровнем использования проектной мощности                      создаваемого (реконструируемого) в результате реализации проекта объекта </w:t>
      </w:r>
      <w:r>
        <w:rPr>
          <w:rFonts w:cs="Times New Roman" w:ascii="Times New Roman" w:hAnsi="Times New Roman"/>
          <w:spacing w:val="-4"/>
          <w:sz w:val="28"/>
          <w:szCs w:val="28"/>
        </w:rPr>
        <w:t>капитального строительства в размере менее 75 процентов проектной мощ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требность в продукции (услугах) определяется на момент ввода создаваемого (реконструируемого) в результате реализации проекта объекта капитального строительства с учетом уже созданных и создаваемых мощностей                   в данной сфере деяте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ритерий – отношение проектной мощности создаваемого (реконструируемого) объекта капитального строительства к мощности, необходимой </w:t>
      </w:r>
      <w:r>
        <w:rPr>
          <w:rFonts w:cs="Times New Roman" w:ascii="Times New Roman" w:hAnsi="Times New Roman"/>
          <w:spacing w:val="-4"/>
          <w:sz w:val="28"/>
          <w:szCs w:val="28"/>
        </w:rPr>
        <w:t>для предоставления услуг (производства продукции) в объеме, предусмотренном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нуж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, равный 1, присваивается, если отношение проектной мощности                    создаваемого (реконструируемого) объекта капитального строительства к мощности, необходимой для предоставления услуг (производства продукции)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объеме, предусмотренном для муниципальных нужд, не превышает 100 проце-</w:t>
      </w:r>
      <w:r>
        <w:rPr>
          <w:rFonts w:cs="Times New Roman" w:ascii="Times New Roman" w:hAnsi="Times New Roman"/>
          <w:sz w:val="28"/>
          <w:szCs w:val="28"/>
        </w:rPr>
        <w:t>н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Заявитель приводит обоснования спроса (потребности) на услуги (продукцию),</w:t>
      </w:r>
      <w:r>
        <w:rPr>
          <w:rFonts w:cs="Times New Roman" w:ascii="Times New Roman" w:hAnsi="Times New Roman"/>
          <w:sz w:val="28"/>
          <w:szCs w:val="28"/>
        </w:rPr>
        <w:t xml:space="preserve">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4. Критерий – обеспечение планируемого объекта капитального строительства инженерной и транспортной инфраструктурой в объемах, достаточных для реализации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1 в случая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если для предполагаемого объекта капитального строительства в силу                            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 равен 0,5, если средневзвешенный уровень обеспеченности планируемого объекта капитального строительства инженерной и транспортной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нфраструктурой менее 100 процентов, но не менее 75 процентов от требуемого</w:t>
      </w:r>
      <w:r>
        <w:rPr>
          <w:rFonts w:cs="Times New Roman" w:ascii="Times New Roman" w:hAnsi="Times New Roman"/>
          <w:sz w:val="28"/>
          <w:szCs w:val="28"/>
        </w:rPr>
        <w:t xml:space="preserve"> объема и проектом предусмотрены затраты на обеспечение планируемого                  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проектом не предусмотрены затраты на обеспечение планируемого объекта капит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ства инженерной и транспортной инфраструктурой в необходимых объем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ый уровень обеспеченности инженерной и транспортной инфраструктурой рассчитывается по форму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561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ровень обеспеченности i-ым видом инженерной и транспортной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нфраструктуры (энергоснабжение; водоснабжение, теплоснабжение, телефонная</w:t>
      </w:r>
      <w:r>
        <w:rPr>
          <w:rFonts w:cs="Times New Roman" w:ascii="Times New Roman" w:hAnsi="Times New Roman"/>
          <w:sz w:val="28"/>
          <w:szCs w:val="28"/>
        </w:rPr>
        <w:t xml:space="preserve"> связь, объекты транспортной инфраструктуры), в процент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n - количество видов необходимой инженерной и транспортной инфраструктуры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 основе количественных критериев рассчитывается по следующей формуле:  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1333500" cy="561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, где: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 w:bidi="en-US"/>
        </w:rPr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- балл оценки i-ого количественного критерия;  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- весовой коэффициент i-ого количественного критерия, в процентах;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- общее число количественных критериев.</w:t>
      </w:r>
    </w:p>
    <w:p>
      <w:pPr>
        <w:pStyle w:val="Style26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Сумма весовых коэффициентов по всем количественным критериям                     составляет 100%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 Значения весовых коэффициентов количественных критериев в зависимости от типа проекта, устанавливаемые в целях настоящей методики,                 приведены в приложении  3 к настоящей методи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зможные значения баллов оценки по каждому из количественных                   критериев приведены в графе «Допустимые баллы оценки» таблицы 2 «Оценка соответствия проекта количественным критериям» приложения 2 к настоящей методи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интегральной оценки эффективности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1. Интегральная оценка (Эинт) определяется как средневзвешенная сумма</w:t>
      </w:r>
      <w:r>
        <w:rPr>
          <w:rFonts w:cs="Times New Roman" w:ascii="Times New Roman" w:hAnsi="Times New Roman"/>
          <w:sz w:val="28"/>
          <w:szCs w:val="28"/>
        </w:rPr>
        <w:t xml:space="preserve"> оценок эффективности на основе качественных и количественных критериев               по следующей форму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2667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857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эффективности на основе качественных критерие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857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эффективности на основе количественных критерие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чет интегральной оценки приведен в таблице 3 «Оценка эффективности инвестиционного проекта» приложения 2 к настоящей методи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осуществлении оценки эффективности предельное (минимальное) значение интегральной оценки устанавливается равным 70%. Соответствие                 или превышение числового значения интегральной оценки установленному предельному значению свидетельствует об эффективности проекта и </w:t>
      </w:r>
      <w:r>
        <w:rPr>
          <w:rFonts w:cs="Times New Roman" w:ascii="Times New Roman" w:hAnsi="Times New Roman"/>
          <w:spacing w:val="-4"/>
          <w:sz w:val="28"/>
          <w:szCs w:val="28"/>
        </w:rPr>
        <w:t>целесообразности его финансирования полностью или частично за счет средств бюджета.</w:t>
      </w:r>
      <w:r>
        <w:br w:type="page"/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бюджета,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ых на капитальные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показател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ующие конечные социально-экономическ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еализации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35"/>
        <w:gridCol w:w="4545"/>
      </w:tblGrid>
      <w:tr>
        <w:trPr>
          <w:trHeight w:val="558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е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ые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посредственные)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екта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е конечные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екта</w:t>
            </w:r>
          </w:p>
        </w:tc>
      </w:tr>
      <w:tr>
        <w:trPr>
          <w:trHeight w:val="23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(реконструкция) объектов здравоохранения, образования, культуры и спорта                      </w:t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здравоохранения      </w:t>
              <w:br/>
              <w:t xml:space="preserve">(медицинск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центры, больниц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клиники,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льные дома, диспансеры и др.)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объекта: количество койко-мест;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личество пос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мену.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, кв. метров </w:t>
            </w:r>
          </w:p>
          <w:p>
            <w:pPr>
              <w:pStyle w:val="ConsPlusCel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  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 xml:space="preserve">2. Рост обеспеченности населения муниципального образования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ми услугами, врачами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редним медперсоналом,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к уровню обеспечен-ности до реализации проекта.            </w:t>
              <w:br/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16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е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щеобразова-тельные учреждения, центры детского творчест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объекта: количество мест.              </w:t>
              <w:br/>
              <w:t xml:space="preserve">2. Общая площадь   </w:t>
              <w:br/>
              <w:t xml:space="preserve">здания, кв. метров     </w:t>
              <w:br/>
              <w:t xml:space="preserve">3. Строительный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куб. м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 xml:space="preserve">2. Рост обеспеченности муниципального образования (в расчете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 детей) местами в дошкольных образовательных, общеобразовательных учебных учреждениях, центрах детского творчества,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к уровню обеспечен-ности до реализации проекта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атры, музеи, библиотеки и т.п.)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объекта: количество мест;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тителей в день.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ля библиотек – чис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иниц библиоте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нда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, кв. метров.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      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 xml:space="preserve">2. Рост обеспеченности муниципального образования (в расчете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0 жителей) местами в учреждениях культуры, в процентах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ровню обеспеченности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еализации проекта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физической культуры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 (стадионы, спортивные центры, ледовые арены, плавательные бассейны и другие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объекта: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кная способность спортивных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ужений коли-чество мест,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человек      </w:t>
              <w:br/>
              <w:t xml:space="preserve">2. Общая площадь   </w:t>
              <w:br/>
              <w:t xml:space="preserve">здания, кв. метров.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куб. м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 xml:space="preserve">2. Рост обеспеченности муниципального образования объектами физической культуры и спорта,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личества мест в процентах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ровню обеспеченности до реализации проекта 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(реконструкция) общественных зданий и жилых помещений  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, кв. метров.    </w:t>
              <w:br/>
              <w:t xml:space="preserve">2. Полезная жилая площадь объекта,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етров            </w:t>
              <w:br/>
              <w:t xml:space="preserve">3. Количество квартир          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чередников на улучшение жилищных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в муниципальном образовании в процентах к количеству очередников до реализации проекта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-ные здания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, кв. метров.   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езная и служебная площадь объекта, кв. метров. 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фортных условий труда работников (кв. м) общей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езной, служебной) площади здания на одного работника     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жи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ст.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  </w:t>
              <w:br/>
              <w:t xml:space="preserve">объекта, кв. метров.   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куб. м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фортных условий проживания (кв. м) общей площади объекта на одного проживающего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коммунальной инфраструктуры                      и охраны окружающей среды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коммунальной </w:t>
              <w:br/>
              <w:t xml:space="preserve">инфраструктуры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ъекты водоснабжения, водоотведения, тепло-, газо- и электроснабже-ния)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объекта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ующих натуральных        </w:t>
              <w:br/>
              <w:t>единицах измерения.</w:t>
              <w:br/>
              <w:t xml:space="preserve">2. размерные и иные характеристики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(газопровода-отвода – км, давление; электрических сетей;</w:t>
              <w:br/>
              <w:t xml:space="preserve">- км, напряжение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п.)            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>2. Увеличение уровня обеспечен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сти соответствующими объек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й инфраструктуры 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по переработке и утилизации твердых бытовых отходов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объекта: </w:t>
              <w:br/>
              <w:t xml:space="preserve">объем переработки твердых бытовых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ходов, тонн в сутки (год)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 xml:space="preserve">2. Закрытие существующих свалок твердых бытовых отходов, общая площадь рекультивированных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, гектары                </w:t>
            </w:r>
          </w:p>
        </w:tc>
      </w:tr>
      <w:tr>
        <w:trPr>
          <w:trHeight w:val="260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овые сооружения для защиты от наводнений, противооползне-вые сооружения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(объем) объекта,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(куб. м).    </w:t>
              <w:br/>
              <w:t xml:space="preserve">2. Иные размерные характеристики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в соответствующих единицах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я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защищаемой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наводнения (оползня) береговой зоны, тыс. кв. метров.              </w:t>
              <w:br/>
              <w:t xml:space="preserve">2. Предотвращенный экономический ущерб (по данным экономического ущерба от последнего наводнения, оползня), млн. руб.     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552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(реконструкция) производственных объектов        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-ные объект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объекта,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ующих    </w:t>
              <w:br/>
              <w:t xml:space="preserve">натуральных        </w:t>
              <w:br/>
              <w:t xml:space="preserve">единицах измерения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 xml:space="preserve">2. Конечные результаты с учетом типа проекта (например, повышение доли конкурентоспособной продукции (услуг) в общем объеме производства, в процентах)     </w:t>
            </w:r>
          </w:p>
        </w:tc>
      </w:tr>
      <w:tr>
        <w:trPr>
          <w:trHeight w:val="614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(реконструкция) объектов транспортной инфраструктуры   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с твердым покрытием, в т.ч. мосты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Эксплуатационная длина дорог общего пользования, км.   </w:t>
              <w:br/>
              <w:t xml:space="preserve">2. Иные размерные характеристики объекта в соответствующих единицах измерения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 (сохраняемых) рабочих мест, единицы.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ъем (увеличение объема):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оборота транспорта общего пользования, тонно-км в год; пассажирооборота автобусного и другого транспорта, пассажиро-км в год.            </w:t>
              <w:br/>
              <w:t xml:space="preserve">3. Сокращение времени пребывания грузов, пассажиров в пути, процентов </w:t>
            </w:r>
          </w:p>
        </w:tc>
      </w:tr>
      <w:tr>
        <w:trPr>
          <w:trHeight w:val="18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ные порты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ичал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щность объекта</w:t>
              <w:br/>
              <w:t xml:space="preserve">(объем перевозимых грузов, тонн; количество перевозимых        </w:t>
              <w:br/>
              <w:t xml:space="preserve">пассажиров, человек).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  </w:t>
              <w:br/>
              <w:t xml:space="preserve">объекта, кв. м.   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ые размерные характеристики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в соответствующих единицах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я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</w:t>
              <w:br/>
              <w:t xml:space="preserve">2. Объем (увеличение объема)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оборота водного транспорта, тонно-км в год.    </w:t>
              <w:br/>
              <w:t xml:space="preserve">3. Объем (увеличение объема)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ооборота водного транспорта, пассажиро-км в год.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кращение времени пребывания грузов, пассажиров в пути, </w:t>
            </w:r>
          </w:p>
          <w:p>
            <w:pPr>
              <w:pStyle w:val="ConsPlusCel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бюджета,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ых на капитальные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ой оценки эффективности инвестиционного проекта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проекта (новое строительство, реконструкция)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 ____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 критериям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00"/>
        <w:gridCol w:w="1701"/>
        <w:gridCol w:w="32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баллы </w:t>
            </w:r>
          </w:p>
          <w:p>
            <w:pPr>
              <w:pStyle w:val="Normal"/>
              <w:ind w:left="-108" w:right="-2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оценки (б1i) </w:t>
            </w:r>
          </w:p>
          <w:p>
            <w:pPr>
              <w:pStyle w:val="Normal"/>
              <w:ind w:left="-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 </w:t>
            </w:r>
          </w:p>
          <w:p>
            <w:pPr>
              <w:pStyle w:val="Normal"/>
              <w:ind w:left="-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терий не применим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кумента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формулированной цели проек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пределением кол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ественного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казателей) проекта и результатов 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екта, количественные показатели результатов реализации проекта в соответствии с паспортом инвестиционного проект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й подход к реализации конкретной проблем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заимосвяз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роприятиям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мыми в соответствии с целевыми программами муниципального образования и (или) Ханты-Мансийского автономного округа –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инвестиционных проектов, включенн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евые программы, указываются цел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, конкрет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ые мероприятия, достижение и реализацию которых обеспечивает осуществл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вестиционного прое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инвестиционных проектов, н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ключенных в целевые программ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ываются реквизиты документа, содержащего оценку влияния реализации инвестиционного проекта на комплексное развит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– необходимость строительства (реконструкции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капитального строительства, осуществляемого в соответствии с проектом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реализацией муниципальным образованием полномочий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несенных к предм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необходимости строительст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конструкции) объекта капитального строительства, в связи с реализацией соответствующими муниципальными органами полномочий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х к предмету их 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достаточном объеме замещающих услуг (работ, продукции), предоставляемой (производимой) иными организац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ются объемы, основные характеристики продукции (работ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), не имеющ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ых и отечественных аналогов, либ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ой импортируемой продукции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производств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новные характерис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сторасположение производителя замещающей отечественной продукции (работ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уг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го заключения государственной экспертизы проектной документации и результатов инженер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ысканий, а такж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о достоверности определения сметной стоимости объектов капитальн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 применяется с 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визиты положительного заключ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экспертизы проектной документации и результатов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ых изысканий (в случае ее необходимости согласно законодательству РФ)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сылка на соответствующие пункт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пункты статьи 49 Градостроитель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екса РФ (в случа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оведение государственной экспертизы  проектной документации не требуетс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в проекте энергоэффективных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сурсосберегающи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визиты паспорта энергетической эффективности (в случа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проектной документации), соответствие показателей энергетической эффективности установленным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визиты зад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ектирование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ом указано требование о разработке паспорта энергетической эффективности (в случае отсутствия разработанной проектной документ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емельного участка, выделенного под реализацию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ются реквизиты правоустанавливающих документов на земельный участок, реш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варительн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и мес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я объек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ого строительства, возможность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ек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87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.5pt;height:21pt" filled="f" o:ole="">
                  <v:imagedata r:id="rId19" o:title=""/>
                </v:shape>
                <o:OLEObject Type="Embed" ProgID="" ShapeID="ole_rId18" DrawAspect="Content" ObjectID="_1641367405" r:id="rId18"/>
              </w:objec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89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5pt;height:19.5pt" filled="f" o:ole="">
                  <v:imagedata r:id="rId21" o:title=""/>
                </v:shape>
                <o:OLEObject Type="Embed" ProgID="" ShapeID="ole_rId20" DrawAspect="Content" ObjectID="_812957303" r:id="rId20"/>
              </w:objec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65" w:dyaOrig="9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25pt;height:46.5pt" filled="f" o:ole="">
                  <v:imagedata r:id="rId23" o:title=""/>
                </v:shape>
                <o:OLEObject Type="Embed" ProgID="" ShapeID="ole_rId22" DrawAspect="Content" ObjectID="_1120502417" r:id="rId2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использования средств бюджета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м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питаль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ожения, на основе качественных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в, Ч 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4440" w:dyaOrig="11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2.05pt;height:56.25pt" filled="f" o:ole="">
                  <v:imagedata r:id="rId25" o:title=""/>
                </v:shape>
                <o:OLEObject Type="Embed" ProgID="" ShapeID="ole_rId24" DrawAspect="Content" ObjectID="_704574581" r:id="rId24"/>
              </w:objec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м критериям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12"/>
        <w:gridCol w:w="1080"/>
        <w:gridCol w:w="1260"/>
        <w:gridCol w:w="1260"/>
        <w:gridCol w:w="2644"/>
      </w:tblGrid>
      <w:tr>
        <w:trPr>
          <w:trHeight w:val="17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-тимые балл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оценки (б2i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-фициент крите-рия Pi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взвешен-ный бал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2i х Pi), 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кументальные подтверждени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метной стоимости проекта к значениям количественных показателей (показателя) результатов реализации про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ведения и технико-экономическ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роекта-аналога, реализуемого (или реализованного) на территории автономного округа ил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отсутствия проектов-аналогов, реализуемых на территории автономного округа) в Российской Федерац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требителей услуг (продукции)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ем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, в количестве, достаточном для обеспечения проектируемого (нормативного) уровня использования проектной мощности объект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спроса (потребности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слуги (продукцию), создаваемые в результате реализации прое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й мощности создаваемого (реконструируемого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капитального строительства к мощности, необходимой для предоставления услуг (производства продукции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еме, предусмотренном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ых нуж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ятс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ные данные о мощности, необходимой для предоставл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слуг (производ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и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ем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униципальных нужд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ланируемого объекта капитального строительства инженерной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анспортной инфраструктурой в объемах, достаточных для реализации про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ого обеспечения создаваемого (реконструируемого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капитального строительства инженерн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анспортн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ой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мах, достаточных для реализации проект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использования средств бюджета муниципального образования, направляемых на капитальные вложения, на основе количественных критериев, Ч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28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pt;height:42pt" filled="f" o:ole="">
                  <v:imagedata r:id="rId27" o:title=""/>
                </v:shape>
                <o:OLEObject Type="Embed" ProgID="" ShapeID="ole_rId26" DrawAspect="Content" ObjectID="_1642431712" r:id="rId26"/>
              </w:objec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нвестиционного проект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23"/>
        <w:gridCol w:w="17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овой </w:t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 основе             качественных критериев, Ч 1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 основе             количественных критериев, Ч 2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льная оценка эффективности использования средств бюджета             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униципального образования, напра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емых на капитальные вложения, Эинт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780" w:dyaOrig="4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6.7pt;height:16.5pt" filled="f" o:ole="">
                  <v:imagedata r:id="rId29" o:title=""/>
                </v:shape>
                <o:OLEObject Type="Embed" ProgID="" ShapeID="ole_rId28" DrawAspect="Content" ObjectID="_438656044" r:id="rId28"/>
              </w:objec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бюджета,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ых на капитальные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х коэффициентов количественных критериев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410"/>
        <w:gridCol w:w="2522"/>
      </w:tblGrid>
      <w:tr>
        <w:trPr>
          <w:trHeight w:val="639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(реконструкция)    </w:t>
              <w:br/>
              <w:t xml:space="preserve">объектов капитального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</w:tc>
      </w:tr>
      <w:tr>
        <w:trPr>
          <w:trHeight w:val="108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,  </w:t>
              <w:br/>
              <w:t>образования,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,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й    </w:t>
              <w:br/>
              <w:t xml:space="preserve">инфраструктуры,  </w:t>
              <w:br/>
              <w:t xml:space="preserve">административных и иных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, охраны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ей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го назначения,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й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ы, инфраструктуры национальной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й системы и другие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тношение сметной стоимости проекта к значениям количественных показателей (показателя) результатов реализации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личие потребителей услуг (продукции), предоставляемых (создаваемой)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           капитального стро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32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тношение проектной 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в объеме, предусмотренном для государственных и муниципальных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9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Возможность обеспечения               планируемого объекта капитального строительства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6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бюджета,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</w:t>
      </w:r>
    </w:p>
    <w:p>
      <w:pPr>
        <w:pStyle w:val="Normal"/>
        <w:ind w:lef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количественные показател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реализации инвестиционного проекта-аналог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-аналога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проекта-аналога (строительство / реконструкция объекта               капитального строительства) _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ная стоимост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личественные показатели результатов реализации проекта-аналог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815"/>
        <w:gridCol w:w="17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-аналогу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объекта-аналога, по заключению государственной экспертизы (с указанием года                   ее получения)/ в ценах года расчета сметной стоимости планируемого объекта капитального строительства, реализуемого в соответствии с проектом, представленным для проведения оценки эффективности (с указанием года ее определения)                 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шин и оборудова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прямые результаты реализации проекта-а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онечные результаты реализации проекта-а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bookmarkStart w:id="96" w:name="sub_10311"/>
      <w:bookmarkEnd w:id="96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проверки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эффективности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бюджета,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ых на капитальные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</w:t>
      </w:r>
    </w:p>
    <w:p>
      <w:pPr>
        <w:pStyle w:val="Normal"/>
        <w:ind w:lef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57" w:hanging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Руководитель заявителя)</w:t>
      </w:r>
    </w:p>
    <w:p>
      <w:pPr>
        <w:pStyle w:val="Normal"/>
        <w:ind w:lef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Ф.И.О.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инвестиционного проекта</w:t>
      </w:r>
    </w:p>
    <w:p>
      <w:pPr>
        <w:pStyle w:val="Normal"/>
        <w:ind w:left="57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нахождение (район, город) 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(фактический) 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 проекта 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реализации проекта 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а реализации проекта (новое строительство, реконструкция) 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ществующая мощность (вместимость) 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фицит мощности, обоснование планируемой мощности (подробное описание) 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 Наличие проектной документации по проекту (ссылка на подтверждающий</w:t>
      </w:r>
      <w:r>
        <w:rPr>
          <w:rFonts w:cs="Times New Roman" w:ascii="Times New Roman" w:hAnsi="Times New Roman"/>
          <w:sz w:val="28"/>
          <w:szCs w:val="28"/>
        </w:rPr>
        <w:t xml:space="preserve"> документ) 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личие положительного заключения государственной экспертизы  проектной документации и результатов инженерных изысканий (ссылка </w:t>
        <w:br/>
        <w:t>на документ, копия заключения прилагается) 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метная стоимость объекта капитального строительства по </w:t>
      </w:r>
      <w:r>
        <w:rPr>
          <w:rFonts w:cs="Times New Roman" w:ascii="Times New Roman" w:hAnsi="Times New Roman"/>
          <w:spacing w:val="-6"/>
          <w:sz w:val="28"/>
          <w:szCs w:val="28"/>
        </w:rPr>
        <w:t>заключению государственной экспертизы в ценах года его получения или предполагаемая</w:t>
      </w:r>
      <w:r>
        <w:rPr>
          <w:rFonts w:cs="Times New Roman" w:ascii="Times New Roman" w:hAnsi="Times New Roman"/>
          <w:sz w:val="28"/>
          <w:szCs w:val="28"/>
        </w:rPr>
        <w:t xml:space="preserve">            (предельная) стоимость объекта капитального строительства в ценах года пред</w:t>
      </w:r>
      <w:r>
        <w:rPr>
          <w:rFonts w:cs="Times New Roman" w:ascii="Times New Roman" w:hAnsi="Times New Roman"/>
          <w:spacing w:val="-4"/>
          <w:sz w:val="28"/>
          <w:szCs w:val="28"/>
        </w:rPr>
        <w:t>ставления паспорта инвестиционного проекта (нужное подчеркнуть), с указанием</w:t>
      </w:r>
      <w:r>
        <w:rPr>
          <w:rFonts w:cs="Times New Roman" w:ascii="Times New Roman" w:hAnsi="Times New Roman"/>
          <w:sz w:val="28"/>
          <w:szCs w:val="28"/>
        </w:rPr>
        <w:t xml:space="preserve"> года ее определения, ____ млн. рублей (включая НДС), а также, рассчитанная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ценах 2001 года ___ млн. рублей, в том числе затраты на подготовку проектно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ехнологическая структура капитальных вложений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8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включая НДС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ущих ценах/в ценах 2001 г. (млн. 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нвестицион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орогостоящие 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шин и оборудования, из них дорогостоящие и (или) импортные машины                 и 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точники и объемы финансирования проекта, млн. руб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1293"/>
        <w:gridCol w:w="1735"/>
        <w:gridCol w:w="1670"/>
        <w:gridCol w:w="1804"/>
        <w:gridCol w:w="1722"/>
      </w:tblGrid>
      <w:tr>
        <w:trPr>
          <w:trHeight w:val="2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проекта </w:t>
              <w:br/>
              <w:t xml:space="preserve">(в текущих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х /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2001 г.)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кущих ценах / в ценах 2001 г.)</w:t>
            </w:r>
          </w:p>
        </w:tc>
      </w:tr>
      <w:tr>
        <w:trPr>
          <w:trHeight w:val="148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личественные показатели (показатель) проекта и результатов реализации проекта 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5. Отношение стоимости проекта к значениям количественн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реализации проекта, млн. руб./ на единицу результата, в текущих ценах 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а собственности объекта 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_______________</w:t>
        <w:tab/>
        <w:t xml:space="preserve">              ________________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              (Ф.И.О.)</w:t>
      </w:r>
      <w:r>
        <w:br w:type="page"/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проверки </w:t>
      </w:r>
    </w:p>
    <w:p>
      <w:pPr>
        <w:pStyle w:val="Normal"/>
        <w:ind w:left="54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</w:t>
      </w:r>
    </w:p>
    <w:p>
      <w:pPr>
        <w:pStyle w:val="Normal"/>
        <w:ind w:left="5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эффективности </w:t>
      </w:r>
    </w:p>
    <w:p>
      <w:pPr>
        <w:pStyle w:val="Normal"/>
        <w:ind w:left="5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бюджета, направляемых на капитальные вложения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инвестиционного проекта на предм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 бюдже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Сведения о проекте, представленном для проведения проверки на предмет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использования средств бюджета, направляемых на капитальные вложения, согласно паспорту инвестиционного проекта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район, город) 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фактический) 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; дата 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личественных показателей (показателя) реализации проекта                       с указанием единиц измерения показателей (показателя) ___________________ 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проекта всего в ценах соответствующих лет (тыс.              рублей): ______________________________________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использования средств бюджета, направляемых на капитальные вложения, по проекту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качественных критериев     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личественных критериев   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интегральной оценки        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роверки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_______________                    __________________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(подпись) </w:t>
        <w:tab/>
        <w:tab/>
        <w:tab/>
        <w:t xml:space="preserve">       (Ф.И.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 20 ______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3"/>
    <w:qFormat/>
    <w:rPr>
      <w:rFonts w:eastAsia="Times New Roman"/>
      <w:szCs w:val="20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/>
    <w:rPr/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/>
    <w:rPr/>
  </w:style>
  <w:style w:type="paragraph" w:styleId="Style25">
    <w:name w:val="Информация об изменениях документа"/>
    <w:basedOn w:val="Style21"/>
    <w:next w:val="Normal"/>
    <w:qFormat/>
    <w:pPr>
      <w:widowControl/>
      <w:ind w:lef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30" w:after="30"/>
      <w:jc w:val="left"/>
    </w:pPr>
    <w:rPr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Заголовок2"/>
    <w:basedOn w:val="Normal"/>
    <w:qFormat/>
    <w:pPr>
      <w:widowControl/>
      <w:jc w:val="center"/>
    </w:pPr>
    <w:rPr>
      <w:rFonts w:ascii="Times New Roman" w:hAnsi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38258.4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4.png"/><Relationship Id="rId20" Type="http://schemas.openxmlformats.org/officeDocument/2006/relationships/oleObject" Target="embeddings/oleObject2.bin"/><Relationship Id="rId21" Type="http://schemas.openxmlformats.org/officeDocument/2006/relationships/image" Target="media/image15.png"/><Relationship Id="rId22" Type="http://schemas.openxmlformats.org/officeDocument/2006/relationships/oleObject" Target="embeddings/oleObject3.bin"/><Relationship Id="rId23" Type="http://schemas.openxmlformats.org/officeDocument/2006/relationships/image" Target="media/image16.png"/><Relationship Id="rId24" Type="http://schemas.openxmlformats.org/officeDocument/2006/relationships/oleObject" Target="embeddings/oleObject4.bin"/><Relationship Id="rId25" Type="http://schemas.openxmlformats.org/officeDocument/2006/relationships/image" Target="media/image17.png"/><Relationship Id="rId26" Type="http://schemas.openxmlformats.org/officeDocument/2006/relationships/oleObject" Target="embeddings/oleObject5.bin"/><Relationship Id="rId27" Type="http://schemas.openxmlformats.org/officeDocument/2006/relationships/image" Target="media/image18.png"/><Relationship Id="rId28" Type="http://schemas.openxmlformats.org/officeDocument/2006/relationships/oleObject" Target="embeddings/oleObject6.bin"/><Relationship Id="rId29" Type="http://schemas.openxmlformats.org/officeDocument/2006/relationships/image" Target="media/image19.png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8:00Z</dcterms:created>
  <dc:creator>Admin</dc:creator>
  <dc:description/>
  <cp:keywords/>
  <dc:language>en-US</dc:language>
  <cp:lastModifiedBy>Admin</cp:lastModifiedBy>
  <dcterms:modified xsi:type="dcterms:W3CDTF">2012-05-21T09:15:00Z</dcterms:modified>
  <cp:revision>2</cp:revision>
  <dc:subject/>
  <dc:title/>
</cp:coreProperties>
</file>