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3022 от 02.05.2012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тказе в предо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разрешения </w:t>
      </w:r>
      <w:r>
        <w:rPr>
          <w:sz w:val="28"/>
          <w:szCs w:val="28"/>
        </w:rPr>
        <w:t xml:space="preserve">на условно разрешенный </w:t>
      </w:r>
    </w:p>
    <w:p>
      <w:pPr>
        <w:pStyle w:val="Normal"/>
        <w:rPr/>
      </w:pPr>
      <w:r>
        <w:rPr>
          <w:sz w:val="28"/>
          <w:szCs w:val="28"/>
        </w:rPr>
        <w:t>вид 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о ст.39 Градостроительного кодекса Российской Федерации, решениями</w:t>
      </w:r>
      <w:r>
        <w:rPr>
          <w:sz w:val="28"/>
          <w:szCs w:val="28"/>
        </w:rPr>
        <w:t xml:space="preserve">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 Положения о публичных слушаниях в городе Сургуте» (с изменениями                  от 29.02.2008 </w:t>
      </w:r>
      <w:r>
        <w:rPr>
          <w:spacing w:val="-4"/>
          <w:sz w:val="28"/>
          <w:szCs w:val="28"/>
        </w:rPr>
        <w:t>№ 351-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 ДГ), от 28.06.2005 № 475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 «Об утверждении Правил землепользования 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стройки на территории города Сургута» (с изменениями               от</w:t>
      </w:r>
      <w:r>
        <w:rPr>
          <w:color w:val="000000"/>
          <w:spacing w:val="-6"/>
          <w:sz w:val="28"/>
          <w:szCs w:val="28"/>
        </w:rPr>
        <w:t xml:space="preserve"> 21.03.2012 № 164-</w:t>
      </w:r>
      <w:r>
        <w:rPr>
          <w:color w:val="000000"/>
          <w:spacing w:val="-6"/>
          <w:sz w:val="28"/>
          <w:szCs w:val="28"/>
          <w:lang w:val="en-US"/>
        </w:rPr>
        <w:t>V</w:t>
      </w:r>
      <w:r>
        <w:rPr>
          <w:color w:val="000000"/>
          <w:spacing w:val="-6"/>
          <w:sz w:val="28"/>
          <w:szCs w:val="28"/>
        </w:rPr>
        <w:t xml:space="preserve"> ДГ)</w:t>
      </w:r>
      <w:r>
        <w:rPr>
          <w:spacing w:val="-6"/>
          <w:sz w:val="28"/>
          <w:szCs w:val="28"/>
        </w:rPr>
        <w:t>,</w:t>
      </w:r>
      <w:r>
        <w:rPr>
          <w:sz w:val="28"/>
          <w:szCs w:val="28"/>
        </w:rPr>
        <w:t xml:space="preserve"> учитывая </w:t>
      </w:r>
      <w:r>
        <w:rPr>
          <w:sz w:val="28"/>
        </w:rPr>
        <w:t xml:space="preserve">ходатайство департамента архитектуры             и градостроительства </w:t>
      </w:r>
      <w:r>
        <w:rPr>
          <w:sz w:val="28"/>
          <w:szCs w:val="28"/>
        </w:rPr>
        <w:t>по вопросу предоставления разрешения на условно              разрешенный вид использования земельного участка, расположенного в микро-районе 32 (Ж.3.-32), для строительства объекта «Многофункциональный           развлекательный центр» под муниципальные и государственные нужды (протокол от 04.04.2012 № 87):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1. Отказать в предоставлении разрешения на условно разрешенный вид                использования земельного участка, расположенного в микрорайоне 32 (Ж.3.-32), для строительства объекта «Многофункциональный развлекательный центр»              под муниципальные</w:t>
      </w:r>
      <w:r>
        <w:rPr>
          <w:sz w:val="28"/>
          <w:szCs w:val="28"/>
        </w:rPr>
        <w:t xml:space="preserve"> и государственные нуж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              настоящее постановление и заключение о результатах публичных слушаний             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TextBody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TextBody"/>
        <w:ind w:right="-5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по вопросу предоставления разрешения на условно разрешенный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вид использования земельного участка. 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Главы города от 14.03.2012 № 21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».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, уполномоченный на проведение публичных слушаний: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комиссия по градостроительному зонированию. </w:t>
      </w:r>
    </w:p>
    <w:p>
      <w:pPr>
        <w:pStyle w:val="Style16"/>
        <w:jc w:val="center"/>
        <w:rPr/>
      </w:pPr>
      <w:r>
        <w:rPr>
          <w:sz w:val="28"/>
          <w:szCs w:val="28"/>
        </w:rPr>
        <w:t>Дата и время проведения публичных слушаний: 04.04.2012 в 10.00 часов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: зал заседаний Думы города Сургута по адресу: город Сургут, улица Восход, 4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51"/>
        <w:gridCol w:w="3686"/>
        <w:gridCol w:w="3402"/>
        <w:gridCol w:w="206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о внесении изменений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авила землепользования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застройки на территории 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города Сург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Дата внесения вопроса, предложения. Кем внес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проса, предложения, замеч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комиссии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радостроительному 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зонированию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ивация 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принятого реш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разрешения             на условно разрешенный вид использования земельного участка, расположенного                в микрорайоне 32 (Ж.3.-32), для строительства объекта «Многофункциональный развлекательный центр» под          муниципальные и государственные нужды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Ходатайство департамента архитектуры                и градостроительства Администрации города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2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граждане: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Фомкин С.В.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Есипенко С.Е.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Лямкин В.В.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Лобачева Л.П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по градостроительному зонированию, заместитель главы Администрации города – Сурлевич А.Ю.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депутаты Думы города Сургута: Рябов С.В.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Пахотин Д.С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вопросы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 названии объект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стояночных местах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 проездах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 этажности здания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 площади застройки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 конфигурации объект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б инсоляции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 благоустройстве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О подъезде к жилому дому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Каролинского, 9 и выезде.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10. О сроках строительства и вводе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 вырубке деревьев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 повторном обсуждении вопрос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О применении СНиПов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чания: против строительства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Пояснения: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1. О закреплении земельного участка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униципалитетом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социальных объектах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 габаритах и конфигурации земельного участк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 строительстве детских садов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 временных отрезках для строительств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 порубочном билете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 включении данного объект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оект бюджета на 3года и обсуждения его на Думе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 результатах проведения публичных слушаний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Предложения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 презентации материалов по проектам фасада на публичных слушаниях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 изменении формулировки названия объект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 взаимодействии Депутата с жителями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 предоставлении свободных земель-ных участков жителям под стоя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в предоставлении разрешения на условно разрешенный вид использования земельного участка, расположенного в микрорайоне 32 (Ж.3.-32), для строительства объекта «Многофункциональный развлекательный центр» под муниципальные и государственные нужды, отказать по результатам публичных слушаний</w:t>
            </w:r>
          </w:p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1. В соответствии             с ст.39 Градостроительного кодекса Российской Феде-рации.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2. Ответы и пояснения на вопросы, предложения, возражения и замечания получены в ходе проведения публичных слушаний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ение комиссии по градостроительному зонированию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12:00Z</dcterms:created>
  <dc:creator>Admin</dc:creator>
  <dc:description/>
  <cp:keywords/>
  <dc:language>en-US</dc:language>
  <cp:lastModifiedBy>Admin</cp:lastModifiedBy>
  <dcterms:modified xsi:type="dcterms:W3CDTF">2012-05-10T11:12:00Z</dcterms:modified>
  <cp:revision>2</cp:revision>
  <dc:subject/>
  <dc:title/>
</cp:coreProperties>
</file>