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>Распоряжение Администрации города №2445 от 26.08.2011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споряжение Администрации города от 08.02.2011 № 28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получателей субсидий и объёма предоставляемых субсидий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В соответствии с распоряжением Правительства Ханты-Мансийского автономного округа – Югры от 18.06.2011 № 285-рп «О частичном погашении процентных ставок привлеченных кредитных ресурсов для развития системы централизованного теплоснабжения, систем водоотведения города Сургута Ханты-Мансийского автономного округа – Югры», в целях уточнения перечня получателей субсидий и объема предоставляемых субсидий в 2011 году:</w:t>
      </w:r>
    </w:p>
    <w:p>
      <w:pPr>
        <w:pStyle w:val="Heading1"/>
        <w:spacing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08.02.2011 № 281              «Об утверждении перечня получателей субсидий и объёма предоставляемых субсидий» (с изменениями от 21.07.2011 № 1920) изменение, изложи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настоящее распоряж</w:t>
      </w:r>
      <w:bookmarkStart w:id="1" w:name="_GoBack"/>
      <w:bookmarkEnd w:id="1"/>
      <w:r>
        <w:rPr>
          <w:sz w:val="28"/>
          <w:szCs w:val="28"/>
        </w:rPr>
        <w:t>ение на официальном сайте Администрации города.</w:t>
      </w:r>
    </w:p>
    <w:p>
      <w:pPr>
        <w:pStyle w:val="Normal"/>
        <w:ind w:firstLine="540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left="1062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0632" w:hanging="0"/>
        <w:jc w:val="both"/>
        <w:rPr>
          <w:sz w:val="28"/>
        </w:rPr>
      </w:pPr>
      <w:r>
        <w:rPr>
          <w:sz w:val="28"/>
        </w:rPr>
        <w:t>от ____________№_________</w:t>
      </w:r>
    </w:p>
    <w:p>
      <w:pPr>
        <w:pStyle w:val="Normal"/>
        <w:ind w:left="106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получателей субсидий и объем предоставляемых субсидий в 2011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1980"/>
        <w:gridCol w:w="1980"/>
        <w:gridCol w:w="2160"/>
      </w:tblGrid>
      <w:tr>
        <w:trPr>
          <w:trHeight w:val="316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15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86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84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 225 14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8 260 9</w:t>
            </w:r>
            <w:r>
              <w:rPr>
                <w:sz w:val="28"/>
                <w:lang w:val="en-US"/>
              </w:rPr>
              <w:t>40.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22 88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847 74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 275 140,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 Субсидия на возмещение затрат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 657 58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834 44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 823 140,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064 1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65 95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98 16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005 28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22 58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682 702,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 86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 86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  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876 28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 933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73 35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 5</w:t>
            </w:r>
            <w:r>
              <w:rPr>
                <w:sz w:val="28"/>
                <w:lang w:val="en-US"/>
              </w:rPr>
              <w:t>75 30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</w:t>
            </w:r>
            <w:r>
              <w:rPr>
                <w:sz w:val="28"/>
                <w:lang w:val="en-US"/>
              </w:rPr>
              <w:t>75 30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70 04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 51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 525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 6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77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 6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77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7 929 910,</w:t>
            </w:r>
            <w:r>
              <w:rPr>
                <w:sz w:val="28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1 510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 588 4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Субсидия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77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54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542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 95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 95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45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 45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5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Брусни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 48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 48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Субсидия на возмещение недополученных          доходов по содержанию жилых помещений            муниципального жилищного фонда (текущее          содер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84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84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37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 90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6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6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 65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 65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 054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2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0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 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1 63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 56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 56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96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961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4. Субсидия на возмещение затрат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203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452 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615 9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16 5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999 41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 936 9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69 8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967 0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8</w:t>
            </w:r>
            <w:r>
              <w:rPr>
                <w:sz w:val="28"/>
                <w:lang w:val="en-US"/>
              </w:rPr>
              <w:t>52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759</w:t>
            </w:r>
            <w:r>
              <w:rPr>
                <w:sz w:val="2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  <w:r>
              <w:rPr>
                <w:sz w:val="28"/>
                <w:lang w:val="en-US"/>
              </w:rPr>
              <w:t>8 334</w:t>
            </w:r>
            <w:r>
              <w:rPr>
                <w:sz w:val="28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84 455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30 50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4 8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375 67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58 37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 502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306 868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11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13 36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50 8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 3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27 442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871 4</w:t>
            </w: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 5</w:t>
            </w:r>
            <w:r>
              <w:rPr>
                <w:sz w:val="28"/>
                <w:lang w:val="en-US"/>
              </w:rPr>
              <w:t>39</w:t>
            </w:r>
            <w:r>
              <w:rPr>
                <w:sz w:val="28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045 94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90 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 2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73 92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25 4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3 96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41 44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318 0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01 55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016 45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06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 06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14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14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Субсидия на возмещение недополученных            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1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1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 36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 88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 51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 51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 33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 33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 40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97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   «Сибпромстрой №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 489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 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09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091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3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3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12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Субсидия на возмещение недополученных            доходов в связи с оказанием услуг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. Субсидии на возмещение недополученных доходов в связи с оказанием услуг теплоснабжения населению, проживающему в муниципальных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87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87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5. Субсидия на возмещение недополученных           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в жилых домах и газа для             заправки автотранспортных средств) по социально-ориентированным тариф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626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6. Субсидия на возмещение недополученных             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40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40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40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40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7. Субсидия на возмещение затрат по содержанию сетей газоснабжения и газового оборуд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0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1980"/>
        <w:gridCol w:w="1980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Субсидия на возмещение затрат по установке общедомовых приборов учёта потребления коммунальных ресурсов в многоквартирных домах, индивидуальных приборов учета газа в муниципальных жилых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81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9. Субсидия на возмещение недополученных                доходов в связи с оказанием населению услуг            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9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 Субсидия на частичное погашение процентных ставок привлекаемых кредитных ресурсов в сектор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61 9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31 93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. Субсидия на частичное погашение процентных ставок привлекаемых кредитных ресурсов в секторе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3 87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862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862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Субсидия на возмещение затрат по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143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143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143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143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Субсидия на возмещение затрат по погребению согласно гарантированному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752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 Субсидия на возмещение затрат по механизированной уборке дворовых территорий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859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859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33 29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6 39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 396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   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 81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7 00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85 0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Сургутрем-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1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 20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 937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26 11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26 113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 27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11 02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 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 45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 076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43 599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-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24 12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 238 13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8 135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58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268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 08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 5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350 54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1980"/>
        <w:gridCol w:w="1980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83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 20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44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           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34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85 33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 985 334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92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17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76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23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639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05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 69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18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86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Микро-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465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4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24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49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467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7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72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3 67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43 67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4. Субсидия на возмещение затрат по содержанию туалета общественного пользования по улице 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2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2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2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 162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5. Субсидия на возмещение затрат по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71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6. Субсидии на возмещение затрат по содержанию средств регулирования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 565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7. Субсидия на возмещение затрат по сносу              домов, признанных непригодными для прожи-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1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1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47 88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47 88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 72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 72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 972 38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 972 38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8. Субсидия на возмещение затрат по механизированной уборке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18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18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18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18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9. Субсидия на возмещение затрат по механизированной уборке дворовых территорий муниципального и бесхозяйного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7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76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7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76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0. Субсидия на возмещение затрат по отлову и содержанию безнадзорных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3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3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3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3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1. Субсидия на возмещение затрат по приведению детских игровых и спортивных сооружений в соответствие требованиям безопасной эксплуат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 14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13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77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9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мечание: департамент* – средства зарезервированы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1:00Z</dcterms:created>
  <dc:creator> </dc:creator>
  <dc:description/>
  <dc:language>en-US</dc:language>
  <cp:lastModifiedBy>Kuarse</cp:lastModifiedBy>
  <dcterms:modified xsi:type="dcterms:W3CDTF">2012-04-17T05:41:00Z</dcterms:modified>
  <cp:revision>2</cp:revision>
  <dc:subject/>
  <dc:title>Распоряжение Администрации города №2445 от 26</dc:title>
</cp:coreProperties>
</file>