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Распоряжение Администрации города №2338 от 22.08.2011 «Об объявлении конкурса на включение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 в сферах деятельности дополнительного образования детей в области культуры, культуры, работы с подростками и молодёжью, дополнительного образования детей в области физической культуры и спорта, физической культуры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В соответствии с Порядком формирования и подготовки резерва управ-ленческих кадров на должности руководителей муниципальных учреждений              и муниципальных предприятий муниципального образования городской округ город Сургут, утвержденным постановлением Главы города от 23.09.2010              № 58, с целью реализации решения комиссий при высших должностных лицах Администрации города по формированию резерва управленческих кадров                     муниципальных учреждений и муниципальных предприятий муниципального образования городской округ город Сургут (протокол от 13.04.2011 № 1):</w:t>
      </w:r>
    </w:p>
    <w:p>
      <w:pPr>
        <w:pStyle w:val="Normal"/>
        <w:ind w:firstLine="567"/>
        <w:jc w:val="both"/>
        <w:rPr/>
      </w:pPr>
      <w:r>
        <w:rPr/>
        <w:t>1. Провести конкурс по формированию резерва управленческих кадров                на должности руководителей муниципальных учреждений и муниципальных предприятий муниципального образования городской округ город Сургут                 в сферах деятельности дополнительного образования детей в области культуры, культуры, работы с подростками и молодёжью, дополнительного образования детей в области физической культуры и спорта, физической культуры и спорта             с 26 по 30 сентября 201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настоящее распоряжение об объявлении конкурса в средствах массовой инфор-мации и разместить его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 Контроль за выполнением настоящего распоряжения возложить на замес-</w:t>
      </w:r>
      <w:r>
        <w:rPr/>
        <w:t xml:space="preserve">тителя главы Администрации города Черняка Я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32" w:firstLine="540"/>
        <w:rPr/>
      </w:pPr>
      <w:r>
        <w:rPr/>
        <w:t>Приложение</w:t>
      </w:r>
    </w:p>
    <w:p>
      <w:pPr>
        <w:pStyle w:val="Normal"/>
        <w:ind w:left="5556" w:firstLine="816"/>
        <w:rPr/>
      </w:pPr>
      <w:r>
        <w:rPr/>
        <w:t>к распоряжению</w:t>
      </w:r>
    </w:p>
    <w:p>
      <w:pPr>
        <w:pStyle w:val="Normal"/>
        <w:ind w:left="5556" w:firstLine="816"/>
        <w:rPr/>
      </w:pPr>
      <w:r>
        <w:rPr/>
        <w:t xml:space="preserve">Администрации города </w:t>
      </w:r>
    </w:p>
    <w:p>
      <w:pPr>
        <w:pStyle w:val="Normal"/>
        <w:ind w:left="-108" w:firstLine="6480"/>
        <w:rPr/>
      </w:pPr>
      <w:r>
        <w:rPr/>
        <w:t>от ___________ № ______</w:t>
      </w:r>
    </w:p>
    <w:p>
      <w:pPr>
        <w:pStyle w:val="Normal"/>
        <w:ind w:left="-108" w:firstLine="6480"/>
        <w:rPr/>
      </w:pPr>
      <w:r>
        <w:rPr/>
      </w:r>
    </w:p>
    <w:p>
      <w:pPr>
        <w:pStyle w:val="Normal"/>
        <w:ind w:left="-108" w:firstLine="648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бъявление</w:t>
      </w:r>
    </w:p>
    <w:p>
      <w:pPr>
        <w:pStyle w:val="Normal"/>
        <w:ind w:left="-540" w:hanging="0"/>
        <w:jc w:val="center"/>
        <w:rPr/>
      </w:pPr>
      <w:r>
        <w:rPr/>
        <w:t xml:space="preserve">о проведении конкурса на включение в резерв управленческих кадров 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муниципального </w:t>
      </w:r>
    </w:p>
    <w:p>
      <w:pPr>
        <w:pStyle w:val="Normal"/>
        <w:jc w:val="center"/>
        <w:rPr/>
      </w:pPr>
      <w:r>
        <w:rPr/>
        <w:t xml:space="preserve">образования городской округ город Сургут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ъявляется конкурс на включение в резерв управленческих кадров                       на должности руководителей муниципальных учреждений муниципального                  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/>
        <w:t>1.1. Дополнительное образование детей в области культуры – директор               образовательного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1.2. Культура – директор учреждения.</w:t>
      </w:r>
    </w:p>
    <w:p>
      <w:pPr>
        <w:pStyle w:val="Normal"/>
        <w:ind w:firstLine="567"/>
        <w:jc w:val="both"/>
        <w:rPr/>
      </w:pPr>
      <w:r>
        <w:rPr/>
        <w:t>1.3. Работа с подростками и молодёжью – директор учреждения.</w:t>
      </w:r>
    </w:p>
    <w:p>
      <w:pPr>
        <w:pStyle w:val="Normal"/>
        <w:ind w:firstLine="567"/>
        <w:jc w:val="both"/>
        <w:rPr/>
      </w:pPr>
      <w:r>
        <w:rPr/>
        <w:t>1.4. Дополнительное образование детей в области физической культуры           и спорта – директор образовательного учреждения дополнительного обра-зования детей.</w:t>
      </w:r>
    </w:p>
    <w:p>
      <w:pPr>
        <w:pStyle w:val="Normal"/>
        <w:ind w:firstLine="567"/>
        <w:jc w:val="both"/>
        <w:rPr/>
      </w:pPr>
      <w:r>
        <w:rPr/>
        <w:t>1.5. Физическая культура и спорт – директор учреждения.</w:t>
      </w:r>
    </w:p>
    <w:p>
      <w:pPr>
        <w:pStyle w:val="Normal"/>
        <w:ind w:firstLine="567"/>
        <w:jc w:val="both"/>
        <w:rPr/>
      </w:pPr>
      <w:r>
        <w:rPr/>
        <w:t>2. Краткая характеристика должностей, для замещения которых формируется резерв, включая квалификационные требования к уровню образования              и стажу работы по сферам деятельности муниципальных организаций:</w:t>
      </w:r>
    </w:p>
    <w:p>
      <w:pPr>
        <w:pStyle w:val="Normal"/>
        <w:ind w:firstLine="567"/>
        <w:jc w:val="both"/>
        <w:rPr/>
      </w:pPr>
      <w:r>
        <w:rPr/>
        <w:t>2.1. Дополнительное образование детей в области культуры – директор                 образовательного учреждения дополнительного образования детей:</w:t>
      </w:r>
    </w:p>
    <w:p>
      <w:pPr>
        <w:pStyle w:val="Normal"/>
        <w:ind w:firstLine="567"/>
        <w:jc w:val="both"/>
        <w:rPr/>
      </w:pPr>
      <w:r>
        <w:rPr/>
        <w:t xml:space="preserve">2.1.1. </w:t>
      </w:r>
      <w:r>
        <w:rPr>
          <w:color w:val="000000"/>
        </w:rPr>
        <w:t>Муниципальное образовательное учреждение дополнительного образования детей «Детская музыкальная школа № 2 имени Г. Кукуевицкого»,                  Муниципальное образовательное учреждение дополнительного образования детей «Детская музыкальная школа № 3»</w:t>
      </w:r>
      <w:r>
        <w:rPr/>
        <w:t xml:space="preserve">, в резерв включается </w:t>
      </w:r>
      <w:r>
        <w:rPr>
          <w:color w:val="000000"/>
        </w:rPr>
        <w:t>1 кандидат.</w:t>
      </w:r>
    </w:p>
    <w:p>
      <w:pPr>
        <w:pStyle w:val="Normal"/>
        <w:ind w:firstLine="567"/>
        <w:jc w:val="both"/>
        <w:rPr/>
      </w:pPr>
      <w:r>
        <w:rPr/>
        <w:t>2.1.2.</w:t>
      </w:r>
      <w:r>
        <w:rPr>
          <w:color w:val="000000"/>
        </w:rPr>
        <w:t xml:space="preserve"> Муниципальное бюджетное образовательное учреждение дополни-тельного образования детей «Детская школа искусств № 2», Муниципальное образовательное учреждение дополнительного образования детей «Детская школа искусств», Муниципальное автономное образовательное учреждение                          дополнительного образования детей «Детская хореографическая школа № 1»,       </w:t>
      </w:r>
      <w:r>
        <w:rPr/>
        <w:t xml:space="preserve"> в резерв включается </w:t>
      </w:r>
      <w:r>
        <w:rPr>
          <w:color w:val="000000"/>
        </w:rPr>
        <w:t>1 кандидат.</w:t>
      </w:r>
    </w:p>
    <w:p>
      <w:pPr>
        <w:pStyle w:val="Normal"/>
        <w:ind w:firstLine="567"/>
        <w:jc w:val="both"/>
        <w:rPr/>
      </w:pPr>
      <w:r>
        <w:rPr/>
        <w:t xml:space="preserve">2.1.3. </w:t>
      </w:r>
      <w:r>
        <w:rPr>
          <w:color w:val="000000"/>
        </w:rPr>
        <w:t>Муниципальное образовательное учреждение дополнительного образования детей «Детская художественная школа № 1 им. Л.А. Горды», Муниципальное образовательное учреждение дополнительного образования детей «Детская художественная школа декоративно-прикладного искусства»,</w:t>
      </w:r>
      <w:r>
        <w:rPr/>
        <w:t xml:space="preserve"> в резерв включается </w:t>
      </w:r>
      <w:r>
        <w:rPr>
          <w:color w:val="000000"/>
        </w:rPr>
        <w:t>1 кандид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иректо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ет общее руководство административно-хозяйственной,                   финансовой, образовательной и воспитательной деятельностью учрежд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ет решения о программном планировании работы учре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зрабатывает стратегию, определяет цели, задачи, структуру образо-вательного учрежд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нтролирует процесс реализации образовательных программ и учебных планов, годовых календарных учебных графиков, количество и структуру                   контингента обучающихс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решение текущих учебно-воспитательных и научно-мето-дических вопросов, отвечает за организацию платных дополнительных образовательных услуг для населения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воспитанников и работников во время образовательного процесса, соблюдение норм охраны труда и техники безопасности; уровень квалификации работников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2.2. Культура – директор учреждения:</w:t>
      </w:r>
    </w:p>
    <w:p>
      <w:pPr>
        <w:pStyle w:val="Normal"/>
        <w:ind w:firstLine="567"/>
        <w:jc w:val="both"/>
        <w:rPr/>
      </w:pPr>
      <w:r>
        <w:rPr/>
        <w:t xml:space="preserve">2.2.1.Муниципальное учреждение культуры «Централизованная библи-отечная система», в резерв вклю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иректор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ет общее руководство административно-хозяйственной                   и экономической деятельность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рганизует разработку, утверждение и внедрение программ развития                     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нтролирует выполнение плана работы учреждени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развитие библиотечного дела в городе, комплектование           и сохранность библиотечного фонда учреждения, предоставление населению доступа к социально-правовой информации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посетителей и работников,                 </w:t>
      </w:r>
      <w:r>
        <w:rPr>
          <w:spacing w:val="-4"/>
        </w:rPr>
        <w:t>соблюдение норм охраны труда и техники безопасности; уровень квалификации</w:t>
      </w:r>
      <w:r>
        <w:rPr/>
        <w:t xml:space="preserve">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 по специальности «Менеджмент» или высшее профессиональное образование                     и дополнительная подготовка в области теории и практики менеджмента, стаж работы по специальности не менее 2 лет.</w:t>
      </w:r>
    </w:p>
    <w:p>
      <w:pPr>
        <w:pStyle w:val="Normal"/>
        <w:ind w:firstLine="567"/>
        <w:jc w:val="both"/>
        <w:rPr/>
      </w:pPr>
      <w:r>
        <w:rPr/>
        <w:t xml:space="preserve">2.2.2. Муниципальное учреждение культуры «Сургутский художест-венный музей», Муниципальное учреждение культуры «Сургутский краевед-ческий музей», Муниципальное учреждение культуры «Галерея современного искусства «СТЕРХ», в резерв вклю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Директор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существляет общее руководство административно-хозяйственной                и экономической деятельностью учреждения, разработку и внедрение прог-раммы развития учрежде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беспечивает эффективную и качественную работу учреждения, научную пропаганду художественного, историко-культурного наследия народов, куль-турных ценностей отечественного и мирового искусства; проведение массовой научно-просветительской работы, способствующей повышению образован-ности и культуры населения; комплектование фондов учреждения, их популя-ризацию; сохранность музейных ценностей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посетителей и работников,                        соблюдение норм охраны труда и техники безопасности; уровень квалифи-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 по специальности «Менеджмент» или высшее профессиональное образование                     и дополнительная подготовка в области теории и практики менеджмента, стаж работы по специальности не менее 2 лет.</w:t>
      </w:r>
    </w:p>
    <w:p>
      <w:pPr>
        <w:pStyle w:val="Normal"/>
        <w:ind w:firstLine="567"/>
        <w:jc w:val="both"/>
        <w:rPr/>
      </w:pPr>
      <w:r>
        <w:rPr/>
        <w:t xml:space="preserve">2.2.3. Муниципальное автономное учреждение «Художественная студия имени Виталия Горды», Муниципальное автономное учреждение «Городской культурный центр», Муниципальное автономное учреждение «Городская                  дирекция культурных программ», Муниципальное автономное учреждение «Городской парк культуры и отдыха», Муниципальное автономное учреждение «Сургутская филармония», Муниципальное учреждение историко-культурный центр «Старый Сургут», в резерв включается </w:t>
      </w:r>
      <w:r>
        <w:rPr>
          <w:color w:val="000000"/>
        </w:rPr>
        <w:t>2 кандидата.</w:t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                    и экономической деятельностью учреждения; разработку и внедрение прог-раммы развития учреждения;</w:t>
      </w:r>
    </w:p>
    <w:p>
      <w:pPr>
        <w:pStyle w:val="Normal"/>
        <w:ind w:firstLine="567"/>
        <w:jc w:val="both"/>
        <w:rPr/>
      </w:pPr>
      <w:r>
        <w:rPr/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посетителей и работников,              соблюдение норм охраны труда и техники безопасности; уровень квалифи-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 по специальности «Менеджмент» или высшее профессиональное образование                     и дополнительная подготовка в области теории и практики менеджмента, стаж работы по специальности не менее 2 лет.</w:t>
      </w:r>
    </w:p>
    <w:p>
      <w:pPr>
        <w:pStyle w:val="Normal"/>
        <w:ind w:firstLine="567"/>
        <w:jc w:val="both"/>
        <w:rPr/>
      </w:pPr>
      <w:r>
        <w:rPr/>
        <w:t>2.3. Работа с подростками и молодёжью – директор учреждения:</w:t>
      </w:r>
    </w:p>
    <w:p>
      <w:pPr>
        <w:pStyle w:val="Normal"/>
        <w:ind w:firstLine="567"/>
        <w:jc w:val="both"/>
        <w:rPr/>
      </w:pPr>
      <w:r>
        <w:rPr/>
        <w:t xml:space="preserve">2.3.1. Муниципальное учреждение по работе с подростками и молодёжью по месту жительства «Вариант», Муниципальное автономное учреждение             по работе с молодёжью «Наше время», в резерв вклю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ind w:firstLine="567"/>
        <w:jc w:val="both"/>
        <w:rPr/>
      </w:pPr>
      <w:r>
        <w:rPr/>
        <w:t xml:space="preserve">- осуществляет общее руководство административно-хозяйственной                  и экономической деятельностью учреждения, созданного в целях организации досуговой занятости подростков и молодёжи по месту жительства, развития                  </w:t>
      </w:r>
      <w:r>
        <w:rPr>
          <w:spacing w:val="-4"/>
        </w:rPr>
        <w:t>сети молодёжных клубов и центров, организации трудовой занятости подростков</w:t>
      </w:r>
      <w:r>
        <w:rPr/>
        <w:t xml:space="preserve"> и молодёжи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воспитанников и работников, соблюдение норм охраны труда и техники безопасности; уровень квали-фи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2.3.2. Муниципальное учреждение «Центр специальной подготовки                    «Сибирский легион», в резерв включается </w:t>
      </w:r>
      <w:r>
        <w:rPr>
          <w:color w:val="000000"/>
        </w:rPr>
        <w:t>1 кандидат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иректор: 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                и экономической деятельностью учреждения, которое является специали-зированной организацией, созданной в целях воспитания гражданственности                             и патриотизма, допризывной подготовки молодёжи к службе в Вооружённых силах Российской Федерации, развития технических видов спорта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воспитанников и работников, соблюдение норм охраны труда и техники безопасности; уровень квали-фи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по специальности «организация работы с молодежью», «государственное                    и муниципальное управление», «социальная работа» или высшее профессиональное образование и профессиональная переподготовка, стаж работы                           по направлению профессиональной деятельности не менее 5 лет; повышение квалификации не реже одного раза в 5 лет.</w:t>
      </w:r>
    </w:p>
    <w:p>
      <w:pPr>
        <w:pStyle w:val="Normal"/>
        <w:ind w:firstLine="567"/>
        <w:jc w:val="both"/>
        <w:rPr/>
      </w:pPr>
      <w:r>
        <w:rPr/>
        <w:t>2.4. Дополнительное образование детей в области физической культуры           и спорта:</w:t>
      </w:r>
    </w:p>
    <w:p>
      <w:pPr>
        <w:pStyle w:val="Normal"/>
        <w:ind w:firstLine="567"/>
        <w:jc w:val="both"/>
        <w:rPr/>
      </w:pPr>
      <w:r>
        <w:rPr/>
        <w:t>2.4.1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Муниципальное образовательное учреждение                    дополнительного образования детей «Специализированная детско-юношеская спортивная школа олимпийского резерва по зимним видам спорта «Кедр»,                  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, Муниципальное автономное образовательное учреждение                 дополнительного образования детей специализированная детско-юношеская спортивная школа олимпийского резерва «Олимп», Муниципальное образо-вательное учреждение дополнительного образования детей «Детско-юношеская спортивная школа «Виктория», в резерв включается 3 кандид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                       и экономической деятельностью учреждения, которое создано в целях реали-зации программ дополнительного образования детей в области физической культуры и спорта, обучения населения города навыкам физической культуры и спорта;</w:t>
      </w:r>
    </w:p>
    <w:p>
      <w:pPr>
        <w:pStyle w:val="Normal"/>
        <w:ind w:firstLine="567"/>
        <w:jc w:val="both"/>
        <w:rPr/>
      </w:pPr>
      <w:r>
        <w:rPr/>
        <w:t>- планирует, организует и контролирует образовательный процесс;</w:t>
      </w:r>
    </w:p>
    <w:p>
      <w:pPr>
        <w:pStyle w:val="Normal"/>
        <w:ind w:firstLine="567"/>
        <w:jc w:val="both"/>
        <w:rPr/>
      </w:pPr>
      <w:r>
        <w:rPr/>
        <w:t>- отвечает за качество и эффективность работы учреждения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воспитанников и работников, соблюдение норм охраны труда и техники безопасности; за уровень квали-фи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2.5. Физическая культура и спорт:</w:t>
      </w:r>
    </w:p>
    <w:p>
      <w:pPr>
        <w:pStyle w:val="Normal"/>
        <w:ind w:firstLine="567"/>
        <w:jc w:val="both"/>
        <w:rPr/>
      </w:pPr>
      <w:r>
        <w:rPr/>
        <w:t xml:space="preserve">2.5.1. Муниципальное учреждение «Центр физической подготовки                  «Надежда», в резерв вклю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6"/>
        </w:rPr>
        <w:t xml:space="preserve">- </w:t>
      </w:r>
      <w:r>
        <w:rPr/>
        <w:t>осуществляет общее руководство административно-хозяйственной                   и экономической деятельностью учреждения</w:t>
      </w:r>
      <w:r>
        <w:rPr>
          <w:spacing w:val="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6"/>
        </w:rPr>
        <w:t xml:space="preserve">- </w:t>
      </w:r>
      <w:r>
        <w:rPr>
          <w:rFonts w:eastAsia="Calibri"/>
        </w:rPr>
        <w:t>определяет стратегию развити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планирует, организует и контролирует процесс физического воспитания, подготовки и реабил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твечает за качество и эффективность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несёт ответственность за жизнь и здоровье работников и лиц, занима-ющихся в клубах и объединениях учреждения, соблюдение норм охраны труда и техники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осуществляет приём на работу и расстановку кадр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ind w:firstLine="567"/>
        <w:jc w:val="both"/>
        <w:rPr/>
      </w:pPr>
      <w:r>
        <w:rPr/>
        <w:t xml:space="preserve">2.5.2. Муниципальное бюджетное учреждение «Олимпия», Муници-пальное бюджетное учреждение «Ледовый Дворец спорта», в резерв вклю-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                 и экономической деятельностью учреждения, которое создано в целях попу-ляризации физической культуры и спорта среди различных групп населения, пропаганды здорового образа жизни, организации досуга населения города,                  через предоставление физкультурно-оздоровительных услуг и спортивных                    услуг;</w:t>
      </w:r>
    </w:p>
    <w:p>
      <w:pPr>
        <w:pStyle w:val="Normal"/>
        <w:ind w:firstLine="567"/>
        <w:jc w:val="both"/>
        <w:rPr/>
      </w:pPr>
      <w:r>
        <w:rPr/>
        <w:t>- определяет стратегию развития учреждения;</w:t>
      </w:r>
    </w:p>
    <w:p>
      <w:pPr>
        <w:pStyle w:val="Normal"/>
        <w:ind w:firstLine="567"/>
        <w:jc w:val="both"/>
        <w:rPr/>
      </w:pPr>
      <w:r>
        <w:rPr/>
        <w:t>- планирует, организует и контролирует процесс организации досуга насе-ления города, через предоставление услуг в области физической культуры               и спорта, отвечает за качество и эффективность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несёт ответственность за жизнь и здоровье воспитанников, посетителей работников учреждения, соблюдение норм охраны труда и техники безо-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существляет приём на работу и расстановку кадр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 Формы, дата, время и место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конкурс документов, 26 сентября 2011 года в 14:30.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выступление с докладом: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1. Для должности, указанной в п. 1.1 – 28 сентября 2011 года в 09:30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2. Для должности, указанной в п. 1.2 – 28 сентября 2011 года в 12:00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3. Для должности, указанной в п. 1.3 – 29 сентября 2011 года в 10:00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4. Для должности, указанной в п. 1.4 – 30 сентября 2011 года в 09:30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3. Для должности, указанной в п. 1.5 – 30 сентября 2011 года в 12:00.</w:t>
      </w:r>
    </w:p>
    <w:p>
      <w:pPr>
        <w:pStyle w:val="Heading"/>
        <w:ind w:firstLine="567"/>
        <w:jc w:val="both"/>
        <w:rPr/>
      </w:pPr>
      <w:r>
        <w:rPr>
          <w:szCs w:val="28"/>
        </w:rPr>
        <w:t>Тема доклада - «Планируемая деятельность на управленческой долж-ности» (по соответствующей сфере деятельности организации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регламент выступления с докладом составляет не более 10 минут;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доклад должен содержать предложения по оптимизации деятельности                   руководителя, повышению эффективности деятельности учрежд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оставлен одновременно с документами, указанными в разделе 4 настоящего объявле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3.3. Конкурс проводится в кабинете 507 здания Администрации города                   по адресу: улица Энгельса, 8, город Сургу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Документы, представляемые претендентами:</w:t>
      </w:r>
    </w:p>
    <w:p>
      <w:pPr>
        <w:pStyle w:val="Normal"/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/>
        <w:t>- копия паспорта со всеми листами, имеющими отметки (паспорт предъяв-ляется лично);</w:t>
      </w:r>
    </w:p>
    <w:p>
      <w:pPr>
        <w:pStyle w:val="Normal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ё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ле-ваний, препятствующих назначению на должность руководителя муници-па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оставить другие документы, характеризующие его профессиональную подготовку: рекомендательные письма;          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          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Место приёма документов: улица Энгельса, 8, кабинет 211 (телефон                     522-159), город Сургут. </w:t>
      </w:r>
    </w:p>
    <w:p>
      <w:pPr>
        <w:pStyle w:val="Normal"/>
        <w:ind w:firstLine="567"/>
        <w:jc w:val="both"/>
        <w:rPr/>
      </w:pPr>
      <w:r>
        <w:rPr/>
        <w:t>6. Прием документов для участия в конкурсе осуществляется ежедневно                  в рабочие дни с 09.00 до 13.00 и с 14.00 до 17.00, в понедельник с 09.00 до 18.00 (время местное) с 26 августа 2011 года по 16 сентября 2011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своевременное предоставление документов или предоставление                    их не в полном объеме являются основанием для отказа в их прие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2:00Z</dcterms:created>
  <dc:creator>user</dc:creator>
  <dc:description/>
  <dc:language>en-US</dc:language>
  <cp:lastModifiedBy>Kuarse</cp:lastModifiedBy>
  <dcterms:modified xsi:type="dcterms:W3CDTF">2012-04-17T04:52:00Z</dcterms:modified>
  <cp:revision>2</cp:revision>
  <dc:subject/>
  <dc:title>Распоряжение Администрации города №2338 от 22</dc:title>
</cp:coreProperties>
</file>