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0 от 03.04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 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для детей дошк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ладшего школьного возра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ой школой – детским садом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В соответствии с пп.4 п.1 ст.17 Федерального закона от 06.10.2003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(с изменениями от 06.12.2011), пп.22 п.1 ст.38 Устава муниципального образования городской округ город Сургут, Положением о порядке </w:t>
      </w:r>
      <w:r>
        <w:rPr>
          <w:spacing w:val="-8"/>
          <w:sz w:val="28"/>
          <w:szCs w:val="28"/>
        </w:rPr>
        <w:t>установления тарифов на услуги, предоставляемые муниципальными предприятиями</w:t>
      </w:r>
      <w:r>
        <w:rPr>
          <w:sz w:val="28"/>
          <w:szCs w:val="28"/>
        </w:rPr>
        <w:t xml:space="preserve">          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становить тарифы на платные дополнительные образовательные услуги, </w:t>
      </w:r>
      <w:r>
        <w:rPr>
          <w:sz w:val="28"/>
          <w:szCs w:val="28"/>
        </w:rPr>
        <w:t>оказываемые муниципальным бюджетным образовательным учреждением           для детей дошкольного и младшего школьного возраста начальной школой – детским садом № 2, зафиксированные в прейскуранте № 09-54-01/2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от 23.12.2009 № 5219 «Об установлении тарифов на платные услуги, оказываемые муниципальным общеобразовательным учреждением для детей дошкольного и младшего школьного возраста начальной школой – детским садом № 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 –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                 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12420" w:leader="none"/>
        </w:tabs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ind w:left="66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54-0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дополнительные образователь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бюджетным образовате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и младшего школьного возраста нач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ой – детским садом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  <w:gridCol w:w="1440"/>
      </w:tblGrid>
      <w:tr>
        <w:trPr>
          <w:trHeight w:val="9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 (**), руб.</w:t>
            </w:r>
          </w:p>
        </w:tc>
      </w:tr>
      <w:tr>
        <w:trPr>
          <w:trHeight w:val="888" w:hRule="atLeast"/>
        </w:trPr>
        <w:tc>
          <w:tcPr>
            <w:tcW w:w="4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занятий в учебных группах, на курсах по соответствующему предмету, спортивных секциях по соответствующему          </w:t>
            </w:r>
            <w:r>
              <w:rPr>
                <w:spacing w:val="-4"/>
                <w:sz w:val="28"/>
                <w:szCs w:val="28"/>
              </w:rPr>
              <w:t>виду физической культуры и спорта</w:t>
            </w:r>
            <w:r>
              <w:rPr>
                <w:sz w:val="28"/>
                <w:szCs w:val="28"/>
              </w:rPr>
              <w:t xml:space="preserve"> (за исключением проведения занятий по коррекции речи учителем-логопедом и занятий по психологической адаптации детей педагогом-психологом) для дошколь-</w:t>
            </w:r>
            <w:r>
              <w:rPr>
                <w:spacing w:val="-12"/>
                <w:sz w:val="28"/>
                <w:szCs w:val="28"/>
              </w:rPr>
              <w:t>ников и обучающихся 1 – 4 классов (*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на 1 занимающегося в группе численно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5 – 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,50</w:t>
            </w:r>
          </w:p>
        </w:tc>
      </w:tr>
      <w:tr>
        <w:trPr>
          <w:trHeight w:val="809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на 1 занимающегося в группе численно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,50</w:t>
            </w:r>
          </w:p>
        </w:tc>
      </w:tr>
      <w:tr>
        <w:trPr>
          <w:trHeight w:val="943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 занятие на 1 занимающегося в группе численно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50</w:t>
            </w:r>
          </w:p>
        </w:tc>
      </w:tr>
      <w:tr>
        <w:trPr>
          <w:trHeight w:val="842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на 1 занимающегося в группе численно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 – 25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50</w:t>
            </w:r>
          </w:p>
        </w:tc>
      </w:tr>
      <w:tr>
        <w:trPr>
          <w:trHeight w:val="8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нятий педагогом-психологом по психологической адаптации детей дошкольного         возраста к условиям школьной жизни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 занятие продолжительностью 30 мин. на 1 занимающего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6,00</w:t>
            </w:r>
          </w:p>
        </w:tc>
      </w:tr>
      <w:tr>
        <w:trPr>
          <w:trHeight w:val="11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учебных групп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 занятие продолжительностью 30 мин. на 1 занимающего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5 – 9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0 мин. на 1 занимающего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 – 14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50</w:t>
            </w:r>
          </w:p>
        </w:tc>
      </w:tr>
      <w:tr>
        <w:trPr>
          <w:trHeight w:val="16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0 мин. на 1 занимающего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5 – 19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117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продолжительностью 30 мин. на 1 занимающегос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уппе численно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 – 25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чание: *Перечень образовательных предметов по платным услугам утверждается приказом директора муниципального бюджетного образовательного учреждения для детей дошкольного и младшего школьного возраста            начальной школой – детским садом № 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й перечень формируется в соответствии с уставом муниципального бюджетного образовательного учреждения для детей дошкольного                     и младшего школьного возраста начальной школой – детским садом № 2              при условии наличия образовательных программ по дополнительным образо-вательным услугам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Согласно пп.4 п.2 ст.149 второй части Налогового кодекса Российской Федерации услуги по проведению занятий с несовершеннолетними детьми          освобождены от уплаты налога на добавленную стоим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7:00Z</dcterms:created>
  <dc:creator> </dc:creator>
  <dc:description/>
  <cp:keywords/>
  <dc:language>en-US</dc:language>
  <cp:lastModifiedBy>www.PHILka.RU</cp:lastModifiedBy>
  <dcterms:modified xsi:type="dcterms:W3CDTF">2012-04-09T10:17:00Z</dcterms:modified>
  <cp:revision>2</cp:revision>
  <dc:subject/>
  <dc:title>ПОСТАНОВЛЕНИЕ АДМИНИСТРАЦИИ ГОРОДА</dc:title>
</cp:coreProperties>
</file>