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  <w:br/>
        <w:t>№ 2198 от 03.04.2012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Об организации и проведен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ородских учебно-полевых сбор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06.10.2003 № 131-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           (с изменениями от 07.12.2011 № 417-ФЗ), со ст.41 Устава муниципального        </w:t>
      </w:r>
      <w:r>
        <w:rPr>
          <w:spacing w:val="-2"/>
          <w:sz w:val="28"/>
          <w:szCs w:val="28"/>
        </w:rPr>
        <w:t>образования городской округ город Сургут, в рамках реализации ведомственной</w:t>
      </w:r>
      <w:r>
        <w:rPr>
          <w:sz w:val="28"/>
          <w:szCs w:val="28"/>
        </w:rPr>
        <w:t xml:space="preserve"> целевой программы «Организация мероприятий по работе с детьми и моло-дежью», утвержденной постановлением Администрации города от 19.12.2011 № 8846, в целях гражданско-патриотического воспитания молод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состав организационного комитета по проведению Городских учебно-полевых сборов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ложение о проведении Городских учебно-полевых сборов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 (Грищен-           кова Г.Р.) обеспечить своевременное финансирование Городских учебно-полевых сборов в пределах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униципальному бюджетному учреждению «Центр специальной подготовки «Сибирский легион» (Клышко С.П.) провести Городские учебно-полевые сб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(Османкина Т.Н.) обеспечить участие          учащихся муниципальных общеобразовательных учреждений в Городских учебно-полевых с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ю информационной политики (Швидкая Е. А.) опубликовать информацию о Городских учебно-полевых сборах в средствах массовой           информации и разместить на официальном интернет-сайте Администрации          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родских учебно-полевых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           политики и спорта Администрации города, председатель организационного комитет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молодёжной политики              департамента культуры молодёжной политики                  и спорота Администрации города, заместитель председателя организационного комитета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right="-232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ind w:right="-2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-рации город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Центр специальной подготовки «Сибирский           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онно-массовой работы комитета молодёжной политики департамента культуры молодёжной политики и спорота Администрации города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"/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181" w:firstLine="181"/>
        <w:jc w:val="center"/>
        <w:rPr/>
      </w:pPr>
      <w:r>
        <w:rPr>
          <w:sz w:val="28"/>
          <w:szCs w:val="28"/>
        </w:rPr>
        <w:t xml:space="preserve">о проведении Городских учебно-полевых сборов </w:t>
      </w:r>
    </w:p>
    <w:p>
      <w:pPr>
        <w:pStyle w:val="3"/>
        <w:tabs>
          <w:tab w:val="clear" w:pos="708"/>
          <w:tab w:val="left" w:pos="180" w:leader="none"/>
        </w:tabs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ебно-полевые сборы (далее – сборы) проводятся с целью </w:t>
      </w:r>
      <w:r>
        <w:rPr>
          <w:color w:val="000000"/>
          <w:sz w:val="28"/>
          <w:szCs w:val="28"/>
        </w:rPr>
        <w:t>закрепления теоретических знаний и приобретения необходимых практических навыков курса «Основы безопасности жизнедеятельност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Задачи сбо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олодежью основных положений законодательства Российской Федерации в области обороны государства, воинской обязанности и воинского учета, обязательной и добровольной подготовки к военной службе, прохождению военной службы по призыву и в добровольном порядке (по контракту), пребывании в запасе, правах, обязанностях и ответственности военнослужащих и граждан, находящихся в запа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молодежью навыков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молодежью основ безопасности военной службы, устройства              и правил обращения со стрелковым оружием, основ тактической и строевой            подготовок, сохранения здоровья и военно-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ремя и место проведения сб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. Сборы проводятся с 16 апреля по 20 апреля 2012 года в Центре военно-прикладных</w:t>
      </w:r>
      <w:r>
        <w:rPr>
          <w:sz w:val="28"/>
          <w:szCs w:val="28"/>
        </w:rPr>
        <w:t xml:space="preserve"> видов спорта муниципального бюджетного учреждения «Центр специальной подготовки «Сибирский легион» (поселок Барсо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частники сб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сборах принимают участие юноши 10-х классов образовательных учреждений города Сургута среднего (полного) общего образования, годных         п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образования города Сургута обеспечивает участие           учащихся муниципальных общеобразовательных учреждений в Городских учебно-полевых с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рганизация учебного процесса во время сб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пребывания участников на сборах – 5 дней                 (35 учебных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ходе сборов изу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е и быт военно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караульной и внутренней служ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менты строевой, огневой, тактической, физической и военно-медицинской подгото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просы радиационной, химической и биологической защиты вой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занятий в Центре военно-прикладных видов спо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ются учебные группы – взводы. Количество участников во взводе           устанавливается от 20 до 2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Учебный процесс, осуществляемый во время учебных сборов, организуется в соответствии с расчетом часов по предметам обучения, учебно-методическим планом и распорядком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участников стрельбе из стрелкового оружия организуется        в тире спортивно – оздоровительного комплекса стендовой и пулевой стрельбы «</w:t>
      </w:r>
      <w:r>
        <w:rPr>
          <w:spacing w:val="-4"/>
          <w:sz w:val="28"/>
          <w:szCs w:val="28"/>
        </w:rPr>
        <w:t>Беркут» при участии педагогических работников образовательных учреждений, осуществляющих обучение граждан начальным знаниям в области обороны                и подготовки по основам военной службы в образовательном учреждении.</w:t>
      </w:r>
      <w:r>
        <w:rPr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Для проведения стрельб назначаются ответственные должностные лица из числ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нерско-преподавательского состава Центра военно-прикладных видов спорта</w:t>
      </w:r>
      <w:r>
        <w:rPr>
          <w:sz w:val="28"/>
          <w:szCs w:val="28"/>
        </w:rPr>
        <w:t xml:space="preserve"> муниципального бюджетного учреждения «Центр специальной подготовки «Сибирский легион», имеющие специальную подгото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К выполнению упражнений стрельб допускаются </w:t>
      </w:r>
      <w:r>
        <w:rPr>
          <w:color w:val="000000"/>
          <w:sz w:val="28"/>
          <w:szCs w:val="28"/>
        </w:rPr>
        <w:t>участники сборов,</w:t>
      </w:r>
      <w:r>
        <w:rPr>
          <w:sz w:val="28"/>
          <w:szCs w:val="28"/>
        </w:rPr>
        <w:t xml:space="preserve"> изучившие материальную часть стрелкового оружия, требования безопасности при проведении стрельб, условия выполняемого упражнения и сдавшие зач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, не сдавшие зачет, к стрельбе не допуск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В период проведения занятий по огневой подготовке участники сборов </w:t>
      </w:r>
      <w:r>
        <w:rPr>
          <w:spacing w:val="-2"/>
          <w:sz w:val="28"/>
          <w:szCs w:val="28"/>
        </w:rPr>
        <w:t>выполняют упражнения начальных стрельб из стрелкового оружия и упражнения</w:t>
      </w:r>
      <w:r>
        <w:rPr>
          <w:sz w:val="28"/>
          <w:szCs w:val="28"/>
        </w:rPr>
        <w:t xml:space="preserve"> в метании учебно-имитационных ручных гран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Результаты учебных </w:t>
      </w:r>
      <w:r>
        <w:rPr>
          <w:sz w:val="28"/>
          <w:szCs w:val="28"/>
        </w:rPr>
        <w:t>сборов</w:t>
      </w:r>
      <w:r>
        <w:rPr>
          <w:color w:val="000000"/>
          <w:sz w:val="28"/>
          <w:szCs w:val="28"/>
        </w:rPr>
        <w:t xml:space="preserve"> оцениваются в соответствии с рекомендациями по оценке результатов сборов. </w:t>
      </w:r>
      <w:r>
        <w:rPr>
          <w:sz w:val="28"/>
          <w:szCs w:val="28"/>
        </w:rPr>
        <w:t>Общая оценка участников сборов,               обучающихся в образовательных учреждениях, заносится в классный журнал           с пометкой «Учебно-полевые сборы» и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9. По итогам сборов каждый участник получает свидетельство участника.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Медицинское обеспечение сб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аждый участник учебно-полевых сборов должен иметь при себе             страховой медицинский поли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Медицинское обеспечение участников сборов осуществляется              штатными силами и средствами муниципального бюджетного учреждения «Центр специальной подготовки «Сибирский легион»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.3. При необходимости стационарного лечения участники сборов могут направляться в ближайшие медицинские учреждения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ровое обеспечение сбор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Комплектование педагогического, инструкторского и обслуживающего состава сборов осуществляется из штатных сотрудников </w:t>
      </w:r>
      <w:r>
        <w:rPr>
          <w:sz w:val="28"/>
          <w:szCs w:val="28"/>
        </w:rPr>
        <w:t xml:space="preserve">муниципального        бюджетного учреждения «Центр специальной подготовки </w:t>
      </w:r>
      <w:r>
        <w:rPr>
          <w:color w:val="000000"/>
          <w:sz w:val="28"/>
          <w:szCs w:val="28"/>
        </w:rPr>
        <w:t>«Сибирский леги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администрации сборов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чальник учебно-полевых сб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чальник штаба учебно-полевых сб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ститель начальник штаба учебно-полевых сборов по воспитательной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меститель начальник штаба учебно-полевых сборов по хозяйственной ч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Начальник учебно-полевых сборов осуществляет общее руководство подготовкой и проведением сборов, контроль за своевременной разработкой документов, регламентирующих их проведение, подготовку должностных лиц сборов, согласование вопросов организации и порядка проведения сборов,                  организацию и состояние учебной и воспитательной работы, хозяйственную            и финансовую деятельность, соблюдение мер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 штаба учебно-полевых сборов непосредственно разрабатывает план подготовки и проведения сборов, расписание занятий, распорядок дня, организует размещение и перевозку участников сборов к местам прове-дения занятий и обратно, составляет смету расходов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Заместитель начальника учебно-полевых сборов по воспитательной работе организует мероприятия по военно-патриотическому воспитанию участников сборов, осуществляет контроль за их дисциплиной и морально-психологическим состоянием. Осуществляет разработку планов мероприятий по военно-патриотическому воспитанию участников сборов, участвует в разработке плана спортивных мероприятий, изучает нужды и запросы участников сб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нимает меры по их удовлетвор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6.6. Заместитель начальника учебно-полевых сборов по хозяйственной части занимается</w:t>
      </w:r>
      <w:r>
        <w:rPr>
          <w:sz w:val="28"/>
          <w:szCs w:val="28"/>
        </w:rPr>
        <w:t xml:space="preserve"> материальным обеспечением сборов, организует размещение,         питание и медицинское обеспечение участников сборов, получает и выдает имущество, предусмотренное планом подготовки и проведения сборов, </w:t>
      </w:r>
      <w:r>
        <w:rPr>
          <w:spacing w:val="-4"/>
          <w:sz w:val="28"/>
          <w:szCs w:val="28"/>
        </w:rPr>
        <w:t>обеспечивает сохранность и ведет учет материальных средств. После окончания учебно-</w:t>
      </w:r>
      <w:r>
        <w:rPr>
          <w:sz w:val="28"/>
          <w:szCs w:val="28"/>
        </w:rPr>
        <w:t>полевых сборов сдает полученное во временное пользование имущество                 и другие материаль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Медицинский работник осуществляет постоянный контроль за здоровьем участников сборов, качество питания, выполнением распорядка дня,           санитарным состоянием помещений и территории, на которой проводятся  учебно-полевые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Командиры взводов организуют деятельность вверенного взвода           согласно распорядку дня, проводят занятия по строевой подготовке. Осуществляют разработку планов мероприятий по военно-патриотическому воспитанию участников сборов, участвуют в разработке плана спортивных мероприятий, изучают нужды и запросы участников сборов и принимают меры по их удовлетворению. Командиры осуществляют суточное дежурство во время проведения сборов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6.9. Тренеры-преподаватели организуют на сборах занятия по специальным</w:t>
      </w:r>
      <w:r>
        <w:rPr>
          <w:sz w:val="28"/>
          <w:szCs w:val="28"/>
        </w:rPr>
        <w:t xml:space="preserve"> дисциплинам и ежедневно проводят оздоровительные мероприятия в соответствии с распорядком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4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и последовательность учеб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гне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диационная, химическая и бактериологическ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щевойсковые у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рое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оенно-медицин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сновы безопасности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ок дн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06"/>
        <w:gridCol w:w="963"/>
        <w:gridCol w:w="1557"/>
        <w:gridCol w:w="16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одъ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, заправка постелей, уборка помещений и террито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смо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массовая воспита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 с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ородских учебно-полевых сбор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ции 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ценке результатов Городских учебно-полевых сборов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боров оцениваю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ктической подготовке – выбор места для стрельбы, трассировка окопа, передвижение на поле боя перебежками и переполз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гневой подготовке – неполная разборка автомата Калашникова, знание работы частей и механизмов, подготовка к стрельбе, меры безопасности,           выполнение начального упражнения стрельбы из АК (третье упражнение              из малокалиберной винтовки), первое упражнение по метанию ручной гранаты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строевой подготовке – строевая стойка, повороты на месте и в движении, строевой шаг, воинское приветствие на месте и в движении, строй отделения, взвод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диационной, химической и биологической защите – приемы и способы радиационной, химической и биологической защиты; преодоление участка     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медицинской подготовке – остановка кровотечения, наложение повязки        на</w:t>
      </w:r>
      <w:r>
        <w:rPr>
          <w:sz w:val="28"/>
          <w:szCs w:val="28"/>
        </w:rPr>
        <w:t xml:space="preserve"> раны верхних и нижних конеч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изической подготовке – в объеме требований, предъявляемых </w:t>
      </w:r>
      <w:r>
        <w:rPr>
          <w:spacing w:val="-2"/>
          <w:sz w:val="28"/>
          <w:szCs w:val="28"/>
        </w:rPr>
        <w:t>к новому пополнению воинских частей и к кандидатам, поступающим в военно-</w:t>
      </w:r>
      <w:r>
        <w:rPr>
          <w:sz w:val="28"/>
          <w:szCs w:val="28"/>
        </w:rPr>
        <w:t>учебные завед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Индивидуальная оценка каждого участника сборов складывается из оценок, полученных</w:t>
      </w:r>
      <w:r>
        <w:rPr>
          <w:sz w:val="28"/>
          <w:szCs w:val="28"/>
        </w:rPr>
        <w:t xml:space="preserve"> за выполнение каждого норматив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«отлично», если не менее 50% нормативов выполнено на «отлично»,                    остальные – на «хорошо»;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- «хорошо», если не менее 50% нормативов выполнено на «отлично»                       и</w:t>
      </w:r>
      <w:r>
        <w:rPr>
          <w:sz w:val="28"/>
          <w:szCs w:val="28"/>
        </w:rPr>
        <w:t xml:space="preserve"> «хорошо», остальные – не ниже «удовлетворительно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«удовлетворительно», если не более чем по одному из нормативов получена оценка «неудовлетворительно»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«неудовлетворительно», если по нормативам получены две и более оценки «неудовлетворительн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 учебные сборы выставляется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«отлично», если оценки, полученные по тактической и огневой подготовке – «отлично</w:t>
      </w:r>
      <w:r>
        <w:rPr>
          <w:sz w:val="28"/>
          <w:szCs w:val="28"/>
        </w:rPr>
        <w:t>», а по строевой – не ниже «хорошо», при примерном или удовлетворительном поведении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«хорошо», если оценки, полученные по тактической и огневой подготовке – не ниже</w:t>
      </w:r>
      <w:r>
        <w:rPr>
          <w:sz w:val="28"/>
          <w:szCs w:val="28"/>
        </w:rPr>
        <w:t xml:space="preserve"> «хорошо», а по строевой – не ниже «удовлетворительно», при примерном или удовлетворительном пове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удовлетворительно», если не более чем по одному разделу учебной        программы получена оценка «неудовлетворительно» при примерном или удовлетворительном поведении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«неудовлетворительно», если по двум и более разделам учебной             программы получены оценки «неудовлетворительно».</w:t>
      </w:r>
    </w:p>
    <w:p>
      <w:pPr>
        <w:pStyle w:val="Normal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2:00Z</dcterms:created>
  <dc:creator>User</dc:creator>
  <dc:description/>
  <cp:keywords/>
  <dc:language>en-US</dc:language>
  <cp:lastModifiedBy>www.PHILka.RU</cp:lastModifiedBy>
  <dcterms:modified xsi:type="dcterms:W3CDTF">2012-04-06T09:52:00Z</dcterms:modified>
  <cp:revision>2</cp:revision>
  <dc:subject/>
  <dc:title>ПОСТАНОВЛЕНИЕ АДМИНИСТРАЦИИ ГОРОДа</dc:title>
</cp:coreProperties>
</file>