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конкур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деров и руководителей детских общественных объ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лидеров ученического само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ата проведения:13-14.03. 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есто проведения: МБОУ ДОД «Центр детского творчества» (ул. Республики, 78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опросам обращаться по тел: 52-53-50 (Харева Елена Михайлов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02"/>
        <w:gridCol w:w="2245"/>
        <w:gridCol w:w="218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й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-модерат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5 -14.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зд. Регистрация участников конкурсов. Жеребьев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л 1 этаж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4.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конкур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й моду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ступление на 5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дды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иамино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-15.45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- 16.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– самопрезен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гражданская позиц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дды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иамино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очный за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5-17.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и дня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дды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иамино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очный за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5-14.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зд. Регистрация участников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л 1 этаж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моду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дерский мара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ин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чиков Ин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то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очный зал</w:t>
            </w:r>
          </w:p>
        </w:tc>
      </w:tr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5.50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6.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сайт технологии» (тренинговое за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а Елена Влади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5-17.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дн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6237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71"/>
        <w:widowControl/>
        <w:tabs>
          <w:tab w:val="clear" w:pos="708"/>
          <w:tab w:val="left" w:pos="-426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-426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-426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5:00Z</dcterms:created>
  <dc:creator>Школьный Актив Город</dc:creator>
  <dc:description/>
  <cp:keywords/>
  <dc:language>en-US</dc:language>
  <cp:lastModifiedBy>Admin</cp:lastModifiedBy>
  <cp:lastPrinted>2012-03-06T11:26:00Z</cp:lastPrinted>
  <dcterms:modified xsi:type="dcterms:W3CDTF">2012-03-13T08:15:00Z</dcterms:modified>
  <cp:revision>2</cp:revision>
  <dc:subject/>
  <dc:title/>
</cp:coreProperties>
</file>