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АДМИНИСТРАЦИИ ГОРОДА</w:t>
        <w:br/>
        <w:t>№ 699 от 09.02.2012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рганизации профориентационной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боты обучающихся в муниципальных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ых учреждениях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Законом Российской Федерации от 10.07.1992 № 3266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образовании» (с изменениями от 03.12.2011), постановлением Правительства Ханты-Мансийского автономного округа – Югры от 08.07.2010 № 160-п «О целевой программе Ханты-Мансийского автономного округа – Югры            «Новая школа Югры на 2010 – 2013 годы и на период до 2015 года» (с изменениями от 29.12.2011), в целях развития системы профессиональной ориентации и психологической поддержки обучающихся, выпускников общеобразова-тельных школ и учреждений профессионального образования, отвечающей требованиям города и регионального рынка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: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ведомственную рабочую группу по вопросам организации профессиональной ориентации обучающихся в образовательных учреждениях города Сургута на 2012 – 2013 годы согласно приложению 1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ую группу по реализации плана мероприятий по профессиональной ориентации обучающихся в образовательных учреждениях города Сургута             на 2012 – 2013 годы согласно приложению 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организации профес-сиональной ориентации обучающихся в образовательных учреждениях города Сургута на 2012 – 2013 годы согласно приложению 1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рабочей группы по реализации плана мероприятий по профес-сиональной ориентации обучающихся в образовательных учреждениях города Сургута на 2012 – 2013 годы согласно приложению 2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мер, обеспечивающих необходимый перечень профориента-ционных услуг для каждого возрастного уровня обучающихся общеобразо-вательных учреждений, согласно приложению 3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лан мероприятий по профессиональной ориентации обучающихся             в муниципальных образовательных учреждениях города Сургута на 2012 – 2013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разместить          информацию об утверждении плана мероприят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фессиональной ориентации обучающихся в муниципальных образовательных учреждениях города Сургута на 2012 – 2013 годы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й 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ориентации обучающихся в образовательн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Сургута на 2011 – 2013 г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города Сургут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межведомственной рабочей групп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ан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департамента образования           Администрации города, заместитель председателя межведомственной рабочей групп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а Никол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 департамента          образования Администрации города,          муниципальный координатор по организации профориентацион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казенного            учреждения «Информационно-методи-ческий центр», секретарь межведомственной рабочей группы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ар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Само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государствен-ного бюджетного образовательного             учреждения высшего профессионального образования «Тюменский государственный нефтегазовый университет» Сургутского института нефти и газа (филиала) (по согласованию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браи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и Махму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ургутского нефтяного техникума – филиала государственного               образовательного учреждения высшего профессионального образования «Югорский государственный университет»           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п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образовательного учреждения высшего профессионального образования Ханты-Мансий-ского автономного округа – Югры             «Сургутский государственный педагогический университет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образовательного учреждения высшего профессион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Сургутский                государственный университет Ханты-Ман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         Югры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Аркад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сударственного образовательного учреждения высшего профессионального образования</w:t>
            </w:r>
            <w:r>
              <w:rPr>
                <w:rFonts w:cs="Times New Roman" w:ascii="Times New Roman" w:hAnsi="Times New Roman"/>
                <w:color w:val="1E1D64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ргутского института мировой экономики и бизнеса «Планета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ургутского филиала государственного образовательного учреждения высшего профессионального образо-вания «Тюменский государственный университет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           среднего профессионального образо-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 «Сургутский медицинский колледж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гры «Сургутский Центр занятости          населения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втономного учреждения среднего профессионального образова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гры «Сургутский профессиональный колледж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але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нты-Мансийского автономного округ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гры «Сургутский музыкальный колледж» (по согласованию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>по реализации плана мероприятий профессиональ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и обучающихся в образовательных учреждениях города Сургу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3 г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0"/>
        <w:gridCol w:w="6320"/>
      </w:tblGrid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ан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образования Админист-рации города, председ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 департамента образования Администрации города, муниципаль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ординатор по организации профориентацион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сопровождения программ             основного, среднего (полного) образования МКУ «Информационно-методический центр», секрета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щего образо-вания департамента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содействия занятости студентов и трудоустройст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уск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образовательного учреждения высшего профессион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Сургутский государственный университет Ханты-Ман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Тара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о учебно-воспитательной работе               автономного учреждения среднего профессион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 «Сургутский профессиональный колледж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бюджетного учреждения среднего             профессион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-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 «Сургутский музыкальный колледж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лицея № 1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ус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по трудоустройству и внешни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муника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го образовательного учреждения высшего профессионального         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 округа – Югры «Сургутский государственный          педагогический университет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</w:t>
            </w:r>
          </w:p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межшкольного учебного комбината «Центр индивидуального развит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гимназии №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сихологической службы Центра профориен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сударственного образовательного учреждения высшего профессионального образования</w:t>
            </w:r>
            <w:r>
              <w:rPr>
                <w:rFonts w:cs="Times New Roman" w:ascii="Times New Roman" w:hAnsi="Times New Roman"/>
                <w:color w:val="1E1D64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ргутского института мировой           экономики и бизнеса «Планета» (по согласо-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едерального государственного бюджетного образовательного учреж-дения высшего профессионального образования «Тюменский государственный нефтегазовый           университет» Сургутского института нефти и газа (филиала)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о довузовской подготовке федерального государственного бюджет-ного образовательного учреждения высшего           профессионального образования «Тюменский          государственный нефтегазовый университет» Сургутского института нефти и газа (филиала) 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гимназии им. Ф.К. Салма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бюджетного учрежде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 «Сургутский Центр занятости населения»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е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аза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нтром регионального развития             и социально-управленческого проектирования         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гиб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ктикой Сургутского нефтяного техникума – филиала государственного образовательного учреждения высшего профессионального образования «Югорский государственный университет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0 с углубленным изучением отдельных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екана по воспитательной работе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ья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бюджетного учреждения среднего профессион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 «Сургутский медицинский колледж» (по согласо-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 учебной части бюджетного учреждения среднего профессион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 «Сургутский музыкальный колледж» (по согласо-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екана по воспитательной работе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лицея имени генерал-майора Хисматулина Василия Иванович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1 категории федерального государственного бюджетного образовательного учреждения высшего профессионального образования             «Тюменский государственный нефтегазовый университет» Сургутского института нефти и газа (филиала)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вязям с общественностью бюджетного учреждения среднего профессион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 округа – Югры «Сургутский музыкальный колледж» (по согласовани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г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вузовской подготовки Сургутского филиала государственного образовательного учреждения высшего профессионального         образования «Тюменский государственный университет» (по согласованию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необходимый перечень профориентацио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озрастного уровня обучающихся общеобразоват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: пропедевт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тношения к труд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профориентационной инфор-мации в содержание предме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их представ-лений о современных профессиях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профориентационной инфор-мации в содержание предметов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азовых общетрудовых компетентностей (потребность                    в творчестве, самоконтроль, ответственность, работа в коллективе,  социальная полезность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тренинговые занят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бъедин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ие творческие проек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2"/>
        <w:gridCol w:w="288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: формирование информационной и операциональной основы           профессионального самоопред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ы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овых трудовых навыков в рамках образовательной          области «Технология»           (в т.ч. информационно-коммуникационные технологии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образовательной области «Технолог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группах профессий, в которых           используются знания, умения и навыки, приобретаемые в образовательном процесс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профориентационной информации              в содержание предме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Моя профессиональная карьера»                             в предмете «Технолог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активное творческое            познание мира професс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творческие конкур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конкурсов: учреждения профессионального образования, государственные и частные организаци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щая профориентационная диагностика               и тренин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 классы: определение дальнейшего образовательного маршр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ы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фессиональных предпочт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склонностей (профессионально-значимых способностей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фориентационное тестир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фессиональные проб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 на базе учреждений           профессионального образования, трудовая занятость в свободное от учебы время и каникулярный           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, Центр занятости насе-ления, органы местного         самоуправления, профсоюзы, государственные и частные организаци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держа-нием професс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ые         выставки с мастер-классами на базе учреж-дений 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и в рамках уроков «Технологии» на базе         учреждений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ентров профориент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по специальностям профессионального 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на производства и предприятия потребительского рынка, а так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финансово-экономического сектора, государственного управ-ления, на научно-исследователь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, органы местного самоуправления, профсоюз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                           и час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: определение направления профессионального образования (колледж/ВУЗ, специа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бору профессии внутри              выбранного профи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         модули в предметах            профи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самостоятельного                  построения карьерных         и образовательных пу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курсы, социально-образовательные школы, тренин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ловые иг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етенций, соответствующих                выбранной профессии, выработка умений практического использования образовательных достижений и предметных  знан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ктически ориентированных учебных проектах и учебных исследования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в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профсоюзы, государственные и час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ональные проб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пробы на базе учреждений             профессионального             образования, трудо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в свободное             от учебы время и каникулярный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              профессионального образования,                 службы занятости  населения, органы исполнительной           власти, органы           местного самоуправления, профсоюзы, государственные и частные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11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фессиональной ориентации обучающихся в муниципальных образовательных учрежд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Сургута на 2012 – 201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42"/>
        <w:gridCol w:w="2836"/>
        <w:gridCol w:w="3522"/>
        <w:gridCol w:w="5664"/>
        <w:gridCol w:w="5664"/>
        <w:gridCol w:w="566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ая групп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Организационные мероприятия по развитию инфраструктуры, обеспечивающей профессиональную ориентацию</w:t>
            </w:r>
          </w:p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траницы «Образовательная карта города Сургута» на официальном интернет-сайте Администрации города Сургута (раздел департамент образов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2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учающиеся, педагоги образовательных учреждений, специалисты, курирующие вопросы профориентацион-ной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бразовательных учрежден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траницы «Профессиональная ориентация обучающихся» на сайте муниципального               казенного учреждения «Информационно-методи-ческий цент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2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учающиеся, педагоги образовательных учреждений, специалисты, курирующие вопросы профориентацион-ной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бразовательных учрежден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ологических исследований                     в муниципальном бюджетном образовательном учреждении межшкольном учебном комбинате «Центр индивидуального развития» и общеобразовательных учреждениях с целью выявления тенденций профессионального выбора школьников         и выработки предложений по профессиональной ориентации на профессии, востребованные на рынке труда города и ХМАО – Юг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2 раз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го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, службы профориентационной работы в образовательных упреждениях, Центры профессиональной ориентации МБОУ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ынке тру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ассовой информаци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раздаточные материалы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сте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раз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варта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учающиеся, педагоги образовательных учреждений, специалисты, курирующие вопросы профориентацион-ной рабо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бразовательных учреждениях, родители обучающихс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Сургутский центр занятости населения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фильмов о профессиях и о деятельности работников определенных профессиональный отраслей, возможностях карьерного рос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учающиеся, педагоги образовательных учреждений, специалисты, курирующие вопросы профориентацион-ной рабо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бразовательных учрежден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       Югры» 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027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1027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нформационное сопровождение реализации программы</w:t>
            </w:r>
          </w:p>
          <w:p>
            <w:pPr>
              <w:pStyle w:val="Style15"/>
              <w:widowControl/>
              <w:tabs>
                <w:tab w:val="clear" w:pos="708"/>
                <w:tab w:val="left" w:pos="1027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реализации программы на сайте СурВ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учающиеся, педагоги образовательных учреждений, специалисты, курирующие вопросы профориентацион-ной рабо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бразовательных учрежден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образова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тевого проекта «Образование и карье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учающиеся, педагоги образовательных учреждений, специалисты, курирующие вопросы профориентацион-ной рабо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бразовательных учрежден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образова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реализации программы на сайте департамента образования Администрации гор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квар-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учающиеся, педагоги образовательных учреждений, специалисты, курирующие вопросы профориентацион-ной работ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бразовательных учрежден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образова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Мероприятия для участников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и выпускники образовательных учреждений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а профориентации «Профессиональный компас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– 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-дение межшкольный учебный комбинат «Центр         индивидуального развития», службы профориентационной работы в образовательных упреждениях, Центры профессиональной ориентации в образовательных учреждения, бюджетное учреждение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анты-Мансийского автономного округа – Югры              «Сургутский центр заня-тости населения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ней профессий, дней «Открытых         дверей» в муниципальном бюджетном образовательном учреждении межшкольном учебном комбинате «Центр индивидуального развития», образовательных учреждениях начального, среднего, высшего профессион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раз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варта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-дение межшкольный учебный комбинат «Центр         индивидуального развития», образовательные          учреждения начального, среднего, высшего профессионального образования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профориентационной работы, Центры профессиональной ориентации в образовательных учреждениях 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«Презентации профессий» на базе          муниципального бюджетного образовательного        учреждения межшкольного учебного комбината «Центр индивидуального развит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2 раз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-дение межшкольный учебный комбинат «Центр         индивидуального развития», службы профориентационной работы, Центры профессиональной ориентации в образовательных учреждениях 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а видеопрофессиограмм             и видеосюжетов о рабочих професс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Сургутский центр занятости населения», 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Югры, службы профориентационной работы, Центры профессиональной ориентации в образовательных учреждениях 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астер-классов и профессиональных проб для старшеклассников на базе муниципаль-ного бюджетного образовательного учреждения межшкольного учебного комбината «Центр индивидуального развития» и предприятий-партне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разовательное учреж-дение межшкольный учебный комбинат «Центр           индивидуального развити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 профориентационной работы, Центры профессиональной ориентации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стирования на базе Центров профтестирования при вузах и организациях гор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профориентационной работы, Центры профессиональной ориентации в образовательных учреждения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Ханты-Мансийского автономного округа – Югры «Сургут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Юг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Тюменский государственный нефтегазовый университет» Сургутский          институт нефти и газа         (филиал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е            учреждение Ханты-Мансийского автономного округа – Югры «Сургутский центр занятости населения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онных экскурсий               в образовательные учреждения начального, среднего и высшего профессионального образования и на предприятия-партнеры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ое акционерное общество «Аэропорт Сургут»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 Управления Министерства внутренних дел  Российской Федерации по городу Сургуту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ое учреждение Ханты-Мансийского           автономного округа – Югры «Сургутский Центр занятост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образовательное учреждение высшего профессионального образования Ханты-Мансийского автономного округа – Югры «Сургутский государственный педагогический университ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профориентационной работы, Центры профессиональной ориентации в образовательных учреждения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Ханты-Мансийского автономного округа – Югры «Сургут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юджетное учреждение Ханты-Мансийского автономного округа – Югры «Сургутский центр занятости населения» и предприятия-партнеры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руглых столов для обучающихся 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Какой работник нужен работодателю»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Требования рынка труда и работодателя к современному работнику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аз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кварта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жбы профориентационной работы, Центры профессиональной ориентации в образовательных учреждения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–             Югры «Сургутский центр занятости населения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ессия педагога: преимущества, перспектив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раз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варта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профориентационной работы, Центры профессиональной ориентации в образовательных учреждени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Ханты-Мансийского автономного округа – Югры «Сургутский государственный педагогический университет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базе государственного образовательного учреждения высшего профессионального          образования Ханты-Мансийского автономного          округа – Югры «Сургутский государственный          педагогический университет» проек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а молодого журналиста «Меди@полигон»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родской филологический класс СурГПУ  «Словесни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профориентационной работы, Центры профессиональной ориентации в образовательных учреждени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Ханты-Мансийского автономного округа – Югры «Сургутский государственный педагогический университет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на предприятия-партнеры обучающихся образовательных учреждений с целью адаптации к условиям труда на предприят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межшкольный комбинат «Центр индивидуального развития», службы профориентационной            работы в образовательных учреждениях, Центры профессиональной ориентации муниципального бюджетного образовательного учреждения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вакансий для старшеклассников и выпускников школ для трудовой занятости         и познания содержаний профессий на предприя-т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– Югры «Сургутский центр занятости населения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ых рабочих мест для старшеклассников и выпускников шко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– Югры «Сургутский центр занятости населения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к вакантных рабочих и учебных ме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– Югры «Сургутский центр занятости населения»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крытых лекций ведущими учеными         СурГУ, СурГПУ (исторический факультет, факультеты психологии, экономики, биологии, медицинский институ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Ханты-Мансийского автономного округа – Югры «Сургутский государственный университ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Ханты-Мансийского автономного округа –         Югры «Сургут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лужбы профориентационной работы в образовательных учреждениях, Центры профессиональной ориентации муниципального бюджетного образовательного учреждения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дители обучающихся и выпускников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дительский всеобуч по вопросам профессиональной ориентации школьников (совместно                     с руководителями учреждений профессионального образов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межшкольный комбинат «Центр индивидуального развития»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образовательные             учреждения, предприятия-партнеры, службы профориентационной работы          в образовательных учреждениях, Центры профессиональной ориентации муниципального бюджетного образовательного            учреждения 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ультации по вопросам профессиональной          ориентации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разовательного         учреждения межшкольный комбинат «Центр индивидуального развития», бюджетное учреждение Ханты-Мансийского автономного округа – Югры «Сургутский центр занятости на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образовательный учреждения, службы профориентационной работы в образовательных учреждениях, Центры профессиональной ориентации муниципальных бюджетных образовательных учреждений, Сургутский профессиональный колледж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аботодателей с родителями обучающихся и выпускников О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раз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варта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межшкольный комбинат «Центр индивидуального развития», службы профориентационной работы в образовательных учреждениях, Центры профессиональной ориентации муниципальных бюджетных образовательных учреждений 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е работник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bCs/>
                <w:i/>
                <w:color w:val="000000"/>
              </w:rPr>
              <w:t>Педагогические работники образовательных учреждени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зы данных положительного опыта профориентационной работы в образовательных учрежде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раз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варта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лужбы профориентационной работы                в образовательных учреждениях, Центры профессиональной ориентации муниципальных бюджетных образовательных            учреждений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тиражирование рекомендаций и методических материалов, обобщающих положительный опыт работы и реализации эффективных           проектов по профориентации в ОУ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2 раз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 для развития системы профориентации и адаптации к рынку  труда учащейся молодеж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профессионального образования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гры для детей разного возраста»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котерапия»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«Способы развития творческого развития ребенк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Ханты-Мансийского автономного округа – Югры «Сургут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развития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 профориентационной работы            в образовательных учреждениях, Центры профессиональной ориентации муниципальных бюджетных образовательных учреждений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педагогов «Методические основы тренинга коммуникативных умений дошкольник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Ханты-Мансийского автономного округа – Югры «Сургутский государственный          педагогический университ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Центр развития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 профориентационной работы в образовательных учреж-дениях, Центры профессиональной ориентации муниципальных бюджетных образовательных              учреждений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семинаров-практикумов  и конференций по проблемам профориентации         молодежи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офориентационные проекты» – проектная           деятельность в профориентационной работе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На службе практической психологии» – анализ эффективных методик и форм профориентации            и карьерного образования обучающихся и выпускников общеобразовательных школ, направленных на осознанный выбор профессии в соответствии          с собственными возможностями, предпочтениями  и запросом рынка труда, имеющихся в отечественной и мировой практике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Социальное партнерство в профориентации» –          эффективное взаимодействие участников Программы в проведении профориентации и осуществлении карьерного образования молодежи в регионах           России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Профессиональное самоопределение учащейся молодежи» – анализ социологического исследо-вания учащихся с целью выявления тенденций             и выработки предложений по профессион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иентации на профессии, востребованные на рын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уда города Сургута и ХМАО – Юг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партамент образования Администрации город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Информационно-методический цент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разовательное учреж-дение межшкольный комбинат «Центр индивидуального развития»</w:t>
            </w:r>
          </w:p>
        </w:tc>
        <w:tc>
          <w:tcPr>
            <w:tcW w:w="1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 </dc:creator>
  <dc:description/>
  <cp:keywords/>
  <dc:language>en-US</dc:language>
  <cp:lastModifiedBy>www.PHILka.RU</cp:lastModifiedBy>
  <dcterms:modified xsi:type="dcterms:W3CDTF">2012-02-13T11:27:00Z</dcterms:modified>
  <cp:revision>2</cp:revision>
  <dc:subject/>
  <dc:title>ПОСТАНОВЛЕНИЕ АДМИНИСТРАЦИИ ГОРОДА</dc:title>
</cp:coreProperties>
</file>