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30 от 27.10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резерв управлен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 на должност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ах деятельности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в области культуры,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дростками и молодёж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23.09.2010 № 58               «О резерве управленческих кадров на должности руководителей муници-пальных учреждений и муниципальных предприятий муниципального образо-вания городской округ город Сургут» (с изменениями от 22.09.2011 № 85),            на основании решений комиссий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            городской округ город Сургут в сферах деятельности культуры, дополнительного образования детей в области культуры, работы с подростками и молодёжью, физической культуры и спорта, дополнительного образования детей                  в области физической культуры и спорта, (протоколы от 28.09.2011 № 3,                от 29.09.2011 № 3, от 30.09.2011 № 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числить в резерв управленческих кадров муниципальных учреждений                  и муниципальных предприятий муниципального образования городской округ город Сургут в сферах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ультуры – на должность директора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инову Елену Анатолье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рутину Аллу Геннадье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кевич Яну Борис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боты с подростками и молодёжью – на должность директора учреж-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данову Оксану Леонид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рона Сергея Михайл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ого образования детей в области физической культуры              и спорта – на должность директора образовательного учреждения дополнитель-ного образования д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лиеву Елену Александровну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1.4. Физической культуры и спорта – на должность директора учреждения – </w:t>
      </w:r>
      <w:r>
        <w:rPr>
          <w:sz w:val="28"/>
          <w:szCs w:val="28"/>
        </w:rPr>
        <w:t>Павлову Венеру Адил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конкурс на включение в резерв управленческих кадров                  на должности руководителей муниципальных учреждений и муниципальных предприятий муниципального образования городской округ город Сургут                    в сфере дополнительного образования детей в области культуры несостоявшим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совместно с управлением кадров и муниципальной службы (Смагина Ж.В.) разработать индивидуальные планы подготовки граждан, зачисленных в резерв управленческих кадров в соответствии с пунктом 1 настоящего распоряжения,  в течение 1 месяца с момента издания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6:00Z</dcterms:created>
  <dc:creator> </dc:creator>
  <dc:description/>
  <cp:keywords/>
  <dc:language>en-US</dc:language>
  <cp:lastModifiedBy>www.PHILka.RU</cp:lastModifiedBy>
  <dcterms:modified xsi:type="dcterms:W3CDTF">2011-11-01T10:26:00Z</dcterms:modified>
  <cp:revision>2</cp:revision>
  <dc:subject/>
  <dc:title>РАСПОРЯЖЕНИЕ АДМИНИСТРАЦИИ ГОРОДА</dc:title>
</cp:coreProperties>
</file>