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16 февра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8</w:t>
      </w:r>
      <w:r>
        <w:rPr>
          <w:sz w:val="28"/>
          <w:szCs w:val="28"/>
          <w:u w:val="single"/>
          <w:lang w:val="en-US"/>
        </w:rPr>
        <w:t>-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right="5243" w:hanging="0"/>
        <w:jc w:val="both"/>
        <w:rPr>
          <w:sz w:val="28"/>
          <w:szCs w:val="32"/>
        </w:rPr>
      </w:pPr>
      <w:r>
        <w:rPr>
          <w:sz w:val="28"/>
        </w:rPr>
        <w:t>Об установлении социальных гарантий работникам доброволь-ной пожарной охраны, добровольным пожарным и членам их семей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ind w:firstLine="709"/>
        <w:rPr/>
      </w:pPr>
      <w:r>
        <w:rPr/>
        <w:t>В целях стимулирования граждан к участию в деятельности добровольной пожарной охраны, в соответствии со статьями 17, 19 Федерального закона Российской Федерации от 06.05.2011 № 100-ФЗ              «О добровольной пожарной охране», статьями 6, 7 Закона Ханты-Мансийского автономного округа – Югры от 30.09.2011 № 86-оз                      «О добровольной пожарной охране», подпунктом 48 пункта 2 статьи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 Установить работникам добровольной пожарной охраны, добровольным пожарным, привлекаемым к тушению пожаров муниципальным образованием городской округ город Сургут, и членам их семей следующие социальные гарантии, предоставляемые за счёт средств местного бюджета: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/>
        <w:t>личное страхование на случай причинения вреда жизни или здоровью добровольного пожарного территориального подразделения добровольной пожарной охраны, наступившего в период привлечения его к участию в тушении пожаров, проведении аварийно-спасательных работ, спасению людей и имущества при пожарах и оказанию первой помощи пострадавшим, в размере 100 тыс. рублей;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/>
        <w:t>возмещение ущерба, причинённого имуществу работников добровольной пожарной охраны, добровольных пожарных в связи с исполнением ими служебных обязанностей, в период привлечения их к участию в тушении пожаров, проведении аварийно-спасательных работ, спасению людей и имущества при пожарах и оказанию первой помощи пострадавшим, в размере фактически причинённого ущерба;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/>
        <w:t>единовременное пособие членам семьи в случае гибели (смерти) работника добровольной пожарной охраны, добровольного пожарного в период привлечения их к участию в тушении пожаров, проведении аварийно-спасательных работ, спасению людей и имущества при пожарах и оказанию первой помощи пострадавшим, либо в случае смерти вследствие увечья (ранения, травмы, контузии) или заболевания, полученного в указанный период, в размере 1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семьи, имеющими право на получение единовременного пособия за погибшего (умершего) работника добровольной пожарной  охраны, добровольного пожарного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упруга (супруг), состоящая (состоящий) на день гибели в зарегистрированном бра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родит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>дети, не достигшие 18-ти лет, или дети старше этого возраста, если они стали инвалидами до достижения ими возраста 18-ти лет, а также дети, обучающиеся в образовательных учреждениях по очной форме обучения до их окончания, но не более чем до достижения ими 23-х лет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/>
        <w:t>единовременная материальная помощь работникам добровольной пожарной охраны, добровольным пожарным в случае получения травмы, наступившей в период привлечения их к участию в тушении пожаров, проведении аварийно-спасательных работ, спасению людей и имущества при пожарах и оказанию первой помощи пострадавшим, в размере:</w:t>
      </w:r>
    </w:p>
    <w:p>
      <w:pPr>
        <w:pStyle w:val="TextBody"/>
        <w:numPr>
          <w:ilvl w:val="1"/>
          <w:numId w:val="3"/>
        </w:numPr>
        <w:ind w:left="0" w:firstLine="709"/>
        <w:rPr/>
      </w:pPr>
      <w:r>
        <w:rPr/>
        <w:t xml:space="preserve">300 тыс. рублей при получении травмы тяжёлой степени тяжести; </w:t>
      </w:r>
    </w:p>
    <w:p>
      <w:pPr>
        <w:pStyle w:val="TextBody"/>
        <w:numPr>
          <w:ilvl w:val="1"/>
          <w:numId w:val="3"/>
        </w:numPr>
        <w:ind w:left="0" w:firstLine="709"/>
        <w:rPr/>
      </w:pPr>
      <w:r>
        <w:rPr/>
        <w:t>100 тыс. рублей при получении травмы средней степени тяжести;</w:t>
      </w:r>
    </w:p>
    <w:p>
      <w:pPr>
        <w:pStyle w:val="TextBody"/>
        <w:numPr>
          <w:ilvl w:val="1"/>
          <w:numId w:val="3"/>
        </w:numPr>
        <w:ind w:left="0" w:firstLine="709"/>
        <w:rPr/>
      </w:pPr>
      <w:r>
        <w:rPr/>
        <w:t>50 тыс. рублей при получении травмы легкой степени тяжести.</w:t>
      </w:r>
    </w:p>
    <w:p>
      <w:pPr>
        <w:pStyle w:val="TextBody"/>
        <w:ind w:firstLine="709"/>
        <w:rPr/>
      </w:pPr>
      <w:r>
        <w:rPr/>
        <w:t>2.</w:t>
        <w:tab/>
        <w:t>Администрации города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разработать и утвердить порядок предоставления социальных гарантий, предусмотренных частью 1 настоящего решения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опубликовать настоящее решение в средствах массовой информации.</w:t>
      </w:r>
    </w:p>
    <w:p>
      <w:pPr>
        <w:pStyle w:val="TextBody"/>
        <w:ind w:firstLine="709"/>
        <w:rPr/>
      </w:pPr>
      <w:r>
        <w:rPr/>
        <w:t>3.</w:t>
        <w:tab/>
        <w:t>Настоящее решение вступает в силу с 01.01.2013.</w:t>
      </w:r>
    </w:p>
    <w:p>
      <w:pPr>
        <w:pStyle w:val="TextBody"/>
        <w:ind w:firstLine="709"/>
        <w:rPr/>
      </w:pPr>
      <w:r>
        <w:rPr/>
        <w:t>4.</w:t>
        <w:tab/>
        <w:t>Считать утратившим силу с 01.01.2013 решение Думы города          от 31.10.2006 № 116-</w:t>
      </w:r>
      <w:r>
        <w:rPr>
          <w:lang w:val="en-US"/>
        </w:rPr>
        <w:t>IV</w:t>
      </w:r>
      <w:r>
        <w:rPr/>
        <w:t xml:space="preserve"> ДГ «Об установлении социальных гарантий и компенсаций добровольным пожарным».</w:t>
      </w:r>
    </w:p>
    <w:p>
      <w:pPr>
        <w:pStyle w:val="TextBody"/>
        <w:ind w:firstLine="709"/>
        <w:rPr/>
      </w:pPr>
      <w:r>
        <w:rPr/>
        <w:t>4. Контроль за выполнением настоящего решения возложить на председателя постоянного комитета Думы города по социальной политике Скоробогатова Э.Е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</w:rPr>
      </w:pPr>
      <w:r>
        <w:rPr>
          <w:color w:val="00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12 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317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317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7"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 Д.В. Попов</w:t>
            </w:r>
          </w:p>
          <w:p>
            <w:pPr>
              <w:pStyle w:val="Normal"/>
              <w:ind w:left="317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17"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12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13:00Z</dcterms:created>
  <dc:creator>***</dc:creator>
  <dc:description/>
  <cp:keywords/>
  <dc:language>en-US</dc:language>
  <cp:lastModifiedBy>bulia</cp:lastModifiedBy>
  <cp:lastPrinted>2012-02-21T10:20:00Z</cp:lastPrinted>
  <dcterms:modified xsi:type="dcterms:W3CDTF">2012-02-27T11:14:00Z</dcterms:modified>
  <cp:revision>14</cp:revision>
  <dc:subject/>
  <dc:title>                                       Проект</dc:title>
</cp:coreProperties>
</file>