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autoSpaceDE w:val="false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31 от 28.09.2011 г.</w:t>
      </w:r>
    </w:p>
    <w:p>
      <w:pPr>
        <w:pStyle w:val="Normal"/>
        <w:autoSpaceDE w:val="false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5" w:hanging="0"/>
        <w:rPr/>
      </w:pPr>
      <w:r>
        <w:rPr>
          <w:sz w:val="28"/>
          <w:szCs w:val="28"/>
        </w:rPr>
        <w:t xml:space="preserve">О внесении изменения в распоряжение Администрации города от 07.12.2010 </w:t>
        <w:br/>
        <w:t xml:space="preserve">№ 3739 «Об утверждении плана </w:t>
      </w:r>
    </w:p>
    <w:p>
      <w:pPr>
        <w:pStyle w:val="Normal"/>
        <w:autoSpaceDE w:val="false"/>
        <w:ind w:right="4495" w:hanging="0"/>
        <w:rPr/>
      </w:pPr>
      <w:r>
        <w:rPr>
          <w:sz w:val="28"/>
          <w:szCs w:val="28"/>
        </w:rPr>
        <w:t>мероприятий по переводу первоочередных муниципальных услуг на предоставление в электронном виде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Регламентом Администрации города</w:t>
      </w:r>
      <w:r>
        <w:rPr>
          <w:sz w:val="28"/>
        </w:rPr>
        <w:t xml:space="preserve">, утвержденным     распоряжением Администрации города </w:t>
      </w:r>
      <w:r>
        <w:rPr>
          <w:sz w:val="28"/>
          <w:szCs w:val="28"/>
        </w:rPr>
        <w:t xml:space="preserve">от 30.12.2005 № 3686 (с изменениями от 10.08.2011 № 2151)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1. Внести в распоряжение Администрации города от 07.12.2010 </w:t>
        <w:br/>
        <w:t xml:space="preserve">№ 3739 «Об утверждении плана мероприятий по переводу первоочередных        муниципальных услуг на предоставление в электронном виде» (с изменениями от 13.04.2011 № 844, от 15.07.2011 № 1841, от 26.07.2011 № 1977) изменение, изложив приложение к распоряжению в новой редакции согласно приложению к настоящему распоряжению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распоряжение в средствах массовой информ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12474" w:right="-312" w:hanging="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ind w:left="12474" w:right="-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right="-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мероприятий по переводу первоочередных государственных и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ской округ город Сургут на предоставление в электронном ви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7"/>
        <w:gridCol w:w="3432"/>
        <w:gridCol w:w="29"/>
        <w:gridCol w:w="2472"/>
        <w:gridCol w:w="2720"/>
        <w:gridCol w:w="58"/>
        <w:gridCol w:w="1302"/>
        <w:gridCol w:w="109"/>
        <w:gridCol w:w="10"/>
        <w:gridCol w:w="2401"/>
        <w:gridCol w:w="2520"/>
        <w:gridCol w:w="1478"/>
        <w:gridCol w:w="2155"/>
      </w:tblGrid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услуг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о сводны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чнем первоочередн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муниципальных услуг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твержденным распоряжением Правительства Российской Федерации от 17.12.200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93-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c</w:t>
            </w:r>
            <w:r>
              <w:rPr/>
              <w:t xml:space="preserve"> изменениями от 07.09.2010)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 xml:space="preserve">Заключительный этап предоставления </w:t>
            </w:r>
          </w:p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 xml:space="preserve">услуги в электронный вид, в соответствии </w:t>
            </w:r>
          </w:p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 xml:space="preserve">с распоряжением </w:t>
            </w:r>
          </w:p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 xml:space="preserve">Правительства </w:t>
            </w:r>
          </w:p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от 17.12.2009 № 1993-р</w:t>
            </w:r>
          </w:p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c</w:t>
            </w:r>
            <w:r>
              <w:rPr/>
              <w:t xml:space="preserve"> изменениями </w:t>
            </w:r>
          </w:p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от 07.09.2010)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306" w:hanging="0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Услуги в сфере образования и нау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Муниципальные услуги, предоставляемые органом местного самоуправле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45" w:hRule="atLeast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, постановка на учет и зачисление детей             в образовательные учреж-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/>
              <w:t xml:space="preserve"> этап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до 01.01.2014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готового ПО, предоставленного субъектом Федерации/ в случае отсутствия  готового ПО: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связи </w:t>
            </w:r>
          </w:p>
          <w:p>
            <w:pPr>
              <w:pStyle w:val="Normal"/>
              <w:jc w:val="center"/>
              <w:rPr/>
            </w:pPr>
            <w:r>
              <w:rPr/>
              <w:t>и информатизац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2 приложения 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аспоряжени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7.12.200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993-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дание на разработку технического задания ПО на оказание услуги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работка технического задания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и внедрение ПО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– 2012 г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связи </w:t>
            </w:r>
          </w:p>
          <w:p>
            <w:pPr>
              <w:pStyle w:val="Normal"/>
              <w:jc w:val="center"/>
              <w:rPr/>
            </w:pPr>
            <w:r>
              <w:rPr/>
              <w:t>и информатизаци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туализация информации об услуге                  на Едином портале            государственных                        и муниципальных услуг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работка административного регламента оказания муниципальной услуги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7.20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3" w:hRule="atLeast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рганизации общедоступного и бесплатного дошкольного, начального общего,           основного общего, среднего (полного) общего образования, а также дополнительного            образования в общеобразовательных учреждениях, расположенных на территории субъекта Российской Феде-рации</w:t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</w:t>
            </w:r>
          </w:p>
          <w:p>
            <w:pPr>
              <w:pStyle w:val="Normal"/>
              <w:jc w:val="center"/>
              <w:rPr/>
            </w:pPr>
            <w:r>
              <w:rPr/>
              <w:t>(до 01.12.2010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б организации дошкольного, общего, дополнительного образования на сайте Администрации города в разделе департамента              образования, на официальных сайтах образовательных учреждений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3 приложения 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аспоряжени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7.12.200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993-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актуализация информации об услуге                 на Едином портале           </w:t>
            </w:r>
            <w:r>
              <w:rPr>
                <w:spacing w:val="-2"/>
              </w:rPr>
              <w:t>государственных услуги</w:t>
            </w:r>
            <w:r>
              <w:rPr/>
              <w:t xml:space="preserve"> муниципальных услуг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работка административного регламента оказания муниципальной услуги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7.20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слуги, предоставляемые муниципальными учреждениям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6" w:hRule="atLeast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исление в образовательное учреждение</w:t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/>
              <w:t xml:space="preserve"> этап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до 01.01.2014)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готового ПО, предоставленного субъектом Федерации/                 в случае отсутствия              готового ПО: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льтур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ёж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итики и спорта, муниципаль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связи </w:t>
            </w:r>
          </w:p>
          <w:p>
            <w:pPr>
              <w:pStyle w:val="Normal"/>
              <w:jc w:val="center"/>
              <w:rPr/>
            </w:pPr>
            <w:r>
              <w:rPr/>
              <w:t>и информатизац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6 приложения 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аспоряжени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7.12.200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993-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дание на разработку технического задания ПО на оказание услуги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льтур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ёжной </w:t>
            </w:r>
          </w:p>
          <w:p>
            <w:pPr>
              <w:pStyle w:val="Normal"/>
              <w:jc w:val="center"/>
              <w:rPr/>
            </w:pPr>
            <w:r>
              <w:rPr/>
              <w:t>политики и спор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е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работка техни-ческого задания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льтур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ёж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итики и спорта, муниципальные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и внедрение ПО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– 2012 г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льтур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ёж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итики и спорта, муниципальные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связ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информатизации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льтур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ёж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итики и спорта, муниципальные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туализация информации об услуге на Едином портале государственных и муниципальных услуг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льтур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ёжной </w:t>
            </w:r>
          </w:p>
          <w:p>
            <w:pPr>
              <w:pStyle w:val="Normal"/>
              <w:jc w:val="center"/>
              <w:rPr/>
            </w:pPr>
            <w:r>
              <w:rPr/>
              <w:t>политики и спо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работка административного регламента оказания муниципальной услуги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7.20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льтур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ёж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итики и спорта, муниципальные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 о текущей успеваемости          учащегося, ведение электронного дневника и электронного        журнала успеваемости</w:t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этап</w:t>
            </w:r>
          </w:p>
          <w:p>
            <w:pPr>
              <w:pStyle w:val="Normal"/>
              <w:jc w:val="center"/>
              <w:rPr/>
            </w:pPr>
            <w:r>
              <w:rPr/>
              <w:t>(до 01.01.2014)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готового ПО, предоставленного субъектом Федерации/                в случае отсутствия          готового ПО: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связи </w:t>
            </w:r>
          </w:p>
          <w:p>
            <w:pPr>
              <w:pStyle w:val="Normal"/>
              <w:jc w:val="center"/>
              <w:rPr/>
            </w:pPr>
            <w:r>
              <w:rPr/>
              <w:t>и информатизац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8 приложения 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аспоряжени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7.12.200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993-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дание на доработку ИС «Обучающиеся                 и воспитанники»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е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работка технического задания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е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и внедрение ПО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4 г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связи </w:t>
            </w:r>
          </w:p>
          <w:p>
            <w:pPr>
              <w:pStyle w:val="Normal"/>
              <w:jc w:val="center"/>
              <w:rPr/>
            </w:pPr>
            <w:r>
              <w:rPr/>
              <w:t>и информатизаци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рабочих мест для доступа к ИС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4 г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е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е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туализация информации об услуге на Едином портале государственных и муниципальных услуг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работка административного регламента оказания муниципальной услуги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7.20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е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разовательных программах и учебных планах, рабочих программах учебных          курсов, предметов, дисциплин (модулей), годовых календарных учебных графиках</w:t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этап</w:t>
            </w:r>
          </w:p>
          <w:p>
            <w:pPr>
              <w:pStyle w:val="Normal"/>
              <w:jc w:val="center"/>
              <w:rPr/>
            </w:pPr>
            <w:r>
              <w:rPr/>
              <w:t>(до 01.01.2014)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туализация информации об образовательных программах, учебных планах, программах профильных и элективных курсов, программах дополнительного образования в соответствии  с утвержденными формами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льтур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ёж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итики и спорта, муниципальные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9 приложения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аспоряжени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7.12.200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993-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льтур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ёж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итики и спорта, муниципальные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мещение информации об услуге на Едином портале государственных и муниципальных услуг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льтур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ёж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итики и спорта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работка административного регламента оказания муниципальной услуги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7.20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льтур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ёж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итики и спорта, муниципальные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 Услуги в сфере здравоохранения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5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услуги, предоставляемые органом местного самоуправлени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9" w:hRule="atLeast"/>
        </w:trPr>
        <w:tc>
          <w:tcPr>
            <w:tcW w:w="15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слуги, предоставляемые муниципальными учреждениям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3" w:hRule="atLeast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ок (запись) на прием к врачу</w:t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этап</w:t>
            </w:r>
          </w:p>
          <w:p>
            <w:pPr>
              <w:pStyle w:val="Normal"/>
              <w:jc w:val="center"/>
              <w:rPr/>
            </w:pPr>
            <w:r>
              <w:rPr/>
              <w:t>(до 01.01.2014)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формирование граждан о предоставлении услуги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здравоохранению, муниципальные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19 приложения 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аспоряжени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7.12.200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993-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/>
              <w:t>по здравоохранению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туализация информации об услуге на Едином портале государственных и муниципальных услуг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/>
              <w:t>по здравоохранению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в поликлиниках электронного табло с отображением расписания работы врачей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здравоохранению, муниципальные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обретение и установка терминалов самозаписи к врачу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здравоохранению, муниципальные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граммная организация автоматизированной записи на прием           к врачу посредством терминалов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здравоохранению, муниципальные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работка программного обеспечения               для электронной цифровой амбулаторной карты пациента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здравоохранению, муниципальные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работка административного регламента оказания муниципальной услуги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7.20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/>
              <w:t>по здравоохранению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и направление              в аптеки электронных рецептов</w:t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этап</w:t>
            </w:r>
          </w:p>
          <w:p>
            <w:pPr>
              <w:pStyle w:val="Normal"/>
              <w:jc w:val="center"/>
              <w:rPr/>
            </w:pPr>
            <w:r>
              <w:rPr/>
              <w:t>(до 01.01.2014)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формирование граждан о предоставлении услуги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здравоохранению, муниципаль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я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20 приложения 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аспоряжени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7.12.200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993-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/>
              <w:t>по здравоохран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туализация информации об услуге на Едином портале государственных и муниципальных услуг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/>
              <w:t>по здравоохран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граммная организация автоматизированной выписки электронных рецептов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jc w:val="center"/>
              <w:rPr/>
            </w:pPr>
            <w:r>
              <w:rPr/>
              <w:t>по здравоохранению, муниципальны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ьзование в этом проекте пластиковых карт «СПК-Югра» для записи на них электронных рецептов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jc w:val="center"/>
              <w:rPr/>
            </w:pPr>
            <w:r>
              <w:rPr/>
              <w:t>по здравоохранению, муниципальны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теграция программного обеспечения поликлиники с аптеками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здравоохранению, муниципаль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я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высокоскоростных каналов связи с аптеками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здравоохранению, муниципальные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обретение и установка считывающих устройств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здравоохранению, муниципальные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работка административного регламента оказания муниципальной услуги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7.20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/>
              <w:t>по здравоохран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Услуги в сфере социальной защиты населе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Государственные и муниципальные услуги, предоставляемые органом местного самоуправле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8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,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, лица, признанные в установленном законом порядке недееспособными)</w:t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этап</w:t>
            </w:r>
          </w:p>
          <w:p>
            <w:pPr>
              <w:pStyle w:val="Normal"/>
              <w:jc w:val="center"/>
              <w:rPr/>
            </w:pPr>
            <w:r>
              <w:rPr/>
              <w:t>(до 01.01.2014)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опеке </w:t>
            </w:r>
          </w:p>
          <w:p>
            <w:pPr>
              <w:pStyle w:val="Normal"/>
              <w:jc w:val="center"/>
              <w:rPr/>
            </w:pPr>
            <w:r>
              <w:rPr/>
              <w:t>и попечительств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24 приложения 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аспоряжени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17.12.200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93-р</w:t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туализация информации об услуге на Едином портале государственных услуг и муниципальных услуг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опеке </w:t>
            </w:r>
          </w:p>
          <w:p>
            <w:pPr>
              <w:pStyle w:val="Normal"/>
              <w:jc w:val="center"/>
              <w:rPr/>
            </w:pPr>
            <w:r>
              <w:rPr/>
              <w:t>и попечительств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оставление сведений о разработанном административном регламенте оказания услуги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опеке </w:t>
            </w:r>
          </w:p>
          <w:p>
            <w:pPr>
              <w:pStyle w:val="Normal"/>
              <w:jc w:val="center"/>
              <w:rPr/>
            </w:pPr>
            <w:r>
              <w:rPr/>
              <w:t>и попечительств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этап</w:t>
            </w:r>
          </w:p>
          <w:p>
            <w:pPr>
              <w:pStyle w:val="Normal"/>
              <w:jc w:val="center"/>
              <w:rPr/>
            </w:pPr>
            <w:r>
              <w:rPr/>
              <w:t>(до 01.01.2014)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учё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распределения </w:t>
            </w:r>
          </w:p>
          <w:p>
            <w:pPr>
              <w:pStyle w:val="Normal"/>
              <w:jc w:val="center"/>
              <w:rPr/>
            </w:pPr>
            <w:r>
              <w:rPr/>
              <w:t>жиль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34 приложения 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аспоряжени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7.12.200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993-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туализация информации об услуге на Едином портале государственных и муниципальных услуг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учё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распределения </w:t>
            </w:r>
          </w:p>
          <w:p>
            <w:pPr>
              <w:pStyle w:val="Normal"/>
              <w:jc w:val="center"/>
              <w:rPr/>
            </w:pPr>
            <w:r>
              <w:rPr/>
              <w:t>жиль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работка административного регламента оказания муниципальной услуги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7.20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учё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распределения </w:t>
            </w:r>
          </w:p>
          <w:p>
            <w:pPr>
              <w:pStyle w:val="Normal"/>
              <w:jc w:val="center"/>
              <w:rPr/>
            </w:pPr>
            <w:r>
              <w:rPr/>
              <w:t>жиль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5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. Услуги в сфере жилищно-коммунального хозяйства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1" w:hRule="atLeast"/>
        </w:trPr>
        <w:tc>
          <w:tcPr>
            <w:tcW w:w="15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услуги, предоставляемые органом местного самоуправлени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4" w:hRule="atLeast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заявлений и выдача  документов о согласовании  переустройства и (или) перепланировки жилого помещения </w:t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этап</w:t>
            </w:r>
          </w:p>
          <w:p>
            <w:pPr>
              <w:pStyle w:val="Normal"/>
              <w:jc w:val="center"/>
              <w:rPr/>
            </w:pPr>
            <w:r>
              <w:rPr/>
              <w:t>(до 01.01.2013)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программ-много обеспечения              (в случае централизованной поставки органами Государственной власти)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архитектуры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и градостроительства,</w:t>
            </w:r>
            <w:r>
              <w:rPr/>
              <w:t xml:space="preserve"> управление связи </w:t>
            </w:r>
          </w:p>
          <w:p>
            <w:pPr>
              <w:pStyle w:val="Normal"/>
              <w:jc w:val="center"/>
              <w:rPr/>
            </w:pPr>
            <w:r>
              <w:rPr/>
              <w:t>и информатизац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47 приложения 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аспоряжени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7.12.200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93-р</w:t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готовка задания         на разработку ПО для организации приема  заявлений и предоставления результатов рассмотренных по вопросам согласования,                  в электронном виде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итектуры </w:t>
            </w:r>
          </w:p>
          <w:p>
            <w:pPr>
              <w:pStyle w:val="Normal"/>
              <w:ind w:left="-97" w:right="-48" w:hanging="0"/>
              <w:jc w:val="center"/>
              <w:rPr/>
            </w:pPr>
            <w:r>
              <w:rPr/>
              <w:t xml:space="preserve">и градостроитель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9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готовка ТЗ на разработку ПО для организации приема заявлений и предоставления               результатов рассмотренных по вопросам  согласования (при наличии финансирования)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итектуры </w:t>
            </w:r>
          </w:p>
          <w:p>
            <w:pPr>
              <w:pStyle w:val="Normal"/>
              <w:ind w:left="-97" w:right="-48" w:hanging="0"/>
              <w:jc w:val="center"/>
              <w:rPr/>
            </w:pPr>
            <w:r>
              <w:rPr/>
              <w:t xml:space="preserve">и градостроительст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работка и внедрение ПО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итектуры </w:t>
            </w:r>
          </w:p>
          <w:p>
            <w:pPr>
              <w:pStyle w:val="Normal"/>
              <w:ind w:left="-97" w:right="-48" w:hanging="0"/>
              <w:jc w:val="center"/>
              <w:rPr/>
            </w:pPr>
            <w:r>
              <w:rPr/>
              <w:t xml:space="preserve">и градостроительства, управление связи </w:t>
            </w:r>
          </w:p>
          <w:p>
            <w:pPr>
              <w:pStyle w:val="Normal"/>
              <w:ind w:left="-97" w:right="-48" w:hanging="0"/>
              <w:jc w:val="center"/>
              <w:rPr/>
            </w:pPr>
            <w:r>
              <w:rPr/>
              <w:t xml:space="preserve">и информатизации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итектуры </w:t>
            </w:r>
          </w:p>
          <w:p>
            <w:pPr>
              <w:pStyle w:val="Normal"/>
              <w:ind w:left="-97" w:right="-48" w:hanging="0"/>
              <w:jc w:val="center"/>
              <w:rPr/>
            </w:pPr>
            <w:r>
              <w:rPr/>
              <w:t xml:space="preserve">и градостроительст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туализация информации об услуге на Едином портале государственных и муниципальных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итектуры </w:t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  <w:t xml:space="preserve">и градостроительст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работка административного регламента оказания муниципальной услуг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7.201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итектуры </w:t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  <w:t xml:space="preserve">и градостроительства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ирование и утверждение перечня                и форм заявлений                 и иных документов              в электронном виде,              а также другой информации об услуге, необходимых для ее получен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итектуры </w:t>
            </w:r>
          </w:p>
          <w:p>
            <w:pPr>
              <w:pStyle w:val="Normal"/>
              <w:ind w:left="-97" w:right="-48" w:hanging="0"/>
              <w:jc w:val="center"/>
              <w:rPr/>
            </w:pPr>
            <w:r>
              <w:rPr/>
              <w:t xml:space="preserve">и градостроитель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 о порядке предоставления             жилищно-коммунальных услуг населению</w:t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</w:t>
            </w:r>
          </w:p>
          <w:p>
            <w:pPr>
              <w:pStyle w:val="Normal"/>
              <w:jc w:val="center"/>
              <w:rPr/>
            </w:pPr>
            <w:r>
              <w:rPr/>
              <w:t>(до 01.12.2010)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ого </w:t>
            </w:r>
          </w:p>
          <w:p>
            <w:pPr>
              <w:pStyle w:val="Normal"/>
              <w:jc w:val="center"/>
              <w:rPr/>
            </w:pPr>
            <w:r>
              <w:rPr/>
              <w:t>хозяйств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48 приложения 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аспоряжени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7.12.200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93-р</w:t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туализация информации об услуге на Едином портале государственных и муниципальных услуг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ого </w:t>
            </w:r>
          </w:p>
          <w:p>
            <w:pPr>
              <w:pStyle w:val="Normal"/>
              <w:jc w:val="center"/>
              <w:rPr/>
            </w:pPr>
            <w:r>
              <w:rPr/>
              <w:t>хозяйств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работка административного регламента оказания муниципальной услуг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7.201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ого </w:t>
            </w:r>
          </w:p>
          <w:p>
            <w:pPr>
              <w:pStyle w:val="Normal"/>
              <w:jc w:val="center"/>
              <w:rPr/>
            </w:pPr>
            <w:r>
              <w:rPr/>
              <w:t>хозяйств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5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слуги, предоставляемые муниципальными учреждениям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7" w:hRule="atLeast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документов, а также выдача решений о переводе или об отказе в переводе          жилого помещения в нежилое или нежилого помещения               в жилое помещение</w:t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этап</w:t>
            </w:r>
          </w:p>
          <w:p>
            <w:pPr>
              <w:pStyle w:val="Normal"/>
              <w:jc w:val="center"/>
              <w:rPr/>
            </w:pPr>
            <w:r>
              <w:rPr/>
              <w:t>(до 01.01.2013)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итектуры </w:t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  <w:t>и градостроительств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49 приложения 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аспоряжени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7.12.200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93-р</w:t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реход к оказанию муниципальной услуги  в режиме «единого             окна»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1.2013 г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итектуры </w:t>
            </w:r>
          </w:p>
          <w:p>
            <w:pPr>
              <w:pStyle w:val="Normal"/>
              <w:ind w:left="-97" w:right="-48" w:hanging="0"/>
              <w:jc w:val="center"/>
              <w:rPr/>
            </w:pPr>
            <w:r>
              <w:rPr/>
              <w:t xml:space="preserve">и градостроительства, муниципальные </w:t>
            </w:r>
          </w:p>
          <w:p>
            <w:pPr>
              <w:pStyle w:val="Normal"/>
              <w:ind w:left="-97" w:right="-48" w:hanging="0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туализация информации об услуге на Едином портале государственных и муниципальных услуг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итектуры </w:t>
            </w:r>
          </w:p>
          <w:p>
            <w:pPr>
              <w:pStyle w:val="Normal"/>
              <w:ind w:left="-97" w:right="-48" w:hanging="0"/>
              <w:jc w:val="center"/>
              <w:rPr/>
            </w:pPr>
            <w:r>
              <w:rPr/>
              <w:t>и градостроительств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работка административного регламента оказания муниципальной услуг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7.201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итектуры </w:t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  <w:t>и градостроительств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ирование и утверждение перечня             и форм заявлений                  и иных документов             в электронном виде,            а также другой информации об услуге, необходимых для ее получен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итектуры </w:t>
            </w:r>
          </w:p>
          <w:p>
            <w:pPr>
              <w:pStyle w:val="Normal"/>
              <w:ind w:left="-97" w:right="-48" w:hanging="0"/>
              <w:jc w:val="center"/>
              <w:rPr/>
            </w:pPr>
            <w:r>
              <w:rPr/>
              <w:t xml:space="preserve">и градостроительства, муниципальные </w:t>
            </w:r>
          </w:p>
          <w:p>
            <w:pPr>
              <w:pStyle w:val="Normal"/>
              <w:ind w:left="-97" w:right="-48" w:hanging="0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5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. Услуги в сфере имущественно-земельных отношений, строительства и регулирования предпринимательской деятельност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оставляемые органом местного самоуправления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8" w:hRule="atLeast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</w:t>
            </w:r>
          </w:p>
          <w:p>
            <w:pPr>
              <w:pStyle w:val="Normal"/>
              <w:jc w:val="center"/>
              <w:rPr/>
            </w:pPr>
            <w:r>
              <w:rPr/>
              <w:t>(до 01.12.2010)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ущественн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земельных </w:t>
            </w:r>
          </w:p>
          <w:p>
            <w:pPr>
              <w:pStyle w:val="Normal"/>
              <w:jc w:val="center"/>
              <w:rPr/>
            </w:pPr>
            <w:r>
              <w:rPr/>
              <w:t>отношени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52 приложения 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аспоряжени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7.12.200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93-р</w:t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туализация информации об услуге на Едином портале государственных и муниципальных услу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ущественн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земельных </w:t>
            </w:r>
          </w:p>
          <w:p>
            <w:pPr>
              <w:pStyle w:val="Normal"/>
              <w:jc w:val="center"/>
              <w:rPr/>
            </w:pPr>
            <w:r>
              <w:rPr/>
              <w:t>отношени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работка административного регламента оказания муниципальной услуг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7.201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ущественн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земельных </w:t>
            </w:r>
          </w:p>
          <w:p>
            <w:pPr>
              <w:pStyle w:val="Normal"/>
              <w:jc w:val="center"/>
              <w:rPr/>
            </w:pPr>
            <w:r>
              <w:rPr/>
              <w:t>отношени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и выдача       документов о согласовании проектов границ земельных участков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этап</w:t>
            </w:r>
          </w:p>
          <w:p>
            <w:pPr>
              <w:pStyle w:val="Normal"/>
              <w:jc w:val="center"/>
              <w:rPr/>
            </w:pPr>
            <w:r>
              <w:rPr/>
              <w:t>(до 01.01.2013)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туализация информации об услуге для размещения на Едином портале государственных и муниципальных услуг в части приема заявлений и выдачи распоряжений об утверждении схемы расположения земельного участка на кадастровом плане территор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ущественн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земельных </w:t>
            </w:r>
          </w:p>
          <w:p>
            <w:pPr>
              <w:pStyle w:val="Normal"/>
              <w:jc w:val="center"/>
              <w:rPr/>
            </w:pPr>
            <w:r>
              <w:rPr/>
              <w:t>отнош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3 приложения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аспоряжени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7.12.200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993-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актуализация информации об услуге на Едином портале государственных и </w:t>
            </w:r>
            <w:r>
              <w:rPr>
                <w:spacing w:val="-6"/>
              </w:rPr>
              <w:t>муниципальных услуг в части приема</w:t>
            </w:r>
            <w:r>
              <w:rPr/>
              <w:t xml:space="preserve"> заявлений и выдачи распоряжений об утверждении схемы расположения земельного участка на кадастровом плане территор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ущественн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земельных </w:t>
            </w:r>
          </w:p>
          <w:p>
            <w:pPr>
              <w:pStyle w:val="Normal"/>
              <w:jc w:val="center"/>
              <w:rPr/>
            </w:pPr>
            <w:r>
              <w:rPr/>
              <w:t>отнош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одготовка форм заявлений и иных </w:t>
            </w:r>
            <w:r>
              <w:rPr>
                <w:spacing w:val="-4"/>
              </w:rPr>
              <w:t>документов для получения услуги</w:t>
            </w:r>
            <w:r>
              <w:rPr/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ущественн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земельных </w:t>
            </w:r>
          </w:p>
          <w:p>
            <w:pPr>
              <w:pStyle w:val="Normal"/>
              <w:jc w:val="center"/>
              <w:rPr/>
            </w:pPr>
            <w:r>
              <w:rPr/>
              <w:t>отношени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доступа          к формам заявлений для копирования и заполнения в электронном вид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ущественн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земельных </w:t>
            </w:r>
          </w:p>
          <w:p>
            <w:pPr>
              <w:pStyle w:val="Normal"/>
              <w:jc w:val="center"/>
              <w:rPr/>
            </w:pPr>
            <w:r>
              <w:rPr/>
              <w:t>отношени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возможности для заявителей            в целях получения           муниципальных услуг представлять документы в электронном вид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2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ущественн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земельных </w:t>
            </w:r>
          </w:p>
          <w:p>
            <w:pPr>
              <w:pStyle w:val="Normal"/>
              <w:jc w:val="center"/>
              <w:rPr/>
            </w:pPr>
            <w:r>
              <w:rPr/>
              <w:t>отнош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работка административного регламента оказания муниципальной услуг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7.201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ущественн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земельных </w:t>
            </w:r>
          </w:p>
          <w:p>
            <w:pPr>
              <w:pStyle w:val="Normal"/>
              <w:jc w:val="center"/>
              <w:rPr/>
            </w:pPr>
            <w:r>
              <w:rPr/>
              <w:t>отношени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копий архивных документов, подтверждающих        право на владение землей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этап</w:t>
            </w:r>
          </w:p>
          <w:p>
            <w:pPr>
              <w:pStyle w:val="Normal"/>
              <w:jc w:val="center"/>
              <w:rPr/>
            </w:pPr>
            <w:r>
              <w:rPr/>
              <w:t>(до 01.01.2013)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архи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54 приложения 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аспоряжени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7.12.200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993-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туализация информации об услуге на Едином портале государственных и муниципальных услу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архи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работка административного регламента оказания услуг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7.201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архи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земельных участков из земель сельскохозяйственного значения, находящихся в государственной               и муниципальной собственности, для создания фермерского хозяйства и осуществления его деятельности 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этап</w:t>
            </w:r>
          </w:p>
          <w:p>
            <w:pPr>
              <w:pStyle w:val="Normal"/>
              <w:jc w:val="center"/>
              <w:rPr/>
            </w:pPr>
            <w:r>
              <w:rPr/>
              <w:t>(до 01.01.2014)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туализация информации об услуге размещения на Едином портале государственных   и муниципальных услу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ущественн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земельных </w:t>
            </w:r>
          </w:p>
          <w:p>
            <w:pPr>
              <w:pStyle w:val="Normal"/>
              <w:jc w:val="center"/>
              <w:rPr/>
            </w:pPr>
            <w:r>
              <w:rPr/>
              <w:t>отнош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56 приложения 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аспоряжени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7.12.2009 № 1993-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туализация информации об услуге на Едином портале государственных и муниципальных услу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ущественн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земельных </w:t>
            </w:r>
          </w:p>
          <w:p>
            <w:pPr>
              <w:pStyle w:val="Normal"/>
              <w:jc w:val="center"/>
              <w:rPr/>
            </w:pPr>
            <w:r>
              <w:rPr/>
              <w:t>отнош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готовка форм заявлений и иных документов для получения          муниципальных услу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1 го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ущественн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земельных </w:t>
            </w:r>
          </w:p>
          <w:p>
            <w:pPr>
              <w:pStyle w:val="Normal"/>
              <w:jc w:val="center"/>
              <w:rPr/>
            </w:pPr>
            <w:r>
              <w:rPr/>
              <w:t>отношени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доступа        к формам заявлений         для копирования и заполнения в электронном вид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2 го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ущественн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земельных </w:t>
            </w:r>
          </w:p>
          <w:p>
            <w:pPr>
              <w:pStyle w:val="Normal"/>
              <w:jc w:val="center"/>
              <w:rPr/>
            </w:pPr>
            <w:r>
              <w:rPr/>
              <w:t>отношени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возможности получения           результатов предоставления муниципальных услуг в электронном  вид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ущественн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земельных </w:t>
            </w:r>
          </w:p>
          <w:p>
            <w:pPr>
              <w:pStyle w:val="Normal"/>
              <w:jc w:val="center"/>
              <w:rPr/>
            </w:pPr>
            <w:r>
              <w:rPr/>
              <w:t>отнош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работка административного регламента оказания муниципальной услуг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7.201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ущественн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земельных </w:t>
            </w:r>
          </w:p>
          <w:p>
            <w:pPr>
              <w:pStyle w:val="Normal"/>
              <w:jc w:val="center"/>
              <w:rPr/>
            </w:pPr>
            <w:r>
              <w:rPr/>
              <w:t>отношени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выдача разрешений на строительство, реконструкцию, капитальный                ремонт объектов капитального строительства, а также на ввод в эксплуатацию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этап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до 01.01.2013)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90" w:hanging="0"/>
              <w:jc w:val="both"/>
              <w:rPr/>
            </w:pPr>
            <w:r>
              <w:rPr/>
              <w:t>переход к оказанию         муниципальной услуги           в режиме «единого окна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1.2013 год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итектуры </w:t>
            </w:r>
          </w:p>
          <w:p>
            <w:pPr>
              <w:pStyle w:val="Normal"/>
              <w:jc w:val="center"/>
              <w:rPr/>
            </w:pPr>
            <w:r>
              <w:rPr/>
              <w:t>и градостроительств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57 приложения 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аспоряжени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7.12.200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993-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туализация информации об услуге размещения на Едином портале государственных          и муниципальных услу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итектуры </w:t>
            </w:r>
          </w:p>
          <w:p>
            <w:pPr>
              <w:pStyle w:val="Normal"/>
              <w:jc w:val="center"/>
              <w:rPr/>
            </w:pPr>
            <w:r>
              <w:rPr/>
              <w:t>и градостроительств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туализация информации об услуге на Едином портале государственных и муниципальных услу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итектуры </w:t>
            </w:r>
          </w:p>
          <w:p>
            <w:pPr>
              <w:pStyle w:val="Normal"/>
              <w:jc w:val="center"/>
              <w:rPr/>
            </w:pPr>
            <w:r>
              <w:rPr/>
              <w:t>и градостроительств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работка административного регламента оказания муниципальной услуг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7.201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итектуры </w:t>
            </w:r>
          </w:p>
          <w:p>
            <w:pPr>
              <w:pStyle w:val="Normal"/>
              <w:jc w:val="center"/>
              <w:rPr/>
            </w:pPr>
            <w:r>
              <w:rPr/>
              <w:t>и градостроительств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ирование и утверждение перечня                и форм заявлений                 и иных документов              в электронном виде,            а также другой информации об услуге, необходимых для ее полу-ч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итектуры </w:t>
            </w:r>
          </w:p>
          <w:p>
            <w:pPr>
              <w:pStyle w:val="Normal"/>
              <w:jc w:val="center"/>
              <w:rPr/>
            </w:pPr>
            <w:r>
              <w:rPr/>
              <w:t>и градостроительств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этап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до 01.01.2014)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работка и утверждение административного регламента по предоставлению муниципальной услуги, в т.ч. электронных бланков заявлений и разрешений, форм предписаний и решений об аннулирован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7.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итектуры </w:t>
            </w:r>
          </w:p>
          <w:p>
            <w:pPr>
              <w:pStyle w:val="Normal"/>
              <w:jc w:val="center"/>
              <w:rPr/>
            </w:pPr>
            <w:r>
              <w:rPr/>
              <w:t>и градостроительств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58 приложения 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аспоряжени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7.12.200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93-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туализация информации об услуге размещения на Едином портале государственных   и муниципальных услу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итектуры </w:t>
            </w:r>
          </w:p>
          <w:p>
            <w:pPr>
              <w:pStyle w:val="Normal"/>
              <w:jc w:val="center"/>
              <w:rPr/>
            </w:pPr>
            <w:r>
              <w:rPr/>
              <w:t>и градостроительств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туализация информации об услуге на Едином портале государственных и муниципальных услу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итектуры </w:t>
            </w:r>
          </w:p>
          <w:p>
            <w:pPr>
              <w:pStyle w:val="Normal"/>
              <w:jc w:val="center"/>
              <w:rPr/>
            </w:pPr>
            <w:r>
              <w:rPr/>
              <w:t>и градостроительств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работка принципов  и форм отчетов по электронной баз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1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итектуры </w:t>
            </w:r>
          </w:p>
          <w:p>
            <w:pPr>
              <w:pStyle w:val="Normal"/>
              <w:jc w:val="center"/>
              <w:rPr/>
            </w:pPr>
            <w:r>
              <w:rPr/>
              <w:t>и градостроительств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туализация электронного реестра объектов наружной рекламы, установленных на территории гор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итектуры </w:t>
            </w:r>
          </w:p>
          <w:p>
            <w:pPr>
              <w:pStyle w:val="Normal"/>
              <w:jc w:val="center"/>
              <w:rPr/>
            </w:pPr>
            <w:r>
              <w:rPr/>
              <w:t>и градостроительств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ревод в цифровой вид (сканирование)          исходно-разрешительной документации в отношении всех объектов наружной реклам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3 го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итектуры </w:t>
            </w:r>
          </w:p>
          <w:p>
            <w:pPr>
              <w:pStyle w:val="Normal"/>
              <w:jc w:val="center"/>
              <w:rPr/>
            </w:pPr>
            <w:r>
              <w:rPr/>
              <w:t>и градостроительств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5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>. Государственные и муниципальные</w:t>
            </w:r>
            <w:r>
              <w:rPr>
                <w:b/>
                <w:bCs/>
              </w:rPr>
              <w:t xml:space="preserve"> </w:t>
            </w:r>
            <w:r>
              <w:rPr/>
              <w:t>услуги, предоставляемые органами местного самоуправления, а также услуг, предоставляемых муниципальными учреждениями, в рамках полномочий Российской Федерации, переданных для осуществления органам государственной власти субъектов            в Российской Федерации</w:t>
            </w:r>
          </w:p>
          <w:p>
            <w:pPr>
              <w:pStyle w:val="Normal"/>
              <w:jc w:val="both"/>
              <w:rPr>
                <w:sz w:val="10"/>
                <w:szCs w:val="10"/>
                <w:highlight w:val="magenta"/>
              </w:rPr>
            </w:pPr>
            <w:r>
              <w:rPr>
                <w:sz w:val="10"/>
                <w:szCs w:val="10"/>
                <w:highlight w:val="magenta"/>
              </w:rPr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  <w:highlight w:val="magenta"/>
              </w:rPr>
            </w:pPr>
            <w:r>
              <w:rPr>
                <w:sz w:val="10"/>
                <w:szCs w:val="10"/>
                <w:highlight w:val="magenta"/>
              </w:rPr>
            </w:r>
          </w:p>
        </w:tc>
      </w:tr>
      <w:tr>
        <w:trPr>
          <w:trHeight w:val="174" w:hRule="atLeast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3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ддержка и социальное обслуживание детей-сирот, безнадзорных детей,  детей, оставшихся без попечения родителей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этап</w:t>
            </w:r>
          </w:p>
          <w:p>
            <w:pPr>
              <w:pStyle w:val="Normal"/>
              <w:jc w:val="center"/>
              <w:rPr/>
            </w:pPr>
            <w:r>
              <w:rPr/>
              <w:t>(до 01.08.201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опеке </w:t>
            </w:r>
          </w:p>
          <w:p>
            <w:pPr>
              <w:pStyle w:val="Normal"/>
              <w:jc w:val="center"/>
              <w:rPr/>
            </w:pPr>
            <w:r>
              <w:rPr/>
              <w:t>и попечительств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 приложения 1.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аспоряжени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7.12.200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93-р</w:t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актуализация информации об услуге на Едином портале государственных услуг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опеке </w:t>
            </w:r>
          </w:p>
          <w:p>
            <w:pPr>
              <w:pStyle w:val="Normal"/>
              <w:jc w:val="center"/>
              <w:rPr/>
            </w:pPr>
            <w:r>
              <w:rPr/>
              <w:t>и попечительств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мещение перечней и образцов документов на едином портале государственных и муниципальных услуг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опеке </w:t>
            </w:r>
          </w:p>
          <w:p>
            <w:pPr>
              <w:pStyle w:val="Normal"/>
              <w:jc w:val="center"/>
              <w:rPr/>
            </w:pPr>
            <w:r>
              <w:rPr/>
              <w:t>и попечительств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оставление сведений о разработанном административном регламенте оказания услуги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пеке          и попечительств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3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, документов, а также постановка граждан          на учет в качестве нуждающихся в жилых помещениях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этап</w:t>
            </w:r>
          </w:p>
          <w:p>
            <w:pPr>
              <w:pStyle w:val="Normal"/>
              <w:jc w:val="center"/>
              <w:rPr/>
            </w:pPr>
            <w:r>
              <w:rPr/>
              <w:t>(до 01.08.2012)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учёта          и распределения  жиль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9 приложения 1.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аспоряжени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7.12.200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93-р</w:t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туализация информации об услуге на Едином портале государственных и муниципальных услуг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учё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распределения </w:t>
            </w:r>
          </w:p>
          <w:p>
            <w:pPr>
              <w:pStyle w:val="Normal"/>
              <w:jc w:val="center"/>
              <w:rPr/>
            </w:pPr>
            <w:r>
              <w:rPr/>
              <w:t>жиль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работка административного регламента оказания муниципальной услуги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7.20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учё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распределения </w:t>
            </w:r>
          </w:p>
          <w:p>
            <w:pPr>
              <w:pStyle w:val="Normal"/>
              <w:jc w:val="center"/>
              <w:rPr/>
            </w:pPr>
            <w:r>
              <w:rPr/>
              <w:t>жиль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3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и выдача документов          о государственной регист-рации актов гражданского          состояния: рождения, заключения брака, расторжения           брака, усыновления (удочерения), установления отцовства, перемены имени, смерти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этап</w:t>
            </w:r>
          </w:p>
          <w:p>
            <w:pPr>
              <w:pStyle w:val="Normal"/>
              <w:jc w:val="center"/>
              <w:rPr/>
            </w:pPr>
            <w:r>
              <w:rPr/>
              <w:t>(до 01.01.2012)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становка и внедрение на рабочих местах            специалистов ЗАГС  программного обеспечения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– 2012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ЗАГС, управление связи          и информат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13 приложения 1.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аспоряжени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7.12.200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93-р</w:t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ЗАГ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туализация информации об услуге на Едином портале государственных и муниципальных услуг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ЗАГ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работка (приобретение), внедрение               на рабочих местах            специалистов ЗАГС программного обеспечения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– 2012 г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ЗАГС, управление связи </w:t>
            </w:r>
          </w:p>
          <w:p>
            <w:pPr>
              <w:pStyle w:val="Normal"/>
              <w:jc w:val="center"/>
              <w:rPr/>
            </w:pPr>
            <w:r>
              <w:rPr/>
              <w:t>и информат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оставление сведений о разработанном административном регламенте оказания услуги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– 2011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ЗАГ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3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 о времени и месте театральных представлений, филармонических и эстрадных концертов         и гастрольных мероприятий театров и филармоний, киносеансов, анонсы данных мероприятий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</w:t>
            </w:r>
          </w:p>
          <w:p>
            <w:pPr>
              <w:pStyle w:val="Normal"/>
              <w:jc w:val="center"/>
              <w:rPr/>
            </w:pPr>
            <w:r>
              <w:rPr/>
              <w:t>(до 01.12.2010)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льтур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ёж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итики и спорта, муниципальные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17 приложения 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аспоряжени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7.12.200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993-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туализация информации об услуге на Едином портале государственных и муниципальных услуг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льтур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ёжной </w:t>
            </w:r>
          </w:p>
          <w:p>
            <w:pPr>
              <w:pStyle w:val="Normal"/>
              <w:jc w:val="center"/>
              <w:rPr/>
            </w:pPr>
            <w:r>
              <w:rPr/>
              <w:t>политики и спорт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работка регламента оказания муниципальной услуги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7.20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льтур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ёж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итики и спорта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3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ступа                  к оцифрованным изданиям, хранящимся в библиотеках,             в том числе к фонду редких книг, с учетом соблюдения требований законодательства Российской Федерации                    об авторских и смежных       правах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этап</w:t>
            </w:r>
          </w:p>
          <w:p>
            <w:pPr>
              <w:pStyle w:val="Normal"/>
              <w:jc w:val="center"/>
              <w:rPr/>
            </w:pPr>
            <w:r>
              <w:rPr/>
              <w:t>(до 01.08.2012)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цифровка местной периодической печати за период с 1970 по настоящее время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.201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льтур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ёж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итики и спорта, муниципальные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18 приложения 1.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аспоряжени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7.12.200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993-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одернизация сайта МУК «Центральная  библиотечная система»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1.2010 го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льтур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ёж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итики и спорта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мещение электронных копий выпусков газет в разделе сайта МУК ЦБС «Сургут.</w:t>
            </w:r>
            <w:r>
              <w:rPr>
                <w:lang w:val="en-US"/>
              </w:rPr>
              <w:t>ru</w:t>
            </w:r>
            <w:r>
              <w:rPr/>
              <w:t>»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2.2012 го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льтур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ёж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итики и спорта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льтур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ёжной </w:t>
            </w:r>
          </w:p>
          <w:p>
            <w:pPr>
              <w:pStyle w:val="Normal"/>
              <w:jc w:val="center"/>
              <w:rPr/>
            </w:pPr>
            <w:r>
              <w:rPr/>
              <w:t>политики и спорт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туализация информации об услуге на Едином портале государственных и муниципальных услуг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льтур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ёжной </w:t>
            </w:r>
          </w:p>
          <w:p>
            <w:pPr>
              <w:pStyle w:val="Normal"/>
              <w:jc w:val="center"/>
              <w:rPr/>
            </w:pPr>
            <w:r>
              <w:rPr/>
              <w:t>политики и спорт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работка административного регламента оказания муниципальной услуги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7.20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льтур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ёж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итики и спорта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3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ступа                  к справочно-поисковому аппарату библиотек, базам данных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этап</w:t>
            </w:r>
          </w:p>
          <w:p>
            <w:pPr>
              <w:pStyle w:val="Normal"/>
              <w:jc w:val="center"/>
              <w:rPr/>
            </w:pPr>
            <w:r>
              <w:rPr/>
              <w:t>(до 01.08.201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одернизация серверного оборудования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2010 го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льтур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ёжной </w:t>
            </w:r>
          </w:p>
          <w:p>
            <w:pPr>
              <w:pStyle w:val="Normal"/>
              <w:jc w:val="center"/>
              <w:rPr/>
            </w:pPr>
            <w:r>
              <w:rPr/>
              <w:t>политики и спор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19 приложения 1.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аспоряжени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7.12.200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93-р</w:t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одернизация сайта МУК «Централизованная библиотечная система»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1.2010 го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льтур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ёж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итики и спорта, муниципальные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обретение и установка программного обеспечения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2.2011 го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льтур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ёж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итики и спорта, муниципальные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вертирование электронного каталога МУК ЦБС в новое программное обеспечение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3.201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льтур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ёж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итики и спорта, муниципальные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оставление доступа к электронному каталогу на сайте МУК ЦБС в разделе «Ресурсы»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2012 го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льтур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ёж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итики и спорта, муниципальные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льтур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ёжной </w:t>
            </w:r>
          </w:p>
          <w:p>
            <w:pPr>
              <w:pStyle w:val="Normal"/>
              <w:jc w:val="center"/>
              <w:rPr/>
            </w:pPr>
            <w:r>
              <w:rPr/>
              <w:t>политики и спорт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туализация информации об услуге на Едином портале государственных и муниципальных услуг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льтур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ёжной </w:t>
            </w:r>
          </w:p>
          <w:p>
            <w:pPr>
              <w:pStyle w:val="Normal"/>
              <w:jc w:val="center"/>
              <w:rPr/>
            </w:pPr>
            <w:r>
              <w:rPr/>
              <w:t>политики и спорт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работка административного регламента оказания муниципальной услуги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7.20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льтур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ёжной </w:t>
            </w:r>
          </w:p>
          <w:p>
            <w:pPr>
              <w:pStyle w:val="Normal"/>
              <w:jc w:val="center"/>
              <w:rPr/>
            </w:pPr>
            <w:r>
              <w:rPr/>
              <w:t>политики и спорт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FooterChar">
    <w:name w:val="Footer Char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47:00Z</dcterms:created>
  <dc:creator> </dc:creator>
  <dc:description/>
  <cp:keywords/>
  <dc:language>en-US</dc:language>
  <cp:lastModifiedBy>www.PHILka.RU</cp:lastModifiedBy>
  <dcterms:modified xsi:type="dcterms:W3CDTF">2011-10-03T06:47:00Z</dcterms:modified>
  <cp:revision>2</cp:revision>
  <dc:subject/>
  <dc:title>РАСПОРЯЖЕНИЕ АДМИНИСТРАЦИИ ГОРОДА</dc:title>
</cp:coreProperties>
</file>