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30 от 28.09.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оценке заявок,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ранжированию списка многоквартирных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домов, формированию адресного перечня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многоквартирных домов и резервного перечня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многоквартирных домов, включаемых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в долгосрочную целевую адресную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программу муниципального образования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городской округ город Сургут по проведению </w:t>
      </w:r>
    </w:p>
    <w:p>
      <w:pPr>
        <w:pStyle w:val="TextBodyIndent"/>
        <w:ind w:hanging="0"/>
        <w:jc w:val="left"/>
        <w:rPr>
          <w:bCs/>
          <w:szCs w:val="28"/>
        </w:rPr>
      </w:pPr>
      <w:r>
        <w:rPr>
          <w:szCs w:val="28"/>
        </w:rPr>
        <w:t>капитального ремонта многоквартирных домов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а от 24.04.2008             № 1289 «Об утверждении положения об организации и проведении работ              по капитальному ремонту жилищного фонда» (с изменениями от 15.08.2011           № 5281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комиссию по оценке заявок, ранжированию списка многоквартирных домов, формированию адресного перечня многоквартирных домов             и резервного перечня многоквартирных домов, включаемых в долгосрочную целевую адресную программу муниципального образования городской округ город Сургут по проведению капитального ремонта многоквартирных домов (далее – комисс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остав комиссии согласно приложению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оложение о комиссии согласно приложению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нформационной политики (Швидкая Е.А.) опубликовать настоящее распоряжение в средствах массовой информации и разместить                на официальном сайте Администрации гор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распоряжения возложить на первого замес-тителя главы Администрации города Маркова Р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120"/>
        <w:rPr/>
      </w:pPr>
      <w:r>
        <w:rPr>
          <w:sz w:val="28"/>
          <w:szCs w:val="28"/>
        </w:rPr>
        <w:t>от ____________ № _______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оценке заявок, ранжированию списка многоквартирных домов, формированию адресного перечня многоквартирных домов и резерв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ня многоквартирных домов, включаемых в долгосрочную целев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ресную программу муниципального образования городской округ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 Сургут по проведению капитального ремонта многоквартирных до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72"/>
        <w:gridCol w:w="5468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Иванович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ч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ександр Леонтьевич 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городского хозяйства, заместитель председателя комисс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льиничн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ргани-зации управления жилищным фондом           департамента городского хозяйства, секретарь комиссии (без права голоса)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239"/>
        <w:gridCol w:w="5577"/>
      </w:tblGrid>
      <w:tr>
        <w:trPr/>
        <w:tc>
          <w:tcPr>
            <w:tcW w:w="37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щу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Ива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 городского хозяйств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их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та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организации управления жилищным фондом департамента город-ского хозяйств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фанас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Думы города (по согласо-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Ива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Думы города                     по городскому хозяйству и перспективному развитию города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йс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нат Рафик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бе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Григо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>от _________ №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оценке заявок, ранжированию списка многоквартирных домов, формированию адресного перечня многоквартирных домов и резерв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ня многоквартирных домов, включаемых в долгосрочную целев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ресную программу муниципального образования городской округ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 Сургут по проведению капитального ремонта многоквартирных до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Комиссия по оценке заявок, ранжированию списка многоквартирных домов, формированию адресного перечня многоквартирных домов и резервного перечня многоквартирных домов, включаемых в долгосрочную целевую адресную программу муниципального образования городской округ город Сургут             </w:t>
      </w:r>
      <w:r>
        <w:rPr>
          <w:spacing w:val="-4"/>
          <w:sz w:val="28"/>
          <w:szCs w:val="28"/>
        </w:rPr>
        <w:t>по проведению капитального ремонта многоквартирных домов (далее по тексту –</w:t>
      </w:r>
      <w:r>
        <w:rPr>
          <w:sz w:val="28"/>
          <w:szCs w:val="28"/>
        </w:rPr>
        <w:t xml:space="preserve"> комиссия), создана в соответствии с постановлением Администрации города           от 24.04.2008 № 1289 «Об утверждении положения об организации и прове-дении работ по капитальному ремонту жилищного фонда» (с изменениями              от 15.08.2011 № 5281) для осуществления отбора многоквартирных домов,            находящихся в управлении товариществ собственников жилья, жилищных,                жилищно-строительных кооперативов, иных специализированных потребительских кооперативов, управляющих организаций, выбранных в установленном порядке (далее – управляющая организация), для включения в долгосрочную целевую адресную программу муниципального образования городской          округ город Сургут по проведению капитального ремонта многоквартирных домов (далее – адресная программа), реализуемую в рамках Федерального          закона от 21.07.2007 № 185-ФЗ «О Фонде содействия реформированию жилищно-коммунального хозяйства» (далее – Федеральный закон), программы Ханты-Мансийского автономного округа – Югры «Наш дом» и за счет средств мест-ного бюдж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своей работе комиссия руководствуется Конституцией Российской Федерации, Жилищным кодексом Российской Федерации, Бюджетным кодексом Российской Федерации, Федеральным законом от 21.07.2007 № 185-ФЗ           «О Фонде содействия реформированию жилищно-коммунального хозяйства», иными федеральными законами и нормативными правовыми актами Прези-дента и Правительства Российской Федерации, законами Ханты-Мансийского автономного округа – Югры, постановлением Правительства Ханты-Мансийского автономного округа – Югры от 29.10.2010 № 271-П «О целевой программе ХМАО – Югры «Наш дом» на 2011 – 2013 годы», иными нормативными правовыми актами Губернатора, Правительства Ханты-Мансийского         автономного округа – Югры, постановлением Администрации города                     от 24.04.2008 № 1289 «Об утверждении положения об организации и прове-дении работ по капитальному ремонту жилищного фонда», иными муниципальными правовыми актами, а также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состав комиссии включаются представители Администрации города, депутаты Думы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Функции комисси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Комиссия осуществляет оценку заявок управляющих организаций          для включения многоквартирных домов в адресную программу на проведение капитального ремонта многоквартирных домов с использованием средств         Фонда содействия реформированию жилищно-коммунального хозяйства,           бюджета Ханты-Мансийского автономного округа – Югры и бюджета города Сургута (далее – финансовая поддержка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ценке заявок комиссия использует критерии, установленные постановлением Администрации города от 24.04.2008 № 1289 «Об утверждении            положения об организации и проведении работ по капитальному ремонту            жилищного фонд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Комиссия производит ранжирование списка многоквартирных домов, претендующих на получение финансовой поддержки, по сумме баллов,               присваиваемых каждой Заявке при ее оценке, на основании информации,            предоставленной управляющими организация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 Комиссия формирует адресный перечень многоквартирных домов,              в отношении которых планируется предоставление финансовой поддержки,    для включения в адресную программ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ресный перечень многоквартирных домов формируется путем ограничения числа многоквартирных домов, занимающих в ранжированном списке места, начиная с первого по списку, для которых сумма запрашиваемых субсидий соответствует планируемому объему средств Фонда содействия реформированию жилищно-коммунального хозяйства и средств, предусмотренных                в бюджете Ханты-Мансийского автономного округа – Югры и бюджета города </w:t>
      </w:r>
      <w:r>
        <w:rPr>
          <w:spacing w:val="-4"/>
          <w:sz w:val="28"/>
          <w:szCs w:val="28"/>
        </w:rPr>
        <w:t xml:space="preserve">Сургута на долевое финансирование долгосрочной целевой адресной программ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4. Комиссия формирует резервный перечень многоквартирных домов, отдельно включаемый в адресную программу, в отношении которых может быть предоставлена финансовая поддержка на проведение капитального ремонта при неиспользовании полного объема средств финансовой поддержки            многоквартирными домами, включенными в адресный перечень многоквартирных домов адресной программ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зервный перечень многоквартирных домов формируется из многоквартирных домов, следующих в ранжированном списке за последним из многоквартирных домов, включенных в адресный перечень многоквартирных домов  адресной программ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зервный перечень многоквартирных домов ограничивается таким количеством многоквартирных домов, для которых суммарная потребность                           в финансовой поддержке составляет до десяти процентов суммы запраши-ваемой финансовой поддержки для многоквартирных домов, включенных                    в адресный перечень многоквартирных домов адресной программ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орядок работы комисси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Комиссию возглавляет председатель комиссии, а в его отсутствие –             заместитель председателя комисс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Комиссия созывается председателем комиссии по мере необходи-мости, но не реже чем один раз в год. При чрезвычайных ситуациях вопрос включения многоквартирных домов в адресную программу решается комис-сией в оператив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3. Комиссия правомочна принимать решения, если на заседании присутствует более половины ее член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Департамент городского хозяйства подготавливает и предоставляет            в комиссию сводную таблицу оценки заявок на включение МКД (ЖД) в адресную программу, составленную на основании документов, представленных управляющими организациями, по форме согласно приложению 3 к положению об организации и проведении работ по капитальному ремонту жилищного           фонда, ремонту придомовой территории, утвержденных постановлением администрации города от 24.04.2008 № 1289 «Об утверждении положения об организации и проведении работ по капитальному ремонту жилищного фонда».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5. Решения принимаются простым большинством голосов членов комиссии, участвующих в заседании, по результатам рассмотрения сводной таблицы оценки заявок и документов, представленных управляющими организациями,           в составе заявок на включение МКД (ЖД) в адресную программу. При равенстве голосов голос председателя комиссии (в его отсутствие – заместителя председателя комиссии) является решающи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6. Решения комиссии в день их принятия оформляются протоколом,           который подписывается всеми членами комиссии, принимающими участие              в заседа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7. Особое мнение члена комиссии по его требованию заносится в протоко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8. Комиссия вправе привлекать к участию в своих заседаниях представителей советов территориального общественного самоуправления микрорайонов города, управляющих организац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Председатель комиссии несет ответственность за выполнение возложенных на комиссию функц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Организационно-техническое и информационное обеспечение             деятельности комиссии возлагается на департамент городского хозяйства         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08" w:after="108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0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08:00Z</dcterms:created>
  <dc:creator> </dc:creator>
  <dc:description/>
  <cp:keywords/>
  <dc:language>en-US</dc:language>
  <cp:lastModifiedBy>www.PHILka.RU</cp:lastModifiedBy>
  <dcterms:modified xsi:type="dcterms:W3CDTF">2011-10-03T05:08:00Z</dcterms:modified>
  <cp:revision>2</cp:revision>
  <dc:subject/>
  <dc:title>РАСПОРЯЖЕНИЕ АДМИНИСТРАЦИИ ГОРОДА</dc:title>
</cp:coreProperties>
</file>