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16 от 16.09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календаре городских масс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с обучающим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бюдже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на 2011 – 201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овышения эффективности деятельности общеобразовательных учреждений, обеспечения вариативности и качества внеурочной (внеучебной), внеклассной, внешкольной деятельности с обучающимися в культурно-образо-вательном пространстве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календарь городских массовых мероприятий с обучаю-щимися муниципальных бюджетных общеобразовательных учреждений города на 2011 – 2012 учебный год согласно приложению.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(Швидкая Е.А.) опубликовать настоящее распоряжение в средствах массовой информации.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Черняка Я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их массовых мероприятий с обучающимися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образовательных учреждений города на 2011 – 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98"/>
        <w:gridCol w:w="1800"/>
        <w:gridCol w:w="312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направленные на воспитание гражданской идентичности, гражданской позиции, уважения к правам, свободам и обязанностям человека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роекта «Я, Сургут, Югра, Россия» (демо-кратизация образовательного процесса в муниципальных бюджетных образовательных учреждениях (далее по тексту – МБО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1 г. – май 2012 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екта «Наша нов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1 г. – май 2012 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образователь-ного проекта, направленного на повышение уровня политической грамотности обучающихся и их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1 – март 2012 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, конкурсы, мероприятия Школьного актива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ентр детского творчества» (дал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ксту – МБОУ ДОД ЦДТ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ыв городского органа ученического самоуправления «Школьный актив гор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БОУ ДОД ЦД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98"/>
        <w:gridCol w:w="1980"/>
        <w:gridCol w:w="28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городская конференция школьников «Ученическое самоуправление в школе, доброжелательной к детя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детских рисунков                 ко Дню мил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ая акция «Я - гражданин России», (муници-пальный этап Всероссийской ак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 – март 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кружной школе лид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, февраль – март 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есячника гражданско-правового воспи-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ЦРО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приуроченные                 к Всемирному дню реб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иуроченные к празднованию Дня Конституци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лидеров ученическ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– 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лидеров детских общественных объединений «Лидер 21 в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– 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лет детских общественных объеди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– май 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рамках празднования Между-народного дня защиты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ОД ЦД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приуроченные                 к празднованию Дня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молодежное шествие «Будущее Сургута – это мы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ежной политики и спорта (дале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тексту – ДКМПиС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воспитание патриотизма, готовности служению Отечеству и его защи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фестиваль военно-патриотической песни  «Димитриевская суббота» (муниципальный эта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,  муниципальное автономное учреждение «Городской культурный центр» (далее по тексту – МАУ «ГКЦ»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енно-спортивные игры: «Зарница», «Орленок», «Щи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КМПиС, муниципальное учреждение «Центр специальной подготовки «Сибирский легион» (дал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ксту- МУ «ЦСП «Сибирский легион»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мероприятия  патриотической направлен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 – май 2012 г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олиатл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разднования Дней воинской славы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 – май  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День призывн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,апрель 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, МУ «ЦСП «Сибирский легион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«Патриот Сургу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, МУ «ЦСП «Сибирский легион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Жуковск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отрядов «Юные жуковц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участникам боевых действий, локальных вой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посвященные празднованию Дня защитника Отечест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юного патриота 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ДКМПиС, МБО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98"/>
        <w:gridCol w:w="1980"/>
        <w:gridCol w:w="28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центра патриотического вос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Лиц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ени Генерал-майора Хисматуллина В.И.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ородской смотр строя и пес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– май  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МБОУ «Лиц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ени генерал-майора Хисматулина В.И.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по военно-прикладным видам спорта «Призывник Сургу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, МУ ЦСП «Сибирский легион»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фестиваль патриотической песни «Я люблю тебя, Росс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–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МБОУ «Лиц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ени генерал-майора Хисматулина В.И.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учебно-полевые сборы для обучающихся 10-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, департамент образования, МУ «ЦСП «Сибирский легион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амяти, посвященная 67-ой годовщине Победы в Великой Отечественной вой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– 15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ДКМПиС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67-й годовщине Победы в Великой Отечественной войн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коатлетическая эстафета на приз газеты «Сургутская трибу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жественное шеств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тинг у Мемориала сл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 2012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ДКМПиС, 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формирование толерантного сознания                 и поведения личности в поликультурном ми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екта «Растем вмест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ормирование у школьников культуры толерантности и этнокультурной компе-тентности)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 – май 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Б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98"/>
        <w:gridCol w:w="1980"/>
        <w:gridCol w:w="28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эмблем и кодексов толерантности общеобра-зовательных учреждений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ноябр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астем вместе», приуроченная к Между-народному дню толеран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курс ораторского искусства «Я голосую за толерантность» в рамках выборов учащихся в органы ученического самоуправ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 – май 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 флага толеран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иалог культур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курс плакатов «Толерантность – это…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ельская конференция «Толерантность как путь формирования будущего граждан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 2011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, муниципальное учреждение культуры «Централизованная библиотечная система» (далее по тексту – МУК ЦБ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формирование способности                                к самостоятельной образовательной, учебно-исследовательской, проектной и коммуникативной 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й олимпиады школьников в 2011-2012 учебном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-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«Центр развития образования» (далее по тексту – МОУ ДО ЦР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Нов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-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БОУ «Межшкольный учебный комбинат «Центр индивидуального развит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98"/>
        <w:gridCol w:w="1980"/>
        <w:gridCol w:w="28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езон интеллектуальных  игр среди обучающихся МБОУ «Что? Где? Когда?», «Брейн-ринг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2011 г. – 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МБ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, городской интеллектуальный клуб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городская научная конференция молодых исследователей «Шаг в будуще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ЦР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городской конкурс работ юных корреспондентов  «Юнкор - 201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БОУ «Межшкольный учебный комбинат «Центр индивидуального развит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а «</w:t>
            </w:r>
            <w:r>
              <w:rPr>
                <w:sz w:val="28"/>
                <w:szCs w:val="28"/>
                <w:lang w:val="en-US"/>
              </w:rPr>
              <w:t>N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top</w:t>
            </w:r>
            <w:r>
              <w:rPr>
                <w:sz w:val="28"/>
                <w:szCs w:val="28"/>
              </w:rPr>
              <w:t>» для обучающихся профильных ИТ-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ЦР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Фестиваль «Северное сия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ЦР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интеллектуальный мара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ЦР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екоммуникационный проектный конкурс «Отчизна Дон Кихо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, МБОУ ДО ЦР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оциальных прое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ценностей здорового образа жизни, потребности в физическом самосовершенствовании, занятиях спортивно-оздоровительной деятельность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 в рамках Всероссийского Дня бега «Кросс н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ти Сургута за здоровый образ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.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ЦР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екта «Защитить сердцем» (профилактика употребления наркотических и психоактивных веществ в подростковой сред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 – май 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 для подро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– ноябрь 2011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вечернее (сменное) общеобразовательное учреждение открытая (сменная)общеобразовательная школа № 1 ( далее по тексту - МБОУ ОСОШ № 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пания «16 дней без насил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– декабрь 2011 г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социального обслуживания ХМАО-Югры «Центр социальной помощи семье и детям «Юнона» (далее по тексту – БУСО ХМАО-Югры «ЦСПСиД «Юнона»)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акции, приуроченной ко Всемирному дню борьбы со СПИ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комитет по здравоохране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сероссийской акции «Спорт против пагубных привыче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их спортивных игр школьников «Президентские спортивные иг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апрель 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ЦР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их спортивных соревнований школьников «Президентские состяз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апрель 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ЦР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лыжная гонка «Сургутская лыжня - 2012» в рамках Всероссийской массовой лыжной гонки «Лыжня россии-201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роведения Всероссийского дня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, муниципальное бюджетное учреждение здравоохранения «Центр медицинской профилактики»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расная лента», приуроченная ко Дню памяти погибших от СП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, БУСО ХМАО-Югры «ЦСПСиД «Юнона»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ценностей безопасного образа жиз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екта «Город, доброжелательный  к детям» (реализация инициативы Детского фонда ООН (ЮНИСЕФ) «Города, доброжелательные к детям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1- май 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екта «Карта безопасного детства» (создание безопасной и комфортной городской среды для дет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1 – май 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акция «Внимание, дети!» (муниципальный этап Всероссийской ак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,</w:t>
              <w:br/>
              <w:t xml:space="preserve">Отдел государственной инспекции безопасности дорожного движения Управления Министерства внутренних д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.Сургуту (дале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тексту - ОГИБДД УМВД по г.Сургуту)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есячника гражданской защиты, в том числе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, МБ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38"/>
        <w:gridCol w:w="1762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безопасности в муниципальных общеобразовательных  учреждениях гор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митинге, посвященном Всероссийскому дню солидарности в борьбе с терроризм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ДКМПиС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отрядов юных инспекторов дорожного движ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ИБДД УМВД по г. Сургуту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да безопасности доро-жного движения в муници-пальных общеобразователь-ных учреждениях гор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, ОГИБДД УМВД по г. Сургуту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алитра безопасност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4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отдельных предметов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ожарно-прикладному виду спорта с участием дружин юных пожарны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учреждение «1-й отряд федеральной противопожарной службы по ХМАО-Югре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юных инспекторов дорожного движения «Безопасное колесо» (муниципальный этап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ДЮП (дружин юных пожарных) «Пламя дружбы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–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6 с углубленным изучением отдельных предм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«Школа безопасности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кружной 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эта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, МУ ЦСП «Сибирский легион»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профилактическая ак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о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–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МБОУ,  ОГИБДД УМВ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. Сургут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направленные на формирование эстетического отношения к миру, ценностного отношения к прекрасном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вокальный конкурс для детей и подростков «Твой шанс»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 , МАУ «ГКЦ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Фестиваль-конкурс детского творчества «Созвездие» для детей-сирот и детей, оставшихся без попечения родител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 фестиваль детского и юношеского творчества  «Щедрый вечер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 – январь 2012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тского и юношеского творчества «Рождество Христово в Сургут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, МАУ «ГКЦ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фестиваль творчества детей с ограниченными возможностями здоровья «Солнце для всех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 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Театральные подмостк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фестиваль детского и юношеского творчества «Радуга детств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в рамках фестиваля детского и юношеского  творчества «Радуга детств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фестиваль детского творчества «Звездная капель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2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, муниципальные бюджетные дошкольные образовательные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тского и юношеского творчества «Пасха Красна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, МАУ «ГКЦ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80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хоровых коллективов «Пасхальные ассамбле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, МОУ ДОД «Детская музыкальная школа № 3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, направленные на формирование ценностного отношения               к отечественному культурно-историческому наследи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школьных музе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2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№ 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лавянской письменности 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 2012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, МАУ «Городская дирекция культурных программ»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основ экологического мышления, приобретение опыта природоохранной 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ет экол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станция юных натуралистов (далее по тексту – МОУ ДОД СЮН)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«Марш юных экологов» (в рамках Международной эколо-гической акции «Спасти                       и сохранить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СЮН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иродоохранные акции для обучающихся 1-4-х клас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рмушка» (октябр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Елочка» (декабр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пелька» (февраль-мар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 – март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СЮН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емля - наш дом, в котором мы живем» (в рамках международной экологической акции «Марш парков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СЮН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конференция для младших школьников по вопросам экологии «Открываем мир для себ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СЮ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800"/>
        <w:gridCol w:w="3060"/>
      </w:tblGrid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охраним цветущий мир Югры» (в рамках Международной экологической акции «Спасти и сохранить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СЮН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направленные на формирование инженерно-конструкторских  способностей и технического мышления 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ехнического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2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БОУ лицей № 1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науки и техники в МБОУ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 апреля 201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БОУ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выставка детского технического творчества «От идеи до воплощ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СЮТ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ревнования по радиоупра-вляемым автомодел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гонки-201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СЮТ, МБОУ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юных тех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СЮ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осознанный выбор будущей професс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Образование и карье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ЦР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осознанного принятия ценностей семейной жиз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59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роекта «Компетентные родители» (</w:t>
            </w:r>
            <w:r>
              <w:rPr>
                <w:bCs/>
                <w:sz w:val="28"/>
                <w:szCs w:val="28"/>
              </w:rPr>
              <w:t>повышение педагогической культуры родителей (законных представителей), повышение воспитательного потенциала семьи, внедрение новых технологий и форм работы с родителя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1 – май 201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, МОУ ДО ЦРО, МБО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иуроченные к Всероссийскому дню мат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, направленные на формирование школьных традиций                в единой образовательной  сред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разднования Дн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иуроченные к празднованию Дня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паспортов Главой 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ЦР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дний звонок» 9, 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Главой города золотых и серебряных медалей «За особые успехи в учении» выпускникам МБ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ЦР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ые вечера 9-е 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Выпускной бал «Алые паруса» 11-е 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ДКМПиС, МБОУ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38:00Z</dcterms:created>
  <dc:creator>User</dc:creator>
  <dc:description/>
  <cp:keywords/>
  <dc:language>en-US</dc:language>
  <cp:lastModifiedBy>www.PHILka.RU</cp:lastModifiedBy>
  <dcterms:modified xsi:type="dcterms:W3CDTF">2011-09-21T08:38:00Z</dcterms:modified>
  <cp:revision>2</cp:revision>
  <dc:subject/>
  <dc:title>РАСПОРЯЖЕНИЕ АДМИНИСТРАЦИИ ГОРОДА</dc:title>
</cp:coreProperties>
</file>