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03/1 от 10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орядка предоставлени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убсидий субъектам малого и средне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принимательства, субъектам, ведущим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мейный бизнес и организациям, образующи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раструктуру поддержки малого и среднего </w:t>
      </w:r>
    </w:p>
    <w:p>
      <w:pPr>
        <w:pStyle w:val="Normal"/>
        <w:rPr>
          <w:szCs w:val="28"/>
        </w:rPr>
      </w:pPr>
      <w:r>
        <w:rPr>
          <w:szCs w:val="28"/>
        </w:rPr>
        <w:t>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                           «Об общих принципах местного самоуправления в Российской Федерации»                (с изменениями от 11.07.2011), ст.78 Бюджетного кодекса Российской Феде-рации,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бюджете городского округа город Сургут на 2011 год и плановый период 2012 – 2013 годов» (с изменениями от 04.05.2011 № 25-</w:t>
      </w:r>
      <w:r>
        <w:rPr>
          <w:szCs w:val="28"/>
          <w:lang w:val="en-US"/>
        </w:rPr>
        <w:t>V</w:t>
      </w:r>
      <w:r>
        <w:rPr>
          <w:szCs w:val="28"/>
        </w:rPr>
        <w:t>ДГ), постановлением Администрации          города от 22.09.2009 № 3673 «Об утверждении долгосрочной целевой прог-раммы «Развитие малого и среднего предпринимательства в городе Сургуте              на 2010 – 2012 годы» (с изменениями от 30.05.2011 № 3218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орядок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от 18.01.2010 № 124 «Об утверждении порядка предоставления субсидии                субъектам малого и среднего предпринимательства, субъектам, ведущим             семейный бизнес и организациям, образующим инфраструктуру поддержки 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доставления субсидий субъектам малого и среднего предприниматель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убъектам, ведущим семейный бизнес и организациям, образующ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раструктуру поддержки малого и среднего предприниматель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Бюджетным кодексом Российской Федерации, Федеральным законом от 24.07.2007 № 209-ФЗ           «О развитии малого и среднего предпринимательства в Российской Феде-рации», Законом Ханты-Мансийского автономного округа – Югры                           от 29.12.2007 № 213-оз «О развитии малого и среднего предпринимательства            в Ханты-Мансийском автономном округе – Югре», постановлением Правительства Ханты-Мансийского автономного округа – Югры от 09.10.2010 № 241-п «О целевой программе Ханты-Мансийского автономного округа – Югры            «Развитие малого и среднего предпринимательства в Ханты-Мансийском автономном округе – Югре на 2011 – 2013 годы и на период до 2015 года» и определяет порядок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субъектов малого и среднего предпринимательства на возмещение затрат, предусмотренных долгосрочной целевой программой «Развитие малого и среднего предпринимательства в городе             Сургуте на 2010 – 2012 годы», утвержденной постановлением Администрации города от 22.09.2009 № 3673 (далее – программ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Субсидии предоставляются следующим производителям товаров,             работ, услуг на безвозмездной и безвозвратной основе, в целях возмещения           затрат или недополученных доходов в связи с производством (реализацией)           товаров, выполнением работ, оказанием услуг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убъектам малого и среднего предпринимательства (далее – субъект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убъектам, ведущим семейный бизнес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м, образующим инфраструктуру поддержки субъектов малого и среднего предпринимательства (далее – организ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едоставление субсидий осуществляется исходя из объемов средств, предусмотренных на эти цели бюджетом городского округа город Сургут                 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Цель предоставления, размер субсидий и порядок его расчета определяется согласно таблице 3 приложения 1 к програм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Главным распорядителем бюджетных средств по предоставлению           субсидии, предусмотренной настоящим порядком, является Администрация         города Сургу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 Порядок предоставления субсид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Субъекты, субъекты, ведущие семейный бизнес и организации,               претендующие на получение субсидии, предоставляют главному распорядителю бюджетных средств письменное заявление о предоставлении субсидии             на имя Главы города с указанием цели направления субсидии, объема запрашиваемой субсидии, с приложением документов, предусмотренных разделом 5  настоящего поряд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Документы, предусмотренные разделом 5 настоящего порядка, а также соответствие субъектов, субъектов, ведущих семейный бизнес и организаций условиям и критериям, установленным разделами 3, 4 настоящего порядка,           рассматриваются департаментом по экономической политике и управлением бюджетного учёта и отчётности Администрации города в течение 15 календарных дней с момента предоставления заявления, указанного в п.2.1 настоящего поряд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Вслучаесоответствиятребованиямразделов3,4,5настоящегопорядка,издается муниципальный правовой акт Администрации города о включении субъектов, субъектов, ведущих семейный бизнес и организаций в перечень            получателей субсидий с указанием объема предоставляемой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муниципального правового акт Администрации города готовится департаментом по экономической политике Администрации города и издается в срок не более 30 календарных дней с момента предоставления зая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течение пяти календарных дней со дня издания муниципального правового акта департамент по экономической политике Администрации города            направляет заявителю официальное письмо с приложением копии такого акта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. В течение 10 рабочих дней со дня издания муниципального правового акта, указанного в пункте 2.3, между главным распорядителем бюджетных средств и получателями субсидии заключается соглашен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, сроки и цели предоставления субсид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предоставления отче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ветственность получателей субсидии за нецелевое использование 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казатели результатов использования субсидии и их плановые зна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 и порядок возврата субсидии, в том числе при нецелевом               использовании бюджетных средст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ава и обязанности сторо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 и порядок перечисления денежны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еречисление субсидии субъектам, субъектам, ведущим семейный бизнес и организациям осуществляется на основании заключенного согла-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В случае несоответствия требованиям разделов 3, 4, 5 настоящего             порядка, департамент по экономической политике Администрации города готовит заключение об отказе в предоставлении субсидии, в срок не более                 30 календарных дней с момента предоставления заявления и в течение пяти              календарных дней со дня подписания заключения об отказе направляет заявителю официальное письмо с приложением копии такого заклю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Департамент по экономической политике и управление бюджетного учёта и отчётности Администрации города обеспечивают контроль за соблюдением получателями субсидии условий, установленных при их предостав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3. Условия предоставления субсидии субъектам, субъектам, ведущим           семейный бизнес и организация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Условия предоставления субсидии субъектам, субъектам, ведущим         семейный бизнес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1.1. Право на получение субсидии имеют субъекты и субъекты, ведущие семейный</w:t>
      </w:r>
      <w:r>
        <w:rPr>
          <w:szCs w:val="28"/>
        </w:rPr>
        <w:t xml:space="preserve"> бизнес соответствующие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тветствующие условиям, определенным Федеральным законом                  от 24.07.2007 № 209-ФЗ «О развитии малого и среднего предпринимательства                       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регистрированные и осуществляющие свою деятельность на терри-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олучения субсидии субъекты, субъекты, ведущие семейный бизнес,                    предоставляют документы, подтверждающие их соответствие условиям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олучения субсидии субъекты и субъекты, ведущие семейный бизнес, обязаны обеспечить расход собственных финансовых ресурсов, на оплату               мероприятия для финансирования которого привлекаются средства программы, не менее 20 проц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2. В предоставлении субсидии субъектам, субъектам, ведущим семейный бизнес должно быть отказано,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заявителем не представлены либо представлены не в полном объеме               </w:t>
      </w:r>
      <w:r>
        <w:rPr>
          <w:spacing w:val="-4"/>
        </w:rPr>
        <w:t>документы, определенные настоящим порядком, или представлены недостоверные</w:t>
      </w:r>
      <w:r>
        <w:rPr/>
        <w:t xml:space="preserve"> сведения и докумен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явителем не выполнены условия предоставления субсидии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ранее в отношении заявителя было принято решение о предоставлении            субсидии на аналогичные</w:t>
      </w:r>
      <w:r>
        <w:rPr>
          <w:szCs w:val="28"/>
        </w:rPr>
        <w:t xml:space="preserve"> цели и сроки её предоставления не истекл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момента признания заявителя допустившим нарушение порядка                   и условий предоставления субсидий, в том числе не обеспечившим целевого                        использования субсидий, прошло менее чем три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юджетные ассигнования на предоставление субсидии отсутствую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3. Субсидия не предоставляется следующим субъектам, субъектам,             ведущим семейный бизнес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енным частями 3, 4 статьи 14 Федерального закона от 24.07.2007                    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в отношении которых, принято решение о ликвидации или реорганизации,</w:t>
      </w:r>
      <w:r>
        <w:rPr>
          <w:szCs w:val="28"/>
        </w:rPr>
        <w:t xml:space="preserve"> возбуждена процедура признания несостоятельным (банкротом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еятельность которых приостановлена в порядке, предусмотренном             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Условия предоставления субсидий организация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1. Субсидия предоставляется организациям-производителям работ,          услуг на безвозмездной и безвозвратной основе в целях возмещения затрат           или недополученных доходов в связи с выполнением работ, оказанием услуг.</w:t>
      </w:r>
    </w:p>
    <w:p>
      <w:pPr>
        <w:pStyle w:val="Normal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Право на получение субсидий имеют организации (или филиалы организаций) соответствующие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енные в соответствии со статьей 15 Федерального закона                        от 24.07.2007 № 209-ФЗ «О развитии малого и среднего предпринимательства                                  в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оящие на налоговом учете в городе Сургуте и осуществляющие свою                               деятельность на территории муниципального образования городской округ                 город Сургут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 xml:space="preserve">- уставная деятельность которых направлена на развитие и поддержку субъектов </w:t>
      </w:r>
      <w:r>
        <w:rPr>
          <w:szCs w:val="28"/>
        </w:rPr>
        <w:t>малого и среднего предприним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 В предоставлении субсидии организациям должно быть отказано,            ес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заявителем не представлены либо представлены не в полном объеме           </w:t>
      </w:r>
      <w:r>
        <w:rPr>
          <w:spacing w:val="-4"/>
        </w:rPr>
        <w:t>документы, определенные настоящим Порядком, или представлены недостоверные</w:t>
      </w:r>
      <w:r>
        <w:rPr/>
        <w:t xml:space="preserve"> сведения и докумен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явителем не выполнены условия предоставления субсид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момента признания заявителя допустившим нарушение порядка                   и условий предоставления субсидий, в том числе не обеспечившим целевого                        использования субсидий, прошло менее чем три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случае отсутствия бюджетных ассигнований на предоставление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 Поддержка не предоставляется следующим организац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отношении которых, принято решение о ликвидации или реорганизации, возбуждена процедура признания несостоятельным (банкротом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меющим просроченную задолженность по денежным обязательствам перед муниципальным образованием,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еятельность которых приостановлена в порядке, предусмотренном           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 При поступлении дополнительных бюджетных ассигнований на предоставление субсидий в текущем финансовом году департамент по экономической политике Администрации города в течение 15 календарных дней после вступления в силу решения Думы города о внесении изменений в бюджет             на соответствующий период направляет заявителям, которым было ранее отказано в предоставлении субсидии на основании пп.5 п.3.1.2 и пп.4 п.3.2.2.          настоящего раздела, уведомление о возможности повторной подачи документов на предоставление субсидии в соответствии с разделом 2 настоящего порядка. Повторно предоставленные документы рассматриваются в общем порядк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4. Критерии отбора субъектов, субъектов, ведущих семейный бизнес               и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1. Критерии отбора субъектов, субъектов, ведущих семейный бизнес            для предоставления субсидии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ъекты и субъекты, ведущие семейный бизнес, для получения субсидии должны соответствовать одному из следующих критерие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ть производство товаров (работ, услуг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здавать новые рабочие мес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ть свою деятельность в социально значимых видах деятельности, определенных пунктом 5 приложения 1 к программ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ьзовать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Cs w:val="28"/>
        </w:rPr>
        <w:t>- осуществлять деятельность по модернизации и внедрению энергоэффективных</w:t>
      </w:r>
      <w:r>
        <w:rPr>
          <w:szCs w:val="28"/>
        </w:rPr>
        <w:t xml:space="preserve">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носиться к молодежному предприним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Критерии отбора организаций для получения субсид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итериями отбора организаций для получения субсиди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правлениеуставнойдеятельностиорганизациинаразвитиеиподдержкусубъ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казание поддержки субъектам и субъектам, ведущим семейный бизнес,                      осуществляется в формах, в порядке и на условиях, установленных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 менее двух видов поддержки субъектам, определенных            программ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5. Документы, предоставляемые субъектами, субъектами, ведущими                    семейный бизнес и организациями, для предоставления субсид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Cs w:val="28"/>
        </w:rPr>
        <w:t>5.1. Документы, предоставляемые субъектами, субъектами, ведущими семейный</w:t>
      </w:r>
      <w:r>
        <w:rPr>
          <w:szCs w:val="28"/>
        </w:rPr>
        <w:t xml:space="preserve"> бизнес, для получ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олучения субсидии субъекты, субъекты, ведущие семейный бизнес,  в заявительном порядке представляю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опии свидетельства о государственной регистрации юридического лица,                     свидетельства о постановке на учет в налоговом органе, учредительных документов (для юридических лиц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Cs w:val="28"/>
        </w:rPr>
        <w:t>- копии свидетельства о государственной регистрации в качестве индивидуального</w:t>
      </w:r>
      <w:r>
        <w:rPr>
          <w:szCs w:val="28"/>
        </w:rPr>
        <w:t xml:space="preserve"> предпринимателя, свидетельства о постановке на учет в налоговом          органе, паспорта гражданина Российской Федерации (для индивидуальных предпринимателей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Cs w:val="28"/>
        </w:rPr>
        <w:t>- бухгалтерский баланс и отчет о прибылях и убытках, указанные документыпредоставляются за предшествующий календарный год с отметкой налогового                             органа</w:t>
      </w:r>
      <w:r>
        <w:rPr>
          <w:szCs w:val="28"/>
        </w:rPr>
        <w:t xml:space="preserve"> о принятии (для субъектов (юридических лиц), применяющих общую систему налогообложения и систему налогообложения в виде единого налога на вмененный доход для отдельных видов деятельности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оговую декларацию по налогу в связи с применением упрощённой   системы налогообложения за предшествующий календарный год с отметкой налогового органа о принятии (для субъектов, применяющих упрощенную          систему налогообложения и индивидуальных предпринима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Cs w:val="28"/>
        </w:rPr>
        <w:t>- справка из налогового органа об исполнении налогоплательщиком обязанности</w:t>
      </w:r>
      <w:r>
        <w:rPr>
          <w:szCs w:val="28"/>
        </w:rPr>
        <w:t xml:space="preserve"> по уплате налогов, сборов, страховых взносов, пеней и налоговых санкций, выданная не ранее чем за 60 дней до дня предоставле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 индивидуальных предпринимателей, выданная не ранее чем за 30 дней до дня предоставления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Cs w:val="28"/>
        </w:rPr>
        <w:t>- сведения о среднесписочной численности работников за предшествующий</w:t>
      </w:r>
      <w:r>
        <w:rPr>
          <w:szCs w:val="28"/>
        </w:rPr>
        <w:t xml:space="preserve"> календарный год с отметкой налогового органа о приня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Cs w:val="28"/>
        </w:rPr>
        <w:t>- документы, подтверждающие полномочия лица на осуществление действий</w:t>
      </w:r>
      <w:r>
        <w:rPr>
          <w:szCs w:val="28"/>
        </w:rPr>
        <w:t xml:space="preserve"> от имени организации, заверенные подписью руководителя и печатью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произведенные расходы (договоры,                  платежные поручения, акты выполненных работ и т.д.), оригиналы                         или заверен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Субъекты, ведущие семейный бизнес, дополнительно для предоставления                   </w:t>
      </w:r>
      <w:r>
        <w:rPr>
          <w:spacing w:val="-4"/>
          <w:szCs w:val="28"/>
        </w:rPr>
        <w:t>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</w:t>
      </w:r>
      <w:r>
        <w:rPr>
          <w:szCs w:val="28"/>
        </w:rPr>
        <w:t xml:space="preserve"> договоров либо трудовых книжек всех работающих членов семь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5.2. Документы, предоставляемые организациями для предоставления                          субсидий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олучения субсидии организации в заявительном порядке представляю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пии свидетельства о государственной регистрации юридического лица,                    свидетельства о постановке на учет в налоговом органе, учредитель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Cs w:val="28"/>
        </w:rPr>
        <w:t>- справка из налогового органа об исполнении налогоплательщиком обязан-ности</w:t>
      </w:r>
      <w:r>
        <w:rPr>
          <w:szCs w:val="28"/>
        </w:rPr>
        <w:t xml:space="preserve"> по уплате налогов, сборов, страховых взносов, пеней и налоговых санкций, выданная не ранее чем за 60 дней до дня предоставления документов            в Администрацию гор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писка или нотариально заверенная копия выписки из единого государственного реестра юридических лиц, выданная не ранее чем за 30 дней до дня предоставления документов в Администрацию гор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полномочия лица на осуществление действий от имени Организации, заверенные подписью руководителя и печатью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кументы, подтверждающие произведенные расходы (договоры,                 платежные поручения, счета-фактуры, акты выполненных работ и т.д.) либо документы, подтверждающие недополученный доход организации, оригиналы или заверенные коп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опии документов, предоставленных субъектами, субъектами, ведущими семейный бизнес, для получения поддержки, определенные в пункте 5.1.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6. Предоставление отчетов организациями об использовании субсид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Ежемесячно, до 5-го числа месяца, следующего за отчетным, организации предоставляют в департамент по экономической политике Админист-рации города отчетность, состав и порядок формирования которой опреде-ляется в соглаш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7. Порядок возврата субсид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 Субсидия подлежит возврату получателями субсидии в бюджет городского округа город Сургут в случаях установления фак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целевого использования субсид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 использования субсидии в установленный соглашением ср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 Факт нецелевого использования субсидии устанавливается актом           проверки главного распорядителя бюджетных средств либо органа, осуществляющего контроль за целевым использованием бюджетных средств, и после        установления факта нецелевого использования субсидии в течение 5-рабочих дней направляется требование о возврате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 Получатель субсидии обязан возвратить субсидию в течение 30-ти           календарных дней с момента получения требования о возврате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4. В случае невыполнения требования о возврате субсидии в бюджет           городского округа город Сургут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2:00Z</dcterms:created>
  <dc:creator>Пользователь</dc:creator>
  <dc:description/>
  <cp:keywords/>
  <dc:language>en-US</dc:language>
  <cp:lastModifiedBy>Admin</cp:lastModifiedBy>
  <dcterms:modified xsi:type="dcterms:W3CDTF">2012-02-14T09:42:00Z</dcterms:modified>
  <cp:revision>2</cp:revision>
  <dc:subject/>
  <dc:title/>
</cp:coreProperties>
</file>