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города 07 декабря 2011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5101" w:hanging="0"/>
        <w:rPr/>
      </w:pPr>
      <w:r>
        <w:rPr/>
        <w:t xml:space="preserve">О награждении Благодарственным 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        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вклад в решение социально-экономических задач города, высокое профессиональное мастерство, многолетний добросовестный труд и в связи с 15-летием со дня образования филиала Тюменского государственного университета в городе Сургуте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работников филиала Тюменского государственного университета в городе Сургу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нзибаеву Ильгизу Гильмияновну, заместителя директора по учебно-методиче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у Людмилу Николаевну, заместителя директора по научной и инновацио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щук Ларису Николаевну, ведущего бухгал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 вклад в решение социально-экономических задач города, многолетний добросовестный труд и в связи с 15-летием со дня образования общества с ограниченной ответственностью «Страховое общество «Сургутнефтегаз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юпина Вячеслава Алексеевича, генерального директора общества с ограниченной ответственностью «Страховое общество «Сургутнефтегаз».</w:t>
      </w:r>
    </w:p>
    <w:p>
      <w:pPr>
        <w:pStyle w:val="TextBody"/>
        <w:ind w:firstLine="709"/>
        <w:rPr/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8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bulia</cp:lastModifiedBy>
  <cp:lastPrinted>2011-12-08T09:31:00Z</cp:lastPrinted>
  <dcterms:modified xsi:type="dcterms:W3CDTF">2011-12-08T04:47:00Z</dcterms:modified>
  <cp:revision>21</cp:revision>
  <dc:subject/>
  <dc:title>О предоставлении  отпуска</dc:title>
</cp:coreProperties>
</file>