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ще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ладшего 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ой школой-детским садом № 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п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5.07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от 01.03.2011)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для детей дошкольного и младшего школьного возраста начальной школой-</w:t>
      </w:r>
      <w:r>
        <w:rPr>
          <w:spacing w:val="-4"/>
          <w:sz w:val="28"/>
          <w:szCs w:val="28"/>
        </w:rPr>
        <w:t>детским садом № 37, зафиксированные в прейскурантах № 09-56-01 и № 09-56-02</w:t>
      </w:r>
      <w:r>
        <w:rPr>
          <w:sz w:val="28"/>
          <w:szCs w:val="28"/>
        </w:rPr>
        <w:t xml:space="preserve">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940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5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 оказываемы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бюджетным общеобразовательным учреждением для детей дошкольного и младшего школьного возраста нач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-детским садом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00"/>
        <w:gridCol w:w="126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)*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по курсу «Познай себя (занятия с психологом)» для обучающихся      6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43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774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занятий по курсу театральная </w:t>
            </w:r>
            <w:r>
              <w:rPr>
                <w:spacing w:val="-2"/>
                <w:sz w:val="28"/>
                <w:szCs w:val="28"/>
              </w:rPr>
              <w:t>студия «Страна нескучалия» для обучающихся</w:t>
            </w:r>
            <w:r>
              <w:rPr>
                <w:sz w:val="28"/>
                <w:szCs w:val="28"/>
              </w:rPr>
              <w:t xml:space="preserve"> 5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занятий по курсу «Занятия              в детском музыкально-шумовом оркестре»                                                                                         для обучающихся 5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80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дение занятий по курсу «Клуб шашистов» для обучающихся 5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курсу «Хореографическая студия» для обучающихся 6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7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454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нятий по курсу «По дорогам и тропинкам языка» для обучающихся                      2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70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00"/>
        <w:gridCol w:w="1260"/>
      </w:tblGrid>
      <w:tr>
        <w:trPr>
          <w:trHeight w:val="571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ведение занятий по курсу экологический клуб «Почемучия» для обучающихся             2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04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>
          <w:trHeight w:val="571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курсу «Весёлый английский» для обучающихся 3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занятий по курсу «Хореография» для обучающихся 1 –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по курсу изостудия «Разноцветная радуга» для обучающихся        1 –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ведение занятий по курсу «Студия           декоративно-прикладного творчества»                     для обучающихся 1 –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4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оведение занятий по курсу «Шахматный клуб» для обучающихся 1 –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занятий по курсу «Клуб           шашистов, шахматистов» для обучающихся    1 – 2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940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</w:tabs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56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дополнительные спортивно-оздоровительные услуг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ые муниципальным бюджетным общеобразовательным учреждением для детей дошкольного и младшего школьного возраста нач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-детским садом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700"/>
        <w:gridCol w:w="126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)*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занятий в учебных группах            по аэробике для обучающихся 1 – 4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курсу «Волейбол» для обучающихся 3 – 4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1 обучающийс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7:00Z</dcterms:created>
  <dc:creator> </dc:creator>
  <dc:description/>
  <cp:keywords/>
  <dc:language>en-US</dc:language>
  <cp:lastModifiedBy>www.PHILka.RU</cp:lastModifiedBy>
  <dcterms:modified xsi:type="dcterms:W3CDTF">2011-10-19T08:27:00Z</dcterms:modified>
  <cp:revision>2</cp:revision>
  <dc:subject/>
  <dc:title>Об установлении тарифов</dc:title>
</cp:coreProperties>
</file>