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4 от 15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бюджет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/>
      </w:pPr>
      <w:r>
        <w:rPr>
          <w:sz w:val="28"/>
          <w:szCs w:val="28"/>
        </w:rPr>
        <w:t xml:space="preserve">школы </w:t>
      </w:r>
      <w:r>
        <w:rPr>
          <w:color w:val="000000"/>
          <w:spacing w:val="-2"/>
          <w:w w:val="101"/>
          <w:sz w:val="28"/>
          <w:szCs w:val="28"/>
        </w:rPr>
        <w:t xml:space="preserve">№ 11 имени Дмитрия </w:t>
      </w:r>
    </w:p>
    <w:p>
      <w:pPr>
        <w:pStyle w:val="Normal"/>
        <w:rPr/>
      </w:pPr>
      <w:r>
        <w:rPr>
          <w:color w:val="000000"/>
          <w:spacing w:val="-2"/>
          <w:w w:val="101"/>
          <w:sz w:val="28"/>
          <w:szCs w:val="28"/>
        </w:rPr>
        <w:t xml:space="preserve">Коротчаева </w:t>
      </w: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общеобразовательного учреждения средней общеобразовательной школы </w:t>
      </w:r>
      <w:r>
        <w:rPr>
          <w:color w:val="000000"/>
          <w:spacing w:val="-2"/>
          <w:w w:val="101"/>
          <w:sz w:val="28"/>
          <w:szCs w:val="28"/>
        </w:rPr>
        <w:t>№ 11 имени Дмитрия                     Коротчаева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средней общеобразовательной школе </w:t>
      </w:r>
      <w:r>
        <w:rPr>
          <w:color w:val="000000"/>
          <w:spacing w:val="-2"/>
          <w:w w:val="101"/>
          <w:sz w:val="28"/>
          <w:szCs w:val="28"/>
        </w:rPr>
        <w:t>№ 11 имени Дмитрия Коротчаева</w:t>
      </w:r>
      <w:r>
        <w:rPr>
          <w:sz w:val="28"/>
          <w:szCs w:val="28"/>
        </w:rPr>
        <w:t xml:space="preserve">                   </w:t>
      </w:r>
      <w:r>
        <w:rPr>
          <w:spacing w:val="-4"/>
          <w:sz w:val="28"/>
          <w:szCs w:val="28"/>
        </w:rPr>
        <w:t xml:space="preserve">(Щербинина Н.Г.) зарегистрировать устав учреждения в Инспекции Федеральной </w:t>
      </w:r>
      <w:r>
        <w:rPr>
          <w:sz w:val="28"/>
          <w:szCs w:val="28"/>
        </w:rPr>
        <w:t xml:space="preserve">налоговой службы России по городу Сургут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распоряжением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№ 11 имени Дмитрия </w:t>
      </w:r>
    </w:p>
    <w:p>
      <w:pPr>
        <w:pStyle w:val="Normal"/>
        <w:rPr/>
      </w:pPr>
      <w:r>
        <w:rPr>
          <w:sz w:val="28"/>
          <w:szCs w:val="28"/>
        </w:rPr>
        <w:t xml:space="preserve">Коротчаева в новой редакции»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______________ А.Ю. Сурлевич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я средней общеобразовательной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школы № 11 имени Дмитрия Коротчае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</w:t>
      </w:r>
      <w:r>
        <w:rPr>
          <w:color w:val="000000"/>
          <w:spacing w:val="-4"/>
          <w:w w:val="101"/>
          <w:sz w:val="28"/>
          <w:szCs w:val="28"/>
        </w:rPr>
        <w:t xml:space="preserve">общеобразовательная школа № 11 имени Дмитрия Коротчаева </w:t>
      </w:r>
      <w:r>
        <w:rPr>
          <w:spacing w:val="-4"/>
          <w:sz w:val="28"/>
          <w:szCs w:val="28"/>
        </w:rPr>
        <w:t>(далее по тексту –</w:t>
      </w:r>
      <w:r>
        <w:rPr>
          <w:sz w:val="28"/>
          <w:szCs w:val="28"/>
        </w:rPr>
        <w:t xml:space="preserve"> учреждение) создано путем изменения типа существующего муниципального общеобразовательного учреждения средняя общеобразовательная школа </w:t>
      </w:r>
      <w:r>
        <w:rPr>
          <w:color w:val="000000"/>
          <w:spacing w:val="-2"/>
          <w:w w:val="101"/>
          <w:sz w:val="28"/>
          <w:szCs w:val="28"/>
        </w:rPr>
        <w:t>№ 11 имени Дмитрия Коротчаева</w:t>
      </w:r>
      <w:r>
        <w:rPr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09.03.2011 № 495 «Об изменении типа муниципальных образовательных                     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униципальное образовательное учреждение средняя общеобразовательная</w:t>
      </w:r>
      <w:r>
        <w:rPr>
          <w:sz w:val="28"/>
          <w:szCs w:val="28"/>
        </w:rPr>
        <w:t xml:space="preserve"> школа № 11 создано на основании приказа Управления народного образования от 21.06.1994 № 144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Муниципальное образовательное учреждение средняя общеобразовательная </w:t>
      </w:r>
      <w:r>
        <w:rPr>
          <w:sz w:val="28"/>
          <w:szCs w:val="28"/>
        </w:rPr>
        <w:t>школа № 11 переименовано в муниципальное общеобразовательное учреж-дение средняя общеобразовательная школа №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организовано в форме присоединения к нему муниципального общеобразовательного учреждения начальной общеобразовательной школы № 41 на основании распоряжения Администрации города Сургута                  от 25.08.2006 № 18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1 является правопреемником прав и обязанностей муниципального общеобразовательного учреждения начальной общеобразовательной школы № 4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му общеобразовательному учреждению средней общеобразовательной школе № 11 присвоено имя Дмитрия Коротчаева на основании распоряжения Администрации города Сургута от 14.08.2009 № 237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муниципального образования городской округ город Сургут (далее –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олное официальное наименование учреждения: муниципальное                     бюджетное общеобразовательное учреждение средняя общеобразовательная школа </w:t>
      </w:r>
      <w:r>
        <w:rPr>
          <w:color w:val="000000"/>
          <w:spacing w:val="-2"/>
          <w:w w:val="101"/>
          <w:sz w:val="28"/>
          <w:szCs w:val="28"/>
        </w:rPr>
        <w:t>№ 11 имени Дмитрия Коротчае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окращенное официальное наименование: учреждения: МБОУ СОШ № 11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6. Юридический адрес учреждения: 628400, Российская Федерация,       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sz w:val="28"/>
          <w:szCs w:val="28"/>
        </w:rPr>
        <w:t xml:space="preserve"> улица Саянская, дом 9 а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7. Фактический адрес учреждения: 628400, Российская Федерация,       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sz w:val="28"/>
          <w:szCs w:val="28"/>
        </w:rPr>
        <w:t xml:space="preserve"> улица Саянская, дом 9 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Учреждение в своей деятельности руководствуется Конвенцией ООН                   о правах ребенка, Конституцией Российской Федерации, Гражданским и Бюджетными кодексами Российской Федерации, Законом Российской Федерации </w:t>
      </w:r>
      <w:r>
        <w:rPr>
          <w:spacing w:val="-2"/>
          <w:sz w:val="28"/>
          <w:szCs w:val="28"/>
        </w:rPr>
        <w:t>«Об образовании», Федеральным законом «Об основных гарантиях прав ребенка</w:t>
      </w:r>
      <w:r>
        <w:rPr>
          <w:sz w:val="28"/>
          <w:szCs w:val="28"/>
        </w:rPr>
        <w:t xml:space="preserve"> в Российской Федерации», иными федеральными законами, указами и распоряжениями Президента Российской Федерации, Типовым положением                            об общеобразовательном учреждении, нормативн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актами Ханты-Мансийского автономного                   округа – Югры, уставом муниципального образования городской округ город </w:t>
      </w:r>
      <w:r>
        <w:rPr>
          <w:spacing w:val="-4"/>
          <w:sz w:val="28"/>
          <w:szCs w:val="28"/>
        </w:rPr>
        <w:t>Сургут, иными муниципальными правовыми актами города Сургута, настоящим</w:t>
      </w:r>
      <w:r>
        <w:rPr>
          <w:sz w:val="28"/>
          <w:szCs w:val="28"/>
        </w:rPr>
        <w:t xml:space="preserve">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4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,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        с муниципальным заданием осуществляет деятельность, связанную с выпол-нением работ, оказанием услуг, относящихся к основным видам деятельности                   в пределах выделяемых учредителем субсидий, может иметь самостоятельный </w:t>
      </w:r>
      <w:r>
        <w:rPr>
          <w:spacing w:val="-4"/>
          <w:sz w:val="28"/>
          <w:szCs w:val="28"/>
        </w:rPr>
        <w:t>баланс и лицевой счет, открытый в установленном порядке в финансовом органе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Учреждение имеет печать с полным наименованием учреждения                         на русском языке, гербовую печать. Учреждение вправе иметь штамп и бланки со своим наименов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ведение образовательной деятельности и льготы, установленные законодательством Российской Федерации, возникают у учреждения                 с момента выдачи ему лицензии (раз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                  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Учреждение самостоятельно в осуществлении образовательного                            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В учреждении создание и деятельность организационных структур                    политических партий, общественно-политических и религиозных движений                   и организаций (объединений)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 инициативе детей в учреждении могут создаваться детские общественные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может иметь филиалы, которые проходят регистрацию по фактическому адресу. Лицензирование и государственная аккредитация этих филиалов осуществляется в порядке, установленном законодательством                  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емые учреждением филиалы не являются юридическими лицами. В соответствии с законодательством Российской Федерации они наделяются </w:t>
      </w:r>
      <w:r>
        <w:rPr>
          <w:spacing w:val="-6"/>
          <w:sz w:val="28"/>
          <w:szCs w:val="28"/>
        </w:rPr>
        <w:t xml:space="preserve">имуществом учреждения и действуют на основании утвержденного им полож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и филиалов назначаются учреждением и действуют на основании доверен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11. В учреждении функционирует структурное подразделение без образо-</w:t>
      </w:r>
      <w:r>
        <w:rPr>
          <w:sz w:val="28"/>
          <w:szCs w:val="28"/>
        </w:rPr>
        <w:t>вания юридического лица – центр образовательных программ здоровьесбережения, созданное с целью обеспечения условий для сохранения и укрепления здоровья всех участников образовательного процесса, развития культуры                     здоровья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бразовательных программ здоровьесбережения организует свою </w:t>
      </w:r>
      <w:r>
        <w:rPr>
          <w:spacing w:val="-4"/>
          <w:sz w:val="28"/>
          <w:szCs w:val="28"/>
        </w:rPr>
        <w:t>деятельность в соответствии с локальным актом учреждения, регламентирующим</w:t>
      </w:r>
      <w:r>
        <w:rPr>
          <w:sz w:val="28"/>
          <w:szCs w:val="28"/>
        </w:rPr>
        <w:t xml:space="preserve"> деятельность структурного подразделе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, осуществлять внешнеэкономическую деятельность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. Предметом деятельности учреждения является осуществление образо</w:t>
      </w:r>
      <w:r>
        <w:rPr>
          <w:spacing w:val="-4"/>
          <w:sz w:val="28"/>
          <w:szCs w:val="28"/>
        </w:rPr>
        <w:t>вательного процесса, то есть реализация одной или нескольких образовательных</w:t>
      </w:r>
      <w:r>
        <w:rPr>
          <w:sz w:val="28"/>
          <w:szCs w:val="28"/>
        </w:rPr>
        <w:t xml:space="preserve"> программ, обеспечивающих содержание и воспитание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новной целью деятельности учреждения является обеспечение                       условий для эффективной реализации и освоения обучающимися основной                      образовательной программы начального общего, основного общего, среднего (полного) общего образования, в том числе условий для индивидуального                     развития всех обучающихся, одаренных детей и детей с ограниченными                     возможностями здоровь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Основными задачами  деятельности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качественного начального общего, основного общего,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уховно-нравственного развития и воспитания обучающихся, становление их гражданской идентичности как основы развития гражданского обществ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еспечение укрепления физического и духовного здоровья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преемственности основных образовательных программ                               дошкольного, начального общего, среднего (полного) общего, начального                          </w:t>
      </w:r>
      <w:r>
        <w:rPr>
          <w:spacing w:val="-4"/>
          <w:sz w:val="28"/>
          <w:szCs w:val="28"/>
        </w:rPr>
        <w:t>профессионального, среднего профессионального и высшего профессионального</w:t>
      </w:r>
      <w:r>
        <w:rPr>
          <w:sz w:val="28"/>
          <w:szCs w:val="28"/>
        </w:rPr>
        <w:t xml:space="preserve">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качеств личности, отвечающих требованиям                       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TextBody"/>
        <w:ind w:firstLine="567"/>
        <w:rPr/>
      </w:pPr>
      <w:r>
        <w:rPr>
          <w:spacing w:val="-4"/>
        </w:rPr>
        <w:t>3.4. Учреждение осуществляет обучение и воспитание в интересах личности,</w:t>
      </w:r>
      <w:r>
        <w:rPr/>
        <w:t xml:space="preserve"> </w:t>
      </w:r>
      <w:r>
        <w:rPr>
          <w:spacing w:val="-4"/>
        </w:rPr>
        <w:t>общества, государства, обеспечивает охрану здоровья и создание благоприятных</w:t>
      </w:r>
      <w:r>
        <w:rPr/>
        <w:t xml:space="preserve">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TextBody"/>
        <w:ind w:firstLine="567"/>
        <w:rPr/>
      </w:pPr>
      <w:r>
        <w:rPr/>
        <w:t>3.5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                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pacing w:val="-4"/>
          <w:sz w:val="28"/>
          <w:szCs w:val="28"/>
        </w:rPr>
        <w:t>Учреждение вправе сверх установленного м</w:t>
      </w:r>
      <w:r>
        <w:rPr>
          <w:bCs/>
          <w:spacing w:val="-4"/>
          <w:sz w:val="28"/>
          <w:szCs w:val="28"/>
        </w:rPr>
        <w:t>униципального</w:t>
      </w:r>
      <w:r>
        <w:rPr>
          <w:spacing w:val="-4"/>
          <w:sz w:val="28"/>
          <w:szCs w:val="28"/>
        </w:rPr>
        <w:t xml:space="preserve"> задания, а также</w:t>
      </w:r>
      <w:r>
        <w:rPr>
          <w:sz w:val="28"/>
          <w:szCs w:val="28"/>
        </w:rPr>
        <w:t xml:space="preserve"> в случаях, определенных федеральными законами, в предела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 выполнять работы, оказывать услуги, относящиеся                    к его основным видам деятельности, предусмотренным настоящим уставом для граждан и юридических лиц за плату и на одинаковых при оказании одних                   и тех же услуг услов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pacing w:val="-4"/>
          <w:sz w:val="28"/>
          <w:szCs w:val="28"/>
        </w:rPr>
        <w:t>4.2. Основной деятельностью учреждения признается деятельность, непосред-</w:t>
      </w:r>
      <w:r>
        <w:rPr>
          <w:sz w:val="28"/>
          <w:szCs w:val="28"/>
        </w:rPr>
        <w:t xml:space="preserve">ственно направленная на достижение целей, ради которых оно создано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4.3. Учреждение осуществляет в порядке, установленном законодательством </w:t>
      </w:r>
      <w:r>
        <w:rPr>
          <w:sz w:val="28"/>
          <w:szCs w:val="28"/>
        </w:rPr>
        <w:t>Российской Федерации,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1. Основная образовательная деятельнос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е (полное) общ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2. Оказание платных дополнительных образовате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Приносящая доход деятель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держание общего образования в учреждении определяется образовательными программами, разрабатываемыми и реализуемыми им самостоя-тельно на основе федеральных государственных образовательных стандартов </w:t>
      </w:r>
      <w:r>
        <w:rPr>
          <w:spacing w:val="-4"/>
          <w:sz w:val="28"/>
          <w:szCs w:val="28"/>
        </w:rPr>
        <w:t>(ФГОС) и примерных основных образовательных программ, курсов,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Учреждение в соответствии со своими уставными целями и задачами </w:t>
      </w:r>
      <w:r>
        <w:rPr>
          <w:spacing w:val="-4"/>
          <w:sz w:val="28"/>
          <w:szCs w:val="28"/>
        </w:rPr>
        <w:t xml:space="preserve">вправе реализовывать дополнительные образовательные программы и оказывать </w:t>
      </w:r>
      <w:r>
        <w:rPr>
          <w:sz w:val="28"/>
          <w:szCs w:val="28"/>
        </w:rPr>
        <w:t>населению, предприятиям, учреждениям и организациям дополнительные обра</w:t>
      </w:r>
      <w:r>
        <w:rPr>
          <w:spacing w:val="-4"/>
          <w:sz w:val="28"/>
          <w:szCs w:val="28"/>
        </w:rPr>
        <w:t>зовательные услуги (на договорной основе), не включенные в перечень основных</w:t>
      </w:r>
      <w:r>
        <w:rPr>
          <w:sz w:val="28"/>
          <w:szCs w:val="28"/>
        </w:rPr>
        <w:t xml:space="preserve"> общеобразовательных программ, определяющих его стату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Учреждение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1. Образовательные и развивающие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специальным дисциплинам сверх часов и сверх программ                 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петиторство обучающих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рсы по подготовке к поступлению в учебное заведение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в различных объединениях дополнительного образования по обучению игре на музыкальных инструментах, фотографированию, </w:t>
      </w:r>
      <w:r>
        <w:rPr>
          <w:color w:val="000000"/>
          <w:spacing w:val="-6"/>
          <w:sz w:val="28"/>
          <w:szCs w:val="28"/>
        </w:rPr>
        <w:t xml:space="preserve">кино-, видео- и радиолюбительскому делу, кройке и шитью, вязанию, домоводству, </w:t>
      </w:r>
      <w:r>
        <w:rPr>
          <w:color w:val="000000"/>
          <w:sz w:val="28"/>
          <w:szCs w:val="28"/>
        </w:rPr>
        <w:t>танцам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зличных студий, групп, школ, факультативов по обучению                     и приобщению детей к знанию мировой культуры, живописи, графики, скульптуры, народных промыслов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зличных учебных групп для специального обучения детей             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групп по адаптации детей к условиям школьной жизни                     </w:t>
      </w:r>
      <w:r>
        <w:rPr>
          <w:color w:val="000000"/>
          <w:spacing w:val="-4"/>
          <w:sz w:val="28"/>
          <w:szCs w:val="28"/>
        </w:rPr>
        <w:t>(до поступления в школу, если ребенок не посещал дошкольное образовательное</w:t>
      </w:r>
      <w:r>
        <w:rPr>
          <w:color w:val="000000"/>
          <w:sz w:val="28"/>
          <w:szCs w:val="28"/>
        </w:rPr>
        <w:t xml:space="preserve"> учреждение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2. 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другие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7. Учреждение обязано получить лицензии (разрешения) на те виды платных</w:t>
      </w:r>
      <w:r>
        <w:rPr>
          <w:sz w:val="28"/>
          <w:szCs w:val="28"/>
        </w:rPr>
        <w:t xml:space="preserve"> дополнительных образовательных услуг, которые сопровождаются итоговой аттестацией и выдачей документов об образовании и (или) квалификации                      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Доход от платных дополнительных образовательных услуг исполь-зуется учреждением 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9. Платные дополнительные образовательные услуги не могут быть оказаны</w:t>
      </w:r>
      <w:r>
        <w:rPr>
          <w:sz w:val="28"/>
          <w:szCs w:val="28"/>
        </w:rPr>
        <w:t xml:space="preserve"> вместо образовательной деятельности, финансовое обеспечение которой                           </w:t>
      </w:r>
      <w:r>
        <w:rPr>
          <w:spacing w:val="-4"/>
          <w:sz w:val="28"/>
          <w:szCs w:val="28"/>
        </w:rPr>
        <w:t xml:space="preserve">осуществляется за счет субсидий, выделяемых для выполнения муниципального </w:t>
      </w:r>
      <w:r>
        <w:rPr>
          <w:sz w:val="28"/>
          <w:szCs w:val="28"/>
        </w:rPr>
        <w:t>зад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противном случае средства, заработанные посредством такой деятельности,</w:t>
      </w:r>
      <w:r>
        <w:rPr>
          <w:sz w:val="28"/>
          <w:szCs w:val="28"/>
        </w:rPr>
        <w:t xml:space="preserve"> изымаются учредителем в его бюджет. Учреждение вправе опротестовать                      указанное действие учредителя в су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10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вести отдельный учет доходов и расходов по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Учредитель вправе приостановить приносящую доход деятельность, если она идет в ущерб образовательной деятельности, предусмотренной                       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Вопросы, касающиеся оказания платных дополнительных образовательных услуг, осуществления приносящей доход деятельности, не урегулированные настоящим уставом, регулируются локальными актами учреждения (положениями) по осуществлению данн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разовательный процесс в учреждении вед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. Учредитель определяет правила приема в учреждение, обеспечивающие</w:t>
      </w:r>
      <w:r>
        <w:rPr>
          <w:sz w:val="28"/>
          <w:szCs w:val="28"/>
        </w:rPr>
        <w:t xml:space="preserve"> прием всех граждан, которые проживают на определенной территории и имеют право на получение образования соответствующего уров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не проживающим на данной территории, может быть отказано в приеме только по причине отсутствия свободных мест в учреждении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3. Количество классов в учреждении определяется в зависимости от числа</w:t>
      </w:r>
      <w:r>
        <w:rPr>
          <w:sz w:val="28"/>
          <w:szCs w:val="28"/>
        </w:rPr>
        <w:t xml:space="preserve">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4. Наполняемость классов и групп продленного дня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5. Прием заявлений в первые классы проводится с 01 апреля по 31 августа</w:t>
      </w:r>
      <w:r>
        <w:rPr>
          <w:sz w:val="28"/>
          <w:szCs w:val="28"/>
        </w:rPr>
        <w:t xml:space="preserve"> ежегод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сле окончания приема заявлений зачисление в учреждение оформляется </w:t>
      </w:r>
      <w:r>
        <w:rPr>
          <w:spacing w:val="-4"/>
          <w:sz w:val="28"/>
          <w:szCs w:val="28"/>
        </w:rPr>
        <w:t>приказом директора не позднее 31 августа текущего года и доводится до сведения</w:t>
      </w:r>
      <w:r>
        <w:rPr>
          <w:sz w:val="28"/>
          <w:szCs w:val="28"/>
        </w:rPr>
        <w:t xml:space="preserve"> родителей (законных представителей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5.6. В первый класс учреждения принимаются все дети, достигшие возраста</w:t>
      </w:r>
      <w:r>
        <w:rPr>
          <w:sz w:val="28"/>
          <w:szCs w:val="28"/>
        </w:rPr>
        <w:t xml:space="preserve"> шести лет шести месяцев при отсутствии противопоказаний по состоянию                   здоровья, но не позднее достижения ими возраста восьми л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вправе выдать разрешение на прием детей в школу для обучения в более раннем                     возрасте (младше 6 лет 6 месяцев) на основании заключения психолого-медико-педагогическ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, не достигших 6 лет 6 месяцев к началу учебного года,  проводится с соблюдением всех гигиенических требований по организации обучения детей с шестилетне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Все дети, достигшие школьного возраста, зачисляются в первый класс учреждения независимо от уровня их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детей в первые классы в учреждение на конкурсной основе                         не допускается. Заключение психолого-медико-педагогической комиссии                       о готовности ребенка к обучению носи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с указанием заработной платы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В 10-е классы учреждения принимаются выпускники 9-х классов, окончившие вторую ступень общего образования, по личному заявлению                             или по заявлению родителей (законных представителей). Прием заявлений                        начинается после получения аттестатов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Количество набираемых 10-х классов определяется учреждением                     в зависимости от числа поданных заявлений граждан и условий, созданных для осуществления образовательного процесса. Первоочередному приему в 10-й класс подлежат выпускники 9-х классов данного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учающиеся, желающие продолжить обучение в 10 классе, но не принятые</w:t>
      </w:r>
      <w:r>
        <w:rPr>
          <w:sz w:val="28"/>
          <w:szCs w:val="28"/>
        </w:rPr>
        <w:t xml:space="preserve"> по причине отсутствия свободных мест, обращаются к учредителю для решения вопроса об устройстве на обучение в другое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Подача заявлений о приеме в учреждение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                 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При приеме гражданина учреждение обязано ознакомить его и (или) его родителей (законных представителей) с настоящим уставом, лицензией                      на право ведения образовательной деятельности, свидетельством о государственной аккредитации, основными образовательными программами, реализуе</w:t>
      </w:r>
      <w:r>
        <w:rPr>
          <w:spacing w:val="-4"/>
          <w:sz w:val="28"/>
          <w:szCs w:val="28"/>
        </w:rPr>
        <w:t>мыми учреждением и другими документами, регламентирующими организацию</w:t>
      </w:r>
      <w:r>
        <w:rPr>
          <w:sz w:val="28"/>
          <w:szCs w:val="28"/>
        </w:rPr>
        <w:t xml:space="preserve">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Прием и обучение детей на всех ступенях общего образования                              в учреждени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Вопросы, касающиеся порядка приема в учреждение, не урегулированные настоящим уставом, регулируются правилами приема, определенными учредителем. Правила приема в учреждение должны быть размещены в помещении учреждения для всеобщего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Учреждение осуществляет образовательный процесс в соответствии                 </w:t>
      </w:r>
      <w:r>
        <w:rPr>
          <w:spacing w:val="-4"/>
          <w:sz w:val="28"/>
          <w:szCs w:val="28"/>
        </w:rPr>
        <w:t>с уровнями общеобразовательных программ  трех ступеней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ая ступень - начальное общее образование (нормативный срок освоения 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ая ступень - основное общее образование (нормативный срок освоения 5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 ступень - среднее (полное) общее образование (нормативный срок освоения 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3"/>
      <w:bookmarkStart w:id="1" w:name="sub_1033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6. Задачами начального общего образ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33"/>
      <w:bookmarkEnd w:id="2"/>
      <w:r>
        <w:rPr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рантированность достижения планируемых результатов освоения                      основной образовательной программы начального общего образования                        для создания основы самостоятельного успешного усвоения обучающимися                     новых знаний, умений, компетенций, видов и способов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bookmarkStart w:id="3" w:name="sub_1034"/>
      <w:r>
        <w:rPr>
          <w:sz w:val="28"/>
          <w:szCs w:val="28"/>
        </w:rPr>
        <w:t>5.17.</w:t>
      </w:r>
      <w:bookmarkEnd w:id="3"/>
      <w:r>
        <w:rPr>
          <w:sz w:val="28"/>
          <w:szCs w:val="28"/>
        </w:rPr>
        <w:t xml:space="preserve"> Задачами основного общего образова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доступности получения качественного основного обще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словий создания социальной ситуации развития обучающихся, обеспечивающей их социальную самоидентификацию посредством                       личностно значим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и воспитание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bookmarkStart w:id="4" w:name="sub_1035"/>
      <w:r>
        <w:rPr>
          <w:sz w:val="28"/>
          <w:szCs w:val="28"/>
        </w:rPr>
        <w:t>5.18.</w:t>
      </w:r>
      <w:bookmarkEnd w:id="4"/>
      <w:r>
        <w:rPr>
          <w:sz w:val="28"/>
          <w:szCs w:val="28"/>
        </w:rPr>
        <w:t xml:space="preserve"> Задачами среднего (полного) общего образования являютс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получения качественного среднего (полного) общего образова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честв личности обучающихся, отвечающих требованиям                       становления российского гражданского общества, инновационной экономики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ние образовательных и духовно-нравственных основ личности,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необходимых для ее самореализаци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азвитие способности самостоятельного успешного освоения новых знаний,</w:t>
      </w:r>
      <w:r>
        <w:rPr>
          <w:rFonts w:cs="Times New Roman" w:ascii="Times New Roman" w:hAnsi="Times New Roman"/>
          <w:sz w:val="28"/>
          <w:szCs w:val="28"/>
        </w:rPr>
        <w:t xml:space="preserve"> умений, компетенций, видов и способов учебной и внеучебной деятельности, использования разнообразных форм обучения, включая учебно-исследова-</w:t>
      </w:r>
      <w:r>
        <w:rPr>
          <w:rFonts w:cs="Times New Roman" w:ascii="Times New Roman" w:hAnsi="Times New Roman"/>
          <w:spacing w:val="-4"/>
          <w:sz w:val="28"/>
          <w:szCs w:val="28"/>
        </w:rPr>
        <w:t>тельскую и проектную деятельность с учетом индивиду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отребностей;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собственных возможностей обучающихся, подготовка                           их к жизни в современных условиях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творческих способностей и возникновения устойчивой потребности в самостоятельных занятиях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е (полное) общее образование является основой для получения                                                  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Исходя из запросов обучающихся и их родителей (законных представителей), </w:t>
      </w:r>
      <w:r>
        <w:rPr>
          <w:sz w:val="28"/>
          <w:szCs w:val="28"/>
        </w:rPr>
        <w:t>при наличии соответствующих условий в учреждении может быть введено                      обучение по различным профилям и направлен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9. С учетом потребностей и возможностей личности образовательные программы в учреждении осваиваются в следующих формах: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5.20. Образовательный процесс в учреждении осуществляется в соответствии</w:t>
      </w:r>
      <w:r>
        <w:rPr>
          <w:sz w:val="28"/>
          <w:szCs w:val="28"/>
        </w:rPr>
        <w:t xml:space="preserve"> с образовательными программами и расписанием занят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, при наличии классов с углубленным изучением отдельных предметов или профильных классов, в случае систематической неуспеваемости по профилирующим дисциплинам по решению педагогического совета                                 и с согласия родителей обучающиеся могут быть переведены в универсальные клас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2. Обучающиеся на ступенях начального общего и основного общего образования, не освоившие образовательной программы учебного года                          и имеющие академическую задолженность по двум и более предметам или                  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чреждении </w:t>
      </w:r>
      <w:r>
        <w:rPr>
          <w:sz w:val="28"/>
          <w:szCs w:val="28"/>
        </w:rPr>
        <w:t>классы компенсирующего обучения</w:t>
      </w:r>
      <w:r>
        <w:rPr>
          <w:bCs/>
          <w:sz w:val="28"/>
          <w:szCs w:val="28"/>
        </w:rPr>
        <w:t xml:space="preserve"> открываются по согласованию с куратором и при наличии соответствующих усло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3. Обучающиеся на ступени среднего (полного) общего образования,                   не освоившие образовательной программы учебного года по очной форме                         </w:t>
      </w:r>
      <w:r>
        <w:rPr>
          <w:spacing w:val="-4"/>
          <w:sz w:val="28"/>
          <w:szCs w:val="28"/>
        </w:rPr>
        <w:t>обучения и имеющие академическую задолженность по двум и более предметам</w:t>
      </w:r>
      <w:r>
        <w:rPr>
          <w:sz w:val="28"/>
          <w:szCs w:val="28"/>
        </w:rPr>
        <w:t xml:space="preserve">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5. Учреждение оказывает помощь родителям (законным представителям) в создании условий для получения их детьми среднего (полного) общего </w:t>
      </w:r>
      <w:r>
        <w:rPr>
          <w:color w:val="000000"/>
          <w:spacing w:val="-4"/>
          <w:sz w:val="28"/>
          <w:szCs w:val="28"/>
        </w:rPr>
        <w:t>образования в формах семейного образования, самообразования или экстерн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ядок организации получения образования в семье определяется</w: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 действующими нормативными документ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щего образования в форме экстерната определяется в соответствии с действующими нормативными документ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6. Учреждение обеспечивает проведение с обучающимися индивидуальных занятий на дому по медицинским показаниям. В соответствии с действующими нормативными документами выделяется количество учебных часов                             в неделю, составляется расписание, приказом определяется персональный                              состав педагогов, ведется журнал проведенных занят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Родители (законные представители) обязаны создать условия для проведения </w:t>
      </w:r>
      <w:r>
        <w:rPr>
          <w:color w:val="000000"/>
          <w:sz w:val="28"/>
          <w:szCs w:val="28"/>
        </w:rPr>
        <w:t xml:space="preserve">занятий на дом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7. Учреждение вправе открывать группы продленного дня по запросам родителей (законных представителей) при наличии соответствующих услов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8. </w:t>
      </w:r>
      <w:r>
        <w:rPr>
          <w:sz w:val="28"/>
          <w:szCs w:val="28"/>
        </w:rPr>
        <w:t>В учреждении по согласованию с куратором и с учетом интересов                          родителей (законных представителей) могут открываться классы компенсирующего обуч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5.29. В учреждении</w:t>
      </w:r>
      <w:r>
        <w:rPr>
          <w:sz w:val="28"/>
          <w:szCs w:val="28"/>
        </w:rPr>
        <w:t xml:space="preserve"> по согласованию с учредителем могут открываться  специальные (коррекционные) классы для обучения детей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ты специальных (коррекционных) классов учреж-дение руководствуется Типовым положением о специальном (коррекционном) образовательном учреждении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0. Учебный год в учреждении начинается 1 сентябр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не менее </w:t>
      </w:r>
      <w:r>
        <w:rPr>
          <w:color w:val="000000"/>
          <w:sz w:val="28"/>
          <w:szCs w:val="28"/>
        </w:rPr>
        <w:t>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 без учета государственной (итоговой) аттестации, в первом классе –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нед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ительность каникул устанавливается в течение учебного года                                    не менее 30 календарных дней, летних – не менее 8 недель. Для обучающихся                                                      в первых классах устанавливаются в течение года дополнительные недельные каникулы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1. Продолжительность и режим занятий определяется годовым календарным учебным графиком, который разрабатывается и утверждается учреж-дением по согласованию с учредител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2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2.1. Занятия в учреждении   могут осуществляться в две смены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в первую смену начинаются не ранее </w:t>
      </w:r>
      <w:r>
        <w:rPr>
          <w:color w:val="000000"/>
          <w:sz w:val="28"/>
          <w:szCs w:val="28"/>
        </w:rPr>
        <w:t>08 часов 00</w:t>
      </w:r>
      <w:r>
        <w:rPr>
          <w:sz w:val="28"/>
          <w:szCs w:val="28"/>
        </w:rPr>
        <w:t xml:space="preserve"> минут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занятия во вторую смену начинаются не позднее </w:t>
      </w:r>
      <w:r>
        <w:rPr>
          <w:color w:val="000000"/>
          <w:sz w:val="28"/>
          <w:szCs w:val="28"/>
        </w:rPr>
        <w:t>14 часов 00</w:t>
      </w:r>
      <w:r>
        <w:rPr>
          <w:sz w:val="28"/>
          <w:szCs w:val="28"/>
        </w:rPr>
        <w:t xml:space="preserve">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смену обучаются  обучающиеся 1-х, 4-х, 5-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9 – 11-х класс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2.2. Часы элективных, индивидуальных и групповых занятий должны входить в объем максимально допустимой учебной нагруз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2.3. 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1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2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4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10 – 11 классов – 36 часов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5.32.4. 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в 1-х классах – 5 дн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обучающихся во 2 - 11 классах составляет 6 дн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5. Продолжительность урока не должна превышать 45 минут, для обучающихся в 1-х классах – 35 минут (в первом полугодии), в классах компенсирующего обучения – 4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32.6. Обучение детей в 1-х классах проводится с соблюдением следующих</w:t>
      </w:r>
      <w:r>
        <w:rPr>
          <w:sz w:val="28"/>
          <w:szCs w:val="28"/>
        </w:rPr>
        <w:t xml:space="preserve">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-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3-х разовое питание и прогулка для детей, посещающих группу продленного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станавливаются дополнительные недельные каникулы в середине третьей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7. В оздоровительных целях и для облегчения процесса адаптации         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и октябре месяце – проводятся 3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ная со второй учебной четверти – проводятся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второго полугодия 4 урока продолжительностью не более 4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8. Расписание уроков составляется отдельно для обязательных и элективных, индивидуальных и групповых занятий. Часы  элективных, индивидуальных и групповых занятий планируются на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началом элективных, индивидуальных, групповых занятий                               и последним уроком обязательных занятий рекомендуется перерыв продолжительностью в 4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32.9. Использование в учебном процессе инновационных образовательных</w:t>
      </w:r>
      <w:r>
        <w:rPr>
          <w:sz w:val="28"/>
          <w:szCs w:val="28"/>
        </w:rPr>
        <w:t xml:space="preserve"> программ и технологий, расписаний занятий, режимов обучения возможно                       при отсутствии их неблагоприятного влияния на функциональное состояние                   и здоровье обучающихся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5.32.10. В начальных классах сдвоенные уроки не проводятся. Для обучающихся в 5 - 9 классах сдвоенные уроки допускаются для проведени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двоенные уроки по основным предметам для обучающихся в 5 - 9 классах</w:t>
      </w:r>
      <w:r>
        <w:rPr>
          <w:sz w:val="28"/>
          <w:szCs w:val="28"/>
        </w:rPr>
        <w:t xml:space="preserve"> допускаются при условии их проведения следом за уроком физкультуры                  или динамической паузой продолжительностью не менее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 - 11 классах допускается проведение сдвоенных уроков по основным и профильным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3. Продолжительность перемен между уроками составляет не менее 10 минут, большой перемены (после 2 или 3 уроков) - 30 минут; вместо одной большой перемены допускается после 2 и 3 уроков устраивать две перемены по 20 минут кажд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4. При проведении занятий по иностранному языку и информатике                  и вычислительной технике на первой, второй и третьей ступенях общего </w:t>
      </w:r>
      <w:r>
        <w:rPr>
          <w:spacing w:val="-4"/>
          <w:sz w:val="28"/>
          <w:szCs w:val="28"/>
        </w:rPr>
        <w:t>образования, трудовому обучению на второй и третей ступенях общего образования,</w:t>
      </w:r>
      <w:r>
        <w:rPr>
          <w:sz w:val="28"/>
          <w:szCs w:val="28"/>
        </w:rPr>
        <w:t xml:space="preserve"> физической культуре на третьей ступени общего образования, физике и химии </w:t>
      </w:r>
      <w:r>
        <w:rPr>
          <w:spacing w:val="-4"/>
          <w:sz w:val="28"/>
          <w:szCs w:val="28"/>
        </w:rPr>
        <w:t>(во время практических занятий) допускается деление класса на две группы, если</w:t>
      </w:r>
      <w:r>
        <w:rPr>
          <w:sz w:val="28"/>
          <w:szCs w:val="28"/>
        </w:rPr>
        <w:t xml:space="preserve"> наполняемость класса составляет 25 челове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наличии необходимых условий и средств возможно деление на группы</w:t>
      </w:r>
      <w:r>
        <w:rPr>
          <w:sz w:val="28"/>
          <w:szCs w:val="28"/>
        </w:rPr>
        <w:t xml:space="preserve">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 и информати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5. Учреждение самостоятельно в выборе системы оценок, формы,                  порядка и периодичности промежуточной аттестации обучающихся в </w:t>
      </w:r>
      <w:r>
        <w:rPr>
          <w:spacing w:val="-4"/>
          <w:sz w:val="28"/>
          <w:szCs w:val="28"/>
        </w:rPr>
        <w:t>соответствии с положениями о  промежуточной аттестации обучающихся 2-8, 10 классов,</w:t>
      </w:r>
      <w:r>
        <w:rPr>
          <w:sz w:val="28"/>
          <w:szCs w:val="28"/>
        </w:rPr>
        <w:t xml:space="preserve"> о текущем контроле знаний обучающихся, утверждаемыми учрежд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5.36. Учреждение осуществляет индивидуальный учет результатов освоения </w:t>
      </w:r>
      <w:r>
        <w:rPr>
          <w:sz w:val="28"/>
          <w:szCs w:val="28"/>
        </w:rPr>
        <w:t xml:space="preserve">обучающимися образовательных программ, а также хранение в архиве данных об этих результатах на бумажном и (или) электронном носителях в порядке,            установленно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7. В учреждении осуществляется получение обучающимися начальных </w:t>
      </w:r>
      <w:r>
        <w:rPr>
          <w:color w:val="000000"/>
          <w:spacing w:val="-4"/>
          <w:sz w:val="28"/>
          <w:szCs w:val="28"/>
        </w:rPr>
        <w:t>знаний об обороне государства, о воинской обязанности граждан и приобретении</w:t>
      </w:r>
      <w:r>
        <w:rPr>
          <w:color w:val="000000"/>
          <w:sz w:val="28"/>
          <w:szCs w:val="28"/>
        </w:rPr>
        <w:t xml:space="preserve"> навыков в области гражданской обороны, а также осуществляется подготовка обучающихся – граждан мужского пола по основам военной подготовки в соответствии с федеральными государственными образовательными стандартами </w:t>
      </w:r>
      <w:r>
        <w:rPr>
          <w:color w:val="000000"/>
          <w:spacing w:val="-4"/>
          <w:sz w:val="28"/>
          <w:szCs w:val="28"/>
        </w:rPr>
        <w:t>(ФГОС) в порядке, предусмотренном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8.1. Государственная (итоговая) аттестация выпускников учреждения осуществляется в соответствии с Положением о государственной (итоговой)             аттестации выпускников 9 и 11 (12) классов обще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8.2. Государственная (итоговая) аттестация обучающихся, освоивших  общеобразовательные программы среднего (полного) общего образования,              проводится в форме единого государственного экзаме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9. Выпускникам 9-х классов не прошедшим государственной (итоговой) аттестации, выдается справка установленного образца об обучении в учреж-д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пускники 9-х классов не прошедшие государственной (итоговой) аттестации, вправе пройти повторно не ранее чем через год государственную (итоговую) аттес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0. Обучающимся 11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установленного образца об обучении в учрежде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1. Выпускникам учреждения, имеющего свидетельство о государственной аккредитации, прошедшим государственную (итоговую) аттестацию, </w:t>
      </w:r>
      <w:r>
        <w:rPr>
          <w:spacing w:val="-4"/>
          <w:sz w:val="28"/>
          <w:szCs w:val="28"/>
        </w:rPr>
        <w:t>выдается документ государственного образца о соответствующем уровн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 класса, имеющим годовые, экзаменационные и итоговые  отметки «5», выдается аттестат об основном общем образовании с отлич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2. Выпускники 9-х классов, достигшие особых успехов в изучении               </w:t>
      </w:r>
      <w:r>
        <w:rPr>
          <w:spacing w:val="-4"/>
          <w:sz w:val="28"/>
          <w:szCs w:val="28"/>
        </w:rPr>
        <w:t>одного или нескольких предметов, награждаются похвальной грамотой «За особые</w:t>
      </w:r>
      <w:r>
        <w:rPr>
          <w:sz w:val="28"/>
          <w:szCs w:val="28"/>
        </w:rPr>
        <w:t xml:space="preserve">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 четвертные (триместровые) и годовые отметки «5»,                          награждаются похвальным листом «За отличные успехи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3. Выпускники 11 (12) классов учреждения, достигшие особых успехов при освоении общеобразовательной программы среднего (полного) общего                        </w:t>
      </w:r>
      <w:r>
        <w:rPr>
          <w:spacing w:val="-2"/>
          <w:sz w:val="28"/>
          <w:szCs w:val="28"/>
        </w:rPr>
        <w:t>образования, награждаются золотой или серебряной медалью «За особые успехи</w:t>
      </w:r>
      <w:r>
        <w:rPr>
          <w:sz w:val="28"/>
          <w:szCs w:val="28"/>
        </w:rPr>
        <w:t xml:space="preserve"> в учении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44. В случае если учреждение не прошло государственную аккредитацию,</w:t>
      </w:r>
      <w:r>
        <w:rPr>
          <w:sz w:val="28"/>
          <w:szCs w:val="28"/>
        </w:rPr>
        <w:t xml:space="preserve"> выпускникам этого учреждения, прошедшим государственную (итоговую)                 аттестацию, выдается документ об уровне общего образования в соответствии               с лицензией. Форма документа определяется самим учреждением. Документ                  заверяется печатью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5. Выпускникам учреждения, не имеющего свидетельства о государственной аккредитации, проходившим государственную (итоговую) аттестацию                    </w:t>
      </w:r>
      <w:r>
        <w:rPr>
          <w:spacing w:val="-4"/>
          <w:sz w:val="28"/>
          <w:szCs w:val="28"/>
        </w:rPr>
        <w:t xml:space="preserve">в общеобразовательном учреждении, имеющем свидетельство о государственной </w:t>
      </w:r>
      <w:r>
        <w:rPr>
          <w:sz w:val="28"/>
          <w:szCs w:val="28"/>
        </w:rPr>
        <w:t>аккредитации, аттестаты о соответствующем уровне общего образования                    выдаются тем общеобразовательным учреждением, в котором они проходили государственную (итоговую) аттес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TextBody"/>
        <w:ind w:firstLine="567"/>
        <w:rPr/>
      </w:pPr>
      <w:r>
        <w:rPr/>
        <w:t xml:space="preserve">6.1. Участниками образовательного процесса в учреждении являются                 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 и локальными актами учреждения, регламентирующими организацию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бучающиес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1. Получение бесплатного общего образования (начального, основного, среднего (полного) образования </w:t>
      </w:r>
      <w:r>
        <w:rPr>
          <w:sz w:val="28"/>
          <w:szCs w:val="28"/>
        </w:rPr>
        <w:t>в соответствии с федеральными государственными образовательными стандартами (ФГОС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Выбор формы получения образования. Граждане, получившие образование в форме семейного образования и самообразования, имеют право                   на аттестацию в форме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Обучение в соответствии с Федеральными государственными образовательными стандартами</w:t>
      </w:r>
      <w:r>
        <w:rPr>
          <w:color w:val="000000"/>
          <w:sz w:val="28"/>
          <w:szCs w:val="28"/>
        </w:rPr>
        <w:t xml:space="preserve"> (ФГОС) по индивидуальному учебному плану;               ускоренный курс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4. </w:t>
      </w:r>
      <w:r>
        <w:rPr>
          <w:sz w:val="28"/>
          <w:szCs w:val="28"/>
        </w:rPr>
        <w:t>Бесплатное пользование библиотечно-информационными ресурсами библиотеки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5. Получение дополнительных (в том числе платных) образовате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6. Участие в управлении учреждением: избирать и быть избранным                 в  управляющий совет учреждения и иные формы самоуправления в учреж-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2.7. Уважение человеческого достоинства, свободу совести и информации, </w:t>
      </w:r>
      <w:r>
        <w:rPr>
          <w:color w:val="000000"/>
          <w:sz w:val="28"/>
          <w:szCs w:val="28"/>
        </w:rPr>
        <w:t>свободное выражение собственных мнений и убеж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8. Участие во всероссийских и иных олимпиадах школьник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9. Добровольное участие в труде, не предусмотренном образовательной программой с согласия родителей (законных представителе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0. Добровольное вступление в любые общественны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1. Свободное посещение мероприятий, не предусмотренных учебным пла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2. Обеспечение учредителем перевода с согласия родителей (законных </w:t>
      </w:r>
      <w:r>
        <w:rPr>
          <w:spacing w:val="-4"/>
          <w:sz w:val="28"/>
          <w:szCs w:val="28"/>
        </w:rPr>
        <w:t xml:space="preserve">представителей) в другие учебные учреждения соответствующего типа в случаях  </w:t>
      </w:r>
      <w:r>
        <w:rPr>
          <w:sz w:val="28"/>
          <w:szCs w:val="28"/>
        </w:rPr>
        <w:t>прекращения деятельности учреждения или аннулирования лиценз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3. На перевод в другое образовательное учреждение, реализующее              образовательную программу соответствующего уровня, при согласии этого                  образовательного учреждения и успешном прохождении ими аттес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4. Условия обучения, гарантирующие охрану, укрепление здоровья                 и  безопас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5. Открытую и объективную оценку своих знаний по каждому предм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2.16. Изложение классному руководителю, директору учреждения, педагогическим работникам своих проблем и получения от них объяснений, ответов, помощи и на конфиденциальность обращений и сохранность тайны,                       касающееся личной жизни обучающего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2.17. Проявление собственной активности в приобретении знаний и умений</w:t>
      </w:r>
      <w:r>
        <w:rPr>
          <w:sz w:val="28"/>
          <w:szCs w:val="28"/>
        </w:rPr>
        <w:t xml:space="preserve"> с использованием всех возможностей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Обучающиеся учреждения 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1. Выполнять правила поведения для обучающихся, положения                    настоящего уста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2. Добросовестно учить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3.3. Ликвидировать академическую задолженность в течение следующего</w:t>
      </w:r>
      <w:r>
        <w:rPr>
          <w:color w:val="000000"/>
          <w:sz w:val="28"/>
          <w:szCs w:val="28"/>
        </w:rPr>
        <w:t xml:space="preserve"> учебного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4. Уважать честь и достоинство других обучающихся и работников               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5. Бережно относиться к имуществу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6.3.6. Выполнять требования работников учреждения по соблюдению правил </w:t>
      </w:r>
      <w:r>
        <w:rPr>
          <w:color w:val="000000"/>
          <w:sz w:val="28"/>
          <w:szCs w:val="28"/>
        </w:rPr>
        <w:t xml:space="preserve">внутреннего распорядка к их компетенци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3.7. На учебных занятиях (кроме занятий, требующих специальной формы</w:t>
      </w:r>
      <w:r>
        <w:rPr>
          <w:color w:val="000000"/>
          <w:sz w:val="28"/>
          <w:szCs w:val="28"/>
        </w:rPr>
        <w:t xml:space="preserve"> одежды) присутствовать только в одежде делового (классического) сти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3.8. На учебных занятиях, требующих специальной формы одежды (физкультура, труд и т.д.) присутствовать только в специальной одежде и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9. Находиться в учреждении в сменной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Обучающимся учреждения запреща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. Приносить, передавать, употреблять или использовать оружие,                   табачные изделия, спиртные напитки, токсические и наркотические вещества, порнографическую продукц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2. Использовать любые средства и вещества, способные привести к взрывам</w:t>
      </w:r>
      <w:r>
        <w:rPr>
          <w:color w:val="000000"/>
          <w:sz w:val="28"/>
          <w:szCs w:val="28"/>
        </w:rPr>
        <w:t xml:space="preserve"> и пожарам и отра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3. Применять физическую силу для выяснения отношений, запугивания и вымога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4. Производить любые действия, влекущие за собой опасные последствия</w:t>
      </w:r>
      <w:r>
        <w:rPr>
          <w:color w:val="000000"/>
          <w:sz w:val="28"/>
          <w:szCs w:val="28"/>
        </w:rPr>
        <w:t xml:space="preserve"> для окружающ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5. Обучающиеся могут быть отчислены из учреждения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среднего (полного) общего образования с выдачей документа о соответствующем уровн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По согласию родителей (законных представителей), комиссии                            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совместно                                                        </w:t>
      </w:r>
      <w:r>
        <w:rPr>
          <w:spacing w:val="-4"/>
          <w:sz w:val="28"/>
          <w:szCs w:val="28"/>
        </w:rPr>
        <w:t>с родителями (законными представителями) несовершеннолетнего, оставившего</w:t>
      </w:r>
      <w:r>
        <w:rPr>
          <w:sz w:val="28"/>
          <w:szCs w:val="28"/>
        </w:rPr>
        <w:t xml:space="preserve"> учреждение до получения основного общего образования, и куратором                             в месячный срок принимает меры, обеспечивающие трудоустройство этого                      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567"/>
        <w:jc w:val="both"/>
        <w:rPr/>
      </w:pPr>
      <w:bookmarkStart w:id="5" w:name="sub_1907"/>
      <w:bookmarkEnd w:id="5"/>
      <w:r>
        <w:rPr>
          <w:sz w:val="28"/>
          <w:szCs w:val="28"/>
        </w:rPr>
        <w:t>6.7. По решению педагогического совета учреждения за совершенные                   неоднократно грубые нарушения настоящего устава допускается исключение                  из учреждения обучающегося, достигшего возраста пятнадцати лет.</w:t>
      </w:r>
    </w:p>
    <w:p>
      <w:pPr>
        <w:pStyle w:val="Normal"/>
        <w:ind w:firstLine="567"/>
        <w:jc w:val="both"/>
        <w:rPr/>
      </w:pPr>
      <w:bookmarkStart w:id="6" w:name="sub_1907"/>
      <w:bookmarkEnd w:id="6"/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шение об исключении обучающегося, не получившего общего образо-вания,</w:t>
      </w:r>
      <w:r>
        <w:rPr>
          <w:sz w:val="28"/>
          <w:szCs w:val="28"/>
        </w:rPr>
        <w:t xml:space="preserve"> принимается с учетом мнения его родителей (законных представителей) </w:t>
      </w:r>
      <w:r>
        <w:rPr>
          <w:spacing w:val="-4"/>
          <w:sz w:val="28"/>
          <w:szCs w:val="28"/>
        </w:rPr>
        <w:t>и с согласия комиссии по делам несовершеннолетних и защите их прав. Решение</w:t>
      </w:r>
      <w:r>
        <w:rPr>
          <w:sz w:val="28"/>
          <w:szCs w:val="28"/>
        </w:rPr>
        <w:t xml:space="preserve"> об исключении детей-сирот и детей, оставшихся без попечения родителей,                     принимается с согласия комиссии по делам несовершеннолетних и защите                    их прав и органа опеки и попеч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ку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                         с куратором и родителями (законными представителями) несовершеннолетнего, исключенного из учреждения, в месячный срок принимае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Родители (законные представители) имею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1. Выбирать образовательное учреждение и форму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8.2. З</w:t>
      </w:r>
      <w:r>
        <w:rPr>
          <w:sz w:val="28"/>
          <w:szCs w:val="28"/>
        </w:rPr>
        <w:t xml:space="preserve">ащищать законные права и интересы детей, требовать уважения                     к ребенку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дители (законные представители) вправе обращаться к учителям,                     администрации учреждения, а в случае необходимости, в вышестоящую организацию для разрешения конфликтных ситуаций, касающихся ребенк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родителя (законного представителя) с письменным                           заявлением к директору учреждения, последний обязан в срок не позднее чем через месяц с момента обращения  дать письменный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8.3. Участвовать в управлении учреждением, то есть избирать и быть               избранным в управляющий и </w:t>
      </w:r>
      <w:r>
        <w:rPr>
          <w:sz w:val="28"/>
          <w:szCs w:val="28"/>
        </w:rPr>
        <w:t>попечительский советы учреждения, родительский комите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ть участие и выражать свое мнение на общешкольных                            и классных родительских </w:t>
      </w:r>
      <w:r>
        <w:rPr>
          <w:sz w:val="28"/>
          <w:szCs w:val="28"/>
        </w:rPr>
        <w:t>собраниях, принимать участие в работе педагогического совета учреждения с  правом совещательного голоса, в том числе присутствовать на заседаниях педагогического совета учреждения и принимать                     участие в обсуждении вопросов, касающихся успеваемости и поведения                         их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4. Знакомиться с уставом учреждения, лицензией на право ведения                                                                   </w:t>
      </w:r>
      <w:r>
        <w:rPr>
          <w:spacing w:val="-4"/>
          <w:sz w:val="28"/>
          <w:szCs w:val="28"/>
        </w:rPr>
        <w:t>образовательной деятельности, свидетельством о государственной аккредитации,</w:t>
      </w:r>
      <w:r>
        <w:rPr>
          <w:sz w:val="28"/>
          <w:szCs w:val="28"/>
        </w:rPr>
        <w:t xml:space="preserve"> основными образовательными программами, реализуемыми учреждением                               </w:t>
      </w:r>
      <w:r>
        <w:rPr>
          <w:spacing w:val="-4"/>
          <w:sz w:val="28"/>
          <w:szCs w:val="28"/>
        </w:rPr>
        <w:t>и другими документами, регламентирующими осуществление образовательного</w:t>
      </w:r>
      <w:r>
        <w:rPr>
          <w:sz w:val="28"/>
          <w:szCs w:val="28"/>
        </w:rPr>
        <w:t xml:space="preserve">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5. Знакомиться с ходом и содержанием образовательного процесса,                  а также с текущими и итоговыми отметками успеваемости своего ребен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роки учителей в классе, в котором обучается ребенок,                               с разрешения директора учреждения и согласия учителя, ведущего у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чреждение и беседовать с педагогическими работниками                    учреждения после окончания у них последнего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 оценками успеваемости обучающегося классный руководитель знакомит</w:t>
      </w:r>
      <w:r>
        <w:rPr>
          <w:sz w:val="28"/>
          <w:szCs w:val="28"/>
        </w:rPr>
        <w:t xml:space="preserve"> родителя (законного представителя) в письменной или уст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6. При обучении ребенка в семье на любом этапе обучения продолжить его образование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7. Вносить добровольные пожертвования и целевые взносы для развит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8. На иные права, предусмотренные законодательством Российской Федерации и другими нормативно-правовым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Родители (законные представители)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1. Выполнять устав учреждения в части, касающейся их прав и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2. Обеспечить получение детьми основного общего образования и создать условия для получения ими среднего (полного) общего образования,                         а в случае необходимости - ликвидацию обучающимся академической задолженности в течение следующего учебного год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9.3. </w:t>
      </w:r>
      <w:r>
        <w:rPr>
          <w:sz w:val="28"/>
          <w:szCs w:val="28"/>
        </w:rPr>
        <w:t>Взаимодействовать с работниками учреждения на основе взаимного уважения и т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4. При посещении учреждения соблюдать требования администрации               и правила внутреннего рас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5. Нести иные обязанности, предусмотренные нормативными правовыми актами и локальными актами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10. Родители (законные представители) обучающихся несут ответственность за воспитание своих детей и создание условий для получения ими образования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1.</w:t>
      </w:r>
      <w:r>
        <w:rPr>
          <w:sz w:val="28"/>
          <w:szCs w:val="28"/>
        </w:rPr>
        <w:t xml:space="preserve"> Педагогические работники занимают ведущее место в организации учебно-воспитательного процесса и непосредственно выполняют задачи обучения и воспитания.</w:t>
      </w:r>
    </w:p>
    <w:p>
      <w:pPr>
        <w:pStyle w:val="Normal"/>
        <w:ind w:firstLine="567"/>
        <w:jc w:val="both"/>
        <w:rPr>
          <w:b/>
          <w:b/>
          <w:bCs/>
          <w:color w:val="FF3366"/>
          <w:sz w:val="28"/>
          <w:szCs w:val="28"/>
          <w:u w:val="single"/>
        </w:rPr>
      </w:pPr>
      <w:r>
        <w:rPr>
          <w:sz w:val="28"/>
          <w:szCs w:val="28"/>
        </w:rPr>
        <w:t xml:space="preserve">6.11.1. К педагогической деятельности допуск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                       и полученной специальности, подтвержденную документами государственного образца об уровне образования и (или) квалификации. К педагогической деятельности допускаются лица, </w:t>
      </w:r>
      <w:r>
        <w:rPr>
          <w:bCs/>
          <w:sz w:val="28"/>
          <w:szCs w:val="28"/>
        </w:rPr>
        <w:t>успешно прошедшие аттестацию на соответствие занимаемой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2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имеющие неснятую или непогашенную судимость за умышленные тяжкие</w:t>
      </w:r>
      <w:r>
        <w:rPr>
          <w:sz w:val="28"/>
          <w:szCs w:val="28"/>
        </w:rPr>
        <w:t xml:space="preserve"> и особо тяжкие пре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   в отношении которых прекращено по реабилитирующим основаниям) за преступления против жизни и здоровья, свободы, чести и достоинства личности                  </w:t>
      </w:r>
      <w:r>
        <w:rPr>
          <w:spacing w:val="-4"/>
          <w:sz w:val="28"/>
          <w:szCs w:val="28"/>
        </w:rPr>
        <w:t>(за исключением незаконного помещения в психиатрический стационар, клеветы</w:t>
      </w:r>
      <w:r>
        <w:rPr>
          <w:sz w:val="28"/>
          <w:szCs w:val="20"/>
        </w:rPr>
        <w:t xml:space="preserve">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   в области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 Педагогические работники учреждени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12.1. Участие в управлении учреждением, рабо</w:t>
      </w:r>
      <w:r>
        <w:rPr>
          <w:color w:val="000000"/>
          <w:spacing w:val="-2"/>
          <w:sz w:val="28"/>
          <w:szCs w:val="28"/>
        </w:rPr>
        <w:t>ту в педагогическом совете</w:t>
      </w:r>
      <w:r>
        <w:rPr>
          <w:color w:val="000000"/>
          <w:sz w:val="28"/>
          <w:szCs w:val="28"/>
        </w:rPr>
        <w:t xml:space="preserve"> учреждения; избрание и право быть избранным в </w:t>
      </w:r>
      <w:r>
        <w:rPr>
          <w:sz w:val="28"/>
          <w:szCs w:val="28"/>
        </w:rPr>
        <w:t>управляющий совет                     и другие органы</w:t>
      </w:r>
      <w:r>
        <w:rPr>
          <w:color w:val="000000"/>
          <w:sz w:val="28"/>
          <w:szCs w:val="28"/>
        </w:rPr>
        <w:t xml:space="preserve"> самоуправления учреждения; обсуждение вопросы и принимать решения на общем собр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2. Защиту своей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2.3. Свободу выбора и использования методик обучения и воспитания, </w:t>
      </w:r>
      <w:r>
        <w:rPr>
          <w:spacing w:val="-4"/>
          <w:sz w:val="28"/>
          <w:szCs w:val="28"/>
        </w:rPr>
        <w:t xml:space="preserve">учебных пособий и материалов, учебников (в соответствии со списком учебников </w:t>
      </w:r>
      <w:r>
        <w:rPr>
          <w:sz w:val="28"/>
          <w:szCs w:val="28"/>
        </w:rPr>
        <w:t xml:space="preserve">и учебных пособий, определенных учреждением), методов оценки знаний обучающихся. Выбор учебников и учебных пособий, используемых в образовательном процессе в учреждении, осуществляется в соответствии со списком учебников и учебных пособий, определенных учреждение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4. Повышение своей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12.5. Аттестацию на добровольной основе на соответствующую квалификационную категорию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12.6. Сокращенную (не более 36 часов) рабочую неделю; длительный                             (до 1 года) отпуск не реже чем через каждые 10 лет непрерывной преподавательской работы; получение пенсии за выслугу лет до достижения ими пенсионного возраста в порядке, установленном законодательством Российской                     Федераци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7. Требование проведения служебного расследования за нарушение норм профессионального поведения или устава учреждения только по жалобе, поданной в письменной форме, копия которой </w:t>
      </w:r>
      <w:r>
        <w:rPr>
          <w:rFonts w:cs="Times New Roman" w:ascii="Times New Roman" w:hAnsi="Times New Roman"/>
          <w:sz w:val="28"/>
          <w:szCs w:val="28"/>
        </w:rPr>
        <w:t>передается сотрудник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8. Получение социальных льгот и гарантий, установленных законодательством Российской Федерации; региональными, местными органами власти и управления и администрацие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9. Иные права, предусмотренные законодательством Российской                   Федерации и другими нормативными правовыми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Объем учебной нагрузки (педагогической работы) педагогических работников устанавливается исходя из количества часов по учебному плану                  и учебным программам, обеспеченности кадрами, других условий работы                     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 учреждения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                     и втором учебных полугод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                        учреждения в следующем учебном году, за исключением случаев, указанных                      в абзаце третьем настояще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ановлении учебной нагрузки на новый учебный год учителям                             и другим педагогическим работникам, для которых данное учреждение является основным местом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педагогического работника учреждения с его согласия приказом руководителя учреждения могут возлагаться функции классного руководителя                        по организации и координации воспитательной работы с обучающимися                          в класс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4. </w:t>
      </w:r>
      <w:r>
        <w:rPr>
          <w:color w:val="000000"/>
          <w:sz w:val="28"/>
          <w:szCs w:val="28"/>
        </w:rPr>
        <w:t>Педагогические работники 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14.1. Иметь необходимую профессионально-педагогическую квалификацию, </w:t>
      </w:r>
      <w:r>
        <w:rPr>
          <w:color w:val="000000"/>
          <w:sz w:val="28"/>
          <w:szCs w:val="28"/>
        </w:rPr>
        <w:t xml:space="preserve">соответствующую требованиям тарифно-квалификационной характеристики                      </w:t>
      </w:r>
      <w:r>
        <w:rPr>
          <w:sz w:val="28"/>
          <w:szCs w:val="28"/>
        </w:rPr>
        <w:t>по должности и полученной специальности, подтвержденную документами                                                  государственного образца об уровне образования и (или)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2. Выполнять устав учреждения, правила внутреннего трудового распорядка и другие локальные акты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3. Поддерживать дисциплину в учреждении на основе уважения человеческого достоинства обучающихся, применение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4. Принимать участие в разборе конфликтов по письменному заявлению родителей (законных представителей) обучающихся или других ли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5. Проходить периодические бесплатные медицинские обследования                 в сроки, установленные локальными актами учре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4.6. Нести иные обязанности, предусмотренные нормативными правовыми актами и </w:t>
      </w:r>
      <w:r>
        <w:rPr>
          <w:color w:val="000000"/>
          <w:sz w:val="28"/>
          <w:szCs w:val="28"/>
        </w:rPr>
        <w:t>локальными актами учреждения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/>
        <w:t xml:space="preserve">6.15. Порядок комплектования персонала определяется учреждением самостоятельно, в пределах штатного расписания, согласованного с учредителем.     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</w:tabs>
        <w:ind w:firstLine="567"/>
        <w:rPr/>
      </w:pPr>
      <w:r>
        <w:rPr/>
        <w:t>6.16. Работники учреждения имеют право н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1. Участие в управлении учреждением, то есть избирать и быть                  избранным в управляющий совет и другие органы самоуправления учреждения, участвовать в обсуждении и решении вопросов, касающихся деятельности                 учреждения на общем собра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2. Защиту профессиональной чести и достои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7. 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8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ями для увольнения педагогического работ</w:t>
      </w:r>
      <w:r>
        <w:rPr>
          <w:spacing w:val="-4"/>
          <w:sz w:val="28"/>
          <w:szCs w:val="28"/>
        </w:rPr>
        <w:t>ника учреждения по инициативе администрации учреждения до истечения срока</w:t>
      </w:r>
      <w:r>
        <w:rPr>
          <w:sz w:val="28"/>
          <w:szCs w:val="28"/>
        </w:rPr>
        <w:t xml:space="preserve"> действия трудов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менение, в том числе однократное, методов воспитания, связанных                  с физическим и (или)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явление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Привлечение для осуществления деятельности, предусмотренной                      настоящим уставом, дополнительных источников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2. Разработку и принятие устава учреждения, правил внутреннего                     трудового распорядка и иных локальных акт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3. Разработку и утверждение образовательных программ и учебных пл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программ учебных курсов, предметов, дисциплин (моду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Разработку и утверждение, по согласованию с учредителем, годовых календарных учебных графиков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 xml:space="preserve">7.1.6. Установление заработной платы работников, в том числе надбавок          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7. Самостоятельное формирование контингента обучающихся в пределах</w:t>
      </w:r>
      <w:r>
        <w:rPr>
          <w:sz w:val="28"/>
          <w:szCs w:val="28"/>
        </w:rPr>
        <w:t xml:space="preserve"> оговоренной лицензией кв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8.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,                  законодательством Российской Федерации и другими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1. Организацию досуга и занятости детей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2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Осуществлять материально-техническое обеспечение и оснащение образовательного процесса, оборудовать помещения в соответствии с государственными и местными нормами и требованиями, в пределах собственных                            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Предоставлять учредителю ежегодный отчет о поступлении и расходовании финансовых и материаль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Создавать в учреждении необходимые условия для работы подразделений организации общественного питания и медицинских учреждений, осуществлять контроль их работы в целях охраны и укрепления здоровья обучающихся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4. Содействовать деятельности органов самоуправлен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5. Осуществлять координацию в учреждении деятельности общественных</w:t>
      </w:r>
      <w:r>
        <w:rPr>
          <w:sz w:val="28"/>
          <w:szCs w:val="28"/>
        </w:rPr>
        <w:t xml:space="preserve"> (в том числе детских) организаций (объединений), не запрещ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6. При приеме детей в учреждение ознакомить родителей (законных представителей) обучающихся с уставом учреждения, лицензией на право                    ведения образовательной деятельности, свидетельством о государственной                       аккредитации, основными образовательными программами, реализуемыми                    учреждением и другими документами, регламентирующими осуществление               образовательного процесса в учре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учреждение должны быть размещены в помещении                  учреждения для всеобщего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7. Создать условия обучающимся для ликвидации академической                  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2.8. Согласовывать с куратор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труктуру и штатное расписание учреж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необходимость получения дополнительных субсидий при недостаточности</w:t>
      </w:r>
      <w:r>
        <w:rPr>
          <w:bCs/>
          <w:sz w:val="28"/>
          <w:szCs w:val="28"/>
        </w:rPr>
        <w:t xml:space="preserve"> средств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- совершение учреждением крупных сделок, в совершении которых имеется </w:t>
      </w:r>
      <w:r>
        <w:rPr>
          <w:bCs/>
          <w:sz w:val="28"/>
          <w:szCs w:val="28"/>
        </w:rPr>
        <w:t>заинтересованность, и иных сдел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9. Нести иные обязанности, предусмотренные законодательством                   Российской Федерации, другими нормативными правовыми актами 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 Отказ от выполн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3. Реализацию не в полном объеме образовательных программ в соот</w:t>
      </w:r>
      <w:r>
        <w:rPr>
          <w:spacing w:val="-4"/>
          <w:sz w:val="28"/>
          <w:szCs w:val="28"/>
        </w:rPr>
        <w:t>ветствии с учебным планом и графиком учебного процесса, качество образования</w:t>
      </w:r>
      <w:r>
        <w:rPr>
          <w:sz w:val="28"/>
          <w:szCs w:val="28"/>
        </w:rPr>
        <w:t xml:space="preserve"> своих выпуск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4. Жизнь и здоровье обучающихся и работников учреждения во врем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5. Нарушение прав и свобод обучающихся и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6. Иные действия, предусмотренные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Функции курат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 К функциям куратора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. Согласова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ы и штатного расписа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ликвидационных, разделительных балансов передаточных актов                        при реорганиза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в муниципальных правовых актов, направленных на реализацию принятых решений по всем вопросам, касающимся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необходимости получения дополнительных субсидий при недостаточности</w:t>
      </w:r>
      <w:r>
        <w:rPr>
          <w:bCs/>
          <w:sz w:val="28"/>
          <w:szCs w:val="28"/>
        </w:rPr>
        <w:t xml:space="preserve">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2. Подготов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ля учредителя необходимого комплекта документов, а также технико-экономического обоснования для согласования создания, реорганизации                  (ликвидации)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учредителю по участию учреждения в ассоциациях, других объединениях коммерческих организаций, участию в иных хозяйственных                  организациях, а также по созданию филиалов и открытию представитель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34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предложений учредителю о получении учреждением банковских гарантий,</w:t>
      </w:r>
      <w:r>
        <w:rPr>
          <w:bCs/>
          <w:sz w:val="28"/>
          <w:szCs w:val="28"/>
        </w:rPr>
        <w:t xml:space="preserve"> сделок, связанных с уступкой требований, переводом долга, заключении договоров простого товарищества, с иными обремен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ов учредителю об итогах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учредителю об отчуждении муниципального имущества, закрепленного за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3. Утверж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ей экономической эффективности деятельности учреждения                     и контроль за их исполн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ности по финансово-хозяйственной деятельности учреждения                       и направление ее в департамент имущественных и земель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ой отчетности и отчетов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й, выделяемых учреждению для выполнения муниципального            за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8.1.4. Внесение предложений учредителю по порядку составления, утверждения и установления показателей планов (программ) финансово-хозяйст-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5. Заключение, изменение и прекращение трудового договора с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6. Применение к директору учреждения в соответствии с действующим законодательством меры поощрения и наложения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7. Инициация создания, ликвидации и реорганизации учреждения                     в соответствии с порядком, утвержденным муниципальным-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8. Внесение предложений учредителю кандидатуры председателя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9. Представление учредителю заключения о целесообразности приватизац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0. Выполнение полномочий по исполнению муниципального заказа               в соответствии с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1. Установление периодичности плановых проверок финансово-хозяйственной деятельности учреждения совместно с соответствующим контролирующим орга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2. Представление информации в департамент имущественных                          и земельных отношений Администрации города о ненадлежащем использовании учреждением муниципального имущества, выявленной в результате проводимых прове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3. Принятие мер и осуществление необходимых мероприятий по устранению нарушений, выявленных в результате ревизий, проверок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4. Совместное участие в разработке плановых показателей финансово-хозяйственной деятельности учреждения с другими структурными подразделениями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5. Контроль за выполнением плановых показателей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8.1.16. Представление учредителю оценки эффективности деятельности учреждений, оценки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1.17. Иные функции в соответствии с его компетенцией,</w:t>
      </w:r>
      <w:r>
        <w:rPr>
          <w:bCs/>
          <w:spacing w:val="-4"/>
          <w:sz w:val="28"/>
          <w:szCs w:val="28"/>
        </w:rPr>
        <w:t xml:space="preserve"> предусмотренные</w:t>
      </w:r>
      <w:r>
        <w:rPr>
          <w:bCs/>
          <w:sz w:val="28"/>
          <w:szCs w:val="28"/>
        </w:rPr>
        <w:t xml:space="preserve">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петенция учредителя</w:t>
      </w:r>
    </w:p>
    <w:p>
      <w:pPr>
        <w:pStyle w:val="TextBody"/>
        <w:ind w:firstLine="567"/>
        <w:rPr/>
      </w:pPr>
      <w:r>
        <w:rPr/>
        <w:t>9.1. К компетенции учредителя относится:</w:t>
      </w:r>
    </w:p>
    <w:p>
      <w:pPr>
        <w:pStyle w:val="TextBody"/>
        <w:ind w:firstLine="567"/>
        <w:rPr/>
      </w:pPr>
      <w:r>
        <w:rPr>
          <w:spacing w:val="-4"/>
        </w:rPr>
        <w:t>9.1.1. Формирование и утверждение муниципального задания в соответствии</w:t>
      </w:r>
      <w:r>
        <w:rPr/>
        <w:t xml:space="preserve"> с основными видами деятельности учреждения.</w:t>
      </w:r>
    </w:p>
    <w:p>
      <w:pPr>
        <w:pStyle w:val="TextBody"/>
        <w:ind w:firstLine="567"/>
        <w:rPr/>
      </w:pPr>
      <w:r>
        <w:rPr/>
        <w:t xml:space="preserve">9.1.2. Порядок определения  платы за оказание дополнительных плат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3. Финансовое и материально-техническое  обеспечение основной              деятельности учреждения согласно утвержденного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5. Принятие решения о реорганизации или ликвидации учреждения                в установленном порядке,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6. Получение необходимой информации о деятельности учреждения              и осуществление контроля над его образовательной дея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7. Создание комиссий и проведение проверок финансово-хозяйст-венной деятельност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8. Утверждение регулируемых тарифов на платные дополнительные образовательные услуги и другие платные услуги,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9. Утверждение порядка формирования муниципального задания,              финансового обеспечения выполнения этого зад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9.1.10. Приостановление приносящей доход деятельности учреждения, если</w:t>
      </w:r>
      <w:r>
        <w:rPr>
          <w:sz w:val="28"/>
          <w:szCs w:val="28"/>
        </w:rPr>
        <w:t xml:space="preserve"> она наносит ущерб основ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11. Согласие на совершение учреждением крупной сделк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9.1.12. Учет детей, подлежащих обязательному обучению в образовательных</w:t>
      </w:r>
      <w:r>
        <w:rPr>
          <w:sz w:val="28"/>
        </w:rPr>
        <w:t xml:space="preserve">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9.1.13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Управление учреждением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1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.2. Руководство учреждением осуществляет прошедший соответствующую </w:t>
      </w:r>
      <w:r>
        <w:rPr>
          <w:sz w:val="28"/>
          <w:szCs w:val="28"/>
        </w:rPr>
        <w:t>аттестацию директор, назначаемый учредителем. Трудовые отношения директора и учредителя регулируются трудовым договором, заключенным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3. Директор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1. Действует без доверенности от имен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2. Планирует, организует и контролирует образовательный процесс              и административно-хозяйственную деятельность, отвечает за качество и эффективность работы учреждени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Осуществляет подбор, прием на работу и расстановку кадров, устанавливает должностные обязанности работников учреждения, освобождает                 от должности применяет к работникам учреждения дисциплинарные взыскания и меры поощрения в соответствии с трудовым законодательством Российской Федерации 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4. Утверждает штатное расписание и тарификацию работников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5. Устанавливает структуру управления деятельностью учреждения,  утверждает локальные акты, обязательные для  исполнения работник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6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7. Осуществляет систему внешних связей учреждения, необходимых для его успешного функционирования и развития. Представляет учреждение                        во всех государственных, общественных организациях, учреждениях, предприятия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8. Обеспечивает эффективное взаимодействие и сотрудничество                       с органами местного самоуправления, предприятиями, организациями, родителями (законными представителями), общественностью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9. Знакомит родителей (законных представителей) обучающихся                     с настоящим уставом и иными локальными актами, регламентирующими деятельность учреждения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0. Обеспечивает сохранность имущества, переданного учреждению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3.11. Принимает участие в работе совещаний, конференций и других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, организуемых и проводимых куратором в соответствии с годовым</w:t>
      </w:r>
      <w:r>
        <w:rPr>
          <w:rFonts w:cs="Times New Roman" w:ascii="Times New Roman" w:hAnsi="Times New Roman"/>
          <w:sz w:val="28"/>
          <w:szCs w:val="28"/>
        </w:rPr>
        <w:t xml:space="preserve"> календарным планом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12. Отчитывается перед куратором и органами самоуправления учреждения по различным вопросам деятельности учреждения.  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3. Самостоятельно решает иные вопросы, возникшие в текущей                         деятельности и не отнесенные к компетенции органов самоуправления учреждения либо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Директор учреждения несет ответственность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0.4.1. Перед обучающимися, их родителями (законными представителями), </w:t>
      </w:r>
      <w:r>
        <w:rPr>
          <w:sz w:val="28"/>
          <w:szCs w:val="28"/>
        </w:rPr>
        <w:t xml:space="preserve">государством, обществом, учредителем, за результаты своей деятельности                            в соответствии с функциональными обязанностями, предусмотренными квалификационными требованиями, трудовым договором и настоящим уста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2. За жизнь и здоровье детей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4.3. Перед учреждением, в размере убытков, причиненных учреждению в результате совершения крупной сделки без согласия учредител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4. В других случаях, предусмотренных законодательством Российской Федерации и другими нормативными правовыми акт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Формами самоуправления учреждения являются: общее собрание, управляющий 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, педагогический совет, родительский комит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   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6. Общее собр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6.1. Общее собрание является органом общественного самоуправления в учреждении, который включает в себя весь трудовой коллектив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Общее собрание считается правомочным, если на нем присутствует не менее</w:t>
      </w:r>
      <w:r>
        <w:rPr>
          <w:color w:val="000000"/>
          <w:sz w:val="28"/>
          <w:szCs w:val="28"/>
        </w:rPr>
        <w:t xml:space="preserve"> двух третей списочного состава работников учреждения.</w:t>
      </w:r>
      <w:r>
        <w:rPr>
          <w:sz w:val="28"/>
          <w:szCs w:val="28"/>
        </w:rPr>
        <w:t xml:space="preserve"> Решения общего                     </w:t>
      </w:r>
      <w:r>
        <w:rPr>
          <w:spacing w:val="-4"/>
          <w:sz w:val="28"/>
          <w:szCs w:val="28"/>
        </w:rPr>
        <w:t>собрания принимаются открытым голосованием, простым большинством голосов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ждый член общего собрания имеет один голос. При равном количестве голосов</w:t>
      </w:r>
      <w:r>
        <w:rPr>
          <w:sz w:val="28"/>
          <w:szCs w:val="28"/>
        </w:rPr>
        <w:t xml:space="preserve"> решающим является голос председателя собр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0.6.2. Решение, принятое в пределах компетенции общего собрания    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6.3. Общие собрания проводятся по мере необходимости, но не реже одного раза в год. О повестке дня, времени и месте его проведения должно быть объявлено не менее чем за 7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6.4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устава учреждения, дополнений и изменений                к нем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бсуждение и принятие коллективного договора, дополнений и изменений</w:t>
      </w:r>
      <w:r>
        <w:rPr>
          <w:sz w:val="28"/>
          <w:szCs w:val="28"/>
        </w:rPr>
        <w:t xml:space="preserve"> к нему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оведения или отдельных поступков членов трудового кол</w:t>
      </w:r>
      <w:r>
        <w:rPr>
          <w:color w:val="000000"/>
          <w:spacing w:val="-4"/>
          <w:sz w:val="28"/>
          <w:szCs w:val="28"/>
        </w:rPr>
        <w:t>лектива Учреждения и принятие решений о вынесении общественного пориц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едагогическом сов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нятие решений, не противоречащих законодательству Российской </w:t>
      </w:r>
      <w:r>
        <w:rPr>
          <w:spacing w:val="-4"/>
          <w:sz w:val="28"/>
          <w:szCs w:val="28"/>
        </w:rPr>
        <w:t>Федерации, по другим вопросам деятельности учреждения, не урегулированных</w:t>
      </w:r>
      <w:r>
        <w:rPr>
          <w:sz w:val="28"/>
          <w:szCs w:val="28"/>
        </w:rPr>
        <w:t xml:space="preserve"> настоящим уставом, в пределах своих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директора по итогам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 Управляющий совет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7.1. Коллегиальным органом, осуществляющим общественное управ-ление, является управляющий совет учреждения (далее – управляющий совет). Управляющий совет привлекает родителей (законных представителей) и других представителей общества, активность которых мотивируется их реальной                    возможностью участвовать в определении стратегического развития учреж-</w:t>
      </w:r>
      <w:r>
        <w:rPr>
          <w:spacing w:val="-4"/>
          <w:sz w:val="28"/>
          <w:szCs w:val="28"/>
        </w:rPr>
        <w:t>дения, организации его уклада жизни и  финансово-хозяйствен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управляющем совете представлены интересы всех участников образовательного процесса, представителя учредителя и иных лиц, заинтересованных               в развитии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2. </w:t>
      </w:r>
      <w:r>
        <w:rPr>
          <w:color w:val="000000"/>
          <w:sz w:val="28"/>
          <w:szCs w:val="28"/>
        </w:rPr>
        <w:t>Управляющий</w:t>
      </w:r>
      <w:r>
        <w:rPr>
          <w:sz w:val="28"/>
          <w:szCs w:val="28"/>
        </w:rPr>
        <w:t xml:space="preserve"> совет создается с использованием процедур выборов, назначения и кооп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бираемыми членами управляющего совета могут быть представители                   от родителей (законных представителей) обучающихся, представители                          от работников учреждения, представители от обучающихся 3 ступени общего образова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187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став управляющего совета входят директор учреждения и делегируемый</w:t>
      </w:r>
      <w:r>
        <w:rPr>
          <w:sz w:val="28"/>
          <w:szCs w:val="28"/>
        </w:rPr>
        <w:t xml:space="preserve"> представитель учредител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Управляющий совет вправе кооптировать в свой состав граждан, известных</w:t>
      </w:r>
      <w:r>
        <w:rPr>
          <w:sz w:val="28"/>
          <w:szCs w:val="28"/>
        </w:rPr>
        <w:t xml:space="preserve"> своей культурной, научной, общественной, в том числе благотворительной                  </w:t>
      </w:r>
      <w:r>
        <w:rPr>
          <w:spacing w:val="-4"/>
          <w:sz w:val="28"/>
          <w:szCs w:val="28"/>
        </w:rPr>
        <w:t>деятельностью, деятельностью в сфере образования, представителей организаций</w:t>
      </w:r>
      <w:r>
        <w:rPr>
          <w:sz w:val="28"/>
          <w:szCs w:val="28"/>
        </w:rPr>
        <w:t xml:space="preserve"> и друг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3. Управляющий совет избирает из своего состава председателя. Представитель учредителя и работники (в том числе его руководитель) учреждения не могут быть избраны председателем управляющего совета. Кроме того,                                               на первом заседании управляющего совета избираются заместители председателя и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0.7.4. Заседания управляющего совета проводятся по мере необходимости.</w:t>
      </w:r>
      <w:r>
        <w:rPr>
          <w:sz w:val="28"/>
          <w:szCs w:val="28"/>
        </w:rPr>
        <w:t xml:space="preserve"> Но не реже одного раза в три месяца. Дата, время, повестка заседания, а также необходимые материалы доводятся до сведения членов управляющего совета не позднее, чем за пять дней до дня проведения засе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я управляющего совета считаются правомочными, если на заседа</w:t>
      </w:r>
      <w:r>
        <w:rPr>
          <w:spacing w:val="-4"/>
          <w:sz w:val="28"/>
          <w:szCs w:val="28"/>
        </w:rPr>
        <w:t>нии присутствовали не менее половины его членов. Каждый член Управляюще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та обладает одним голосом. В случае равенства голосов решающим является</w:t>
      </w:r>
      <w:r>
        <w:rPr>
          <w:sz w:val="28"/>
          <w:szCs w:val="28"/>
        </w:rPr>
        <w:t xml:space="preserve"> голос председательств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5. К компетенции управляющего совета относится:</w:t>
      </w:r>
    </w:p>
    <w:p>
      <w:pPr>
        <w:pStyle w:val="TextBody"/>
        <w:ind w:firstLine="567"/>
        <w:rPr/>
      </w:pPr>
      <w:r>
        <w:rPr/>
        <w:t>- согласование учебного плана и профилей обучения (по представлению руководителя Учреждения после одобрения педагогическим советом учреж-дения);</w:t>
      </w:r>
      <w:r>
        <w:rPr>
          <w:color w:val="FF0000"/>
        </w:rPr>
        <w:t xml:space="preserve"> </w:t>
      </w:r>
    </w:p>
    <w:p>
      <w:pPr>
        <w:pStyle w:val="TextBody"/>
        <w:ind w:firstLine="567"/>
        <w:rPr/>
      </w:pPr>
      <w:r>
        <w:rPr>
          <w:spacing w:val="-4"/>
        </w:rPr>
        <w:t>- утверждать по согласованию с учредителем годовой календарный учебный</w:t>
      </w:r>
      <w:r>
        <w:rPr/>
        <w:t xml:space="preserve"> график;</w:t>
      </w:r>
      <w:r>
        <w:rPr>
          <w:color w:val="FF0000"/>
        </w:rPr>
        <w:t xml:space="preserve">  </w:t>
      </w:r>
    </w:p>
    <w:p>
      <w:pPr>
        <w:pStyle w:val="TextBody"/>
        <w:ind w:firstLine="567"/>
        <w:rPr/>
      </w:pPr>
      <w:r>
        <w:rPr/>
        <w:t>- утверждение программы развития учреждения (по представлению руководителя учреждения);</w:t>
      </w:r>
    </w:p>
    <w:p>
      <w:pPr>
        <w:pStyle w:val="TextBody"/>
        <w:ind w:firstLine="567"/>
        <w:rPr/>
      </w:pPr>
      <w:r>
        <w:rPr/>
        <w:t xml:space="preserve">- принятие решения о введении (отмене) в период занятий единой формы одежды для обучающихся учрежд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опечительском совет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ого и  административного персонала учреждения;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одействие привлечению дополнительных средств для обеспечения                     деятельности и развития учреждения, определение направления и порядка                  их расходовани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утверждение по представлению руководителя учреждения расходования средств, полученных учреждением от осуществления приносящей доход деятель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- осуществление контроля за соблюдением здоровых и безопасных условий</w:t>
      </w:r>
      <w:r>
        <w:rPr>
          <w:sz w:val="28"/>
          <w:szCs w:val="28"/>
        </w:rPr>
        <w:t xml:space="preserve"> обучения и воспитания в учреждени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заслушивание по представлению руководителя учреждения и утверж-дение ежегодного публичного отчета учреждения по итогам учебного и финансового года; представление указанного отчета учредителю и обще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право ходатайствовать при наличии оснований перед руководителем                  </w:t>
      </w:r>
      <w:r>
        <w:rPr>
          <w:spacing w:val="-4"/>
          <w:sz w:val="28"/>
          <w:szCs w:val="28"/>
        </w:rPr>
        <w:t>учреждения о расторжении трудового договора с педагогическими работниками</w:t>
      </w:r>
      <w:r>
        <w:rPr>
          <w:sz w:val="28"/>
          <w:szCs w:val="28"/>
        </w:rPr>
        <w:t xml:space="preserve"> и другими работниками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ировать участников образовательного процесса и местного сообщества о своей деятельности и принимаемых решениях не реже одного раза                 в год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б управляюще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6. Вопросы, относящиеся к деятельности управляющего совета,                      не урегулированные настоящим уставом, регламентируются положением                            об управляющем совете, принятом на первом заседании управляющего совет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 Попечительский совет учреж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1. В состав попечительского совета учреждения (далее – попечительский совет) могут входить участники образовательного процесса и иные лица, заинтересованные в совершенствовании деятельности и развитии учреж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ители федеральных органов государственной власт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офессиональных сообществ, работод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редств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ускники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физические лица и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2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3. Попечительский совет представляет интересы учреждения, а также </w:t>
      </w:r>
      <w:r>
        <w:rPr>
          <w:spacing w:val="-4"/>
          <w:sz w:val="28"/>
          <w:szCs w:val="28"/>
        </w:rPr>
        <w:t>интересы организаций, представители которых входят в состав попечительского</w:t>
      </w:r>
      <w:r>
        <w:rPr>
          <w:sz w:val="28"/>
          <w:szCs w:val="28"/>
        </w:rPr>
        <w:t xml:space="preserve"> совета, в органах государственной власти, органах местного самоуправления, средствах массовой информации, других организациях (в том числе международных), в отношениях с физическ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4. Компетенция попечительского совета:   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йствие привлечению дополнительных средств для обеспечения                   деятельности и развития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действие организации и улучшению условий труда педагогических                    и других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действие организации конкурсов, соревнований и других массовых                   мероприятий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содействие совершенствованию материально-технической базы учреж-дения, </w:t>
      </w:r>
      <w:r>
        <w:rPr>
          <w:sz w:val="28"/>
          <w:szCs w:val="28"/>
        </w:rPr>
        <w:t>благоустройству его помещений и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астие в обеспечении финансирования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вопросы организации образовательного процесса, распределения финансовых средств и иных вопросов деятельности учреждения                                 и выработки соответствующ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 попечительском совете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5. Вопросы, относящиеся к деятельности попечительского совета                     и не урегулированные настоящим уставом, регламентируются положением                      о попечительском совете, которое принимается управляющим сове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1. Педагогический совет учреждения (далее – педагогический совет) является постоянно действующим органом управления учреждения для                      рассмотрения основных вопросов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2. Членами педагогического совета являются все педагогические                  работники учреждения, председателем педагогического совета может являться директор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9.3. 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4. Решения педагогического совета являются рекомендательными для трудового коллектива учреждения. Решения педагогического совета, утвер</w:t>
      </w:r>
      <w:r>
        <w:rPr>
          <w:spacing w:val="-4"/>
          <w:sz w:val="28"/>
          <w:szCs w:val="28"/>
        </w:rPr>
        <w:t>жденные приказом учреждения, являются обязательными для исполнения всеми</w:t>
      </w:r>
      <w:r>
        <w:rPr>
          <w:sz w:val="28"/>
          <w:szCs w:val="28"/>
        </w:rPr>
        <w:t xml:space="preserve"> работниками учреждения и участникам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5. К полномочиям педагогического совета относя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работка образовательной программы учреждения и представление                     ее </w:t>
      </w:r>
      <w:r>
        <w:rPr>
          <w:sz w:val="28"/>
          <w:szCs w:val="28"/>
        </w:rPr>
        <w:t>для принятия управляющему совет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решений по любым вопросам, касающимся осуществления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ение в случае необходимости успеваемости и поведения отдельных обучающихся в присутствии их родителей (законных предста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работы учреждения на учебный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характеристик педагогических</w:t>
      </w:r>
      <w:r>
        <w:rPr>
          <w:color w:val="000000"/>
          <w:sz w:val="28"/>
          <w:szCs w:val="28"/>
        </w:rPr>
        <w:t xml:space="preserve"> работников, представляемых к почетному званию и наград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ение иных полномочий в соответствии с настоящим уставом, положением о педагогическо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9.6. Вопросы, относящиеся к деятельности педагогического совета,                      не урегулированные настоящим уставом, регламентируются положением                           о педагогическом совете, принятом на общем собрании учреждения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0. </w:t>
      </w:r>
      <w:r>
        <w:rPr>
          <w:sz w:val="28"/>
          <w:szCs w:val="28"/>
        </w:rPr>
        <w:t xml:space="preserve">Родительский комитет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0.1. Родительский комитет учреждения (далее – родительский комитет) избирается на общем родительском собр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0.2. К компетенции родительского комитета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администрации учреждения в совершенствовании условий  осуществления образовательного процесса, охраны жизни и здоровья обучаю</w:t>
      </w:r>
      <w:r>
        <w:rPr>
          <w:spacing w:val="-4"/>
          <w:sz w:val="28"/>
          <w:szCs w:val="28"/>
        </w:rPr>
        <w:t>щихся, свободного развития личности, законных прав и интересов обучающихся,</w:t>
      </w:r>
      <w:r>
        <w:rPr>
          <w:sz w:val="28"/>
          <w:szCs w:val="28"/>
        </w:rPr>
        <w:t xml:space="preserve"> помощь в организации и проведении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с родителями (законными представителями) обучающихся учреждения по разъяснению их прав и обязанностей, значения                        всестороннего воспитания ребенка в семь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 родительском комит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10.3. Вопросы, относящиеся к деятельности родительского комитета                    и не урегулированные настоящим уставом, регулируются положением о родительском комитете, которое принимается на общем родительском собр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1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чреждение предоставляет представителям ученических организаций                      необходимую информацию и допускает к участию в заседаниях органов самоуправления при обсуждении вопросов, касающихся интересов обучающихся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этих органов и организаций регулируется соответствующими положениями, разработанны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. Имущество и средства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1. Имущество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</w:t>
      </w:r>
      <w:r>
        <w:rPr>
          <w:bCs/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владеть, пользоваться и распоряжаться                  закрепленным за ним имуществом в пределах установленных действующим                         </w:t>
      </w:r>
      <w:r>
        <w:rPr>
          <w:spacing w:val="-4"/>
          <w:sz w:val="28"/>
          <w:szCs w:val="28"/>
        </w:rPr>
        <w:t xml:space="preserve">законодательством Российской Федерации, в соответствии с целями деятельности, </w:t>
      </w:r>
      <w:r>
        <w:rPr>
          <w:sz w:val="28"/>
          <w:szCs w:val="28"/>
        </w:rPr>
        <w:t xml:space="preserve">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3. Учреждение без согласия учредителя не вправе распоряжаться особо ценным движимым имуществом, закрепленным за ним учредителем или приобретенным 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    не установлено закон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           закрепленным за ним имуществом, приобретенным за счет средств, выделенных учредителем, за исключением случаев, предусмотренных действующим                  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Земельные участки закрепляются за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чниками формирования имущества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     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1.6. 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                 на праве оперативного управления и распорядиться им по своему усмотрению                                 в рамках свои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1.7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8. Учреждение имеет право совершать крупную сделку с согласия учред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9. Учреждение не вправе размещать денежные средства на депозитах                     </w:t>
      </w:r>
      <w:r>
        <w:rPr>
          <w:spacing w:val="-4"/>
          <w:sz w:val="28"/>
          <w:szCs w:val="28"/>
        </w:rPr>
        <w:t>в кредитных организациях, а также совершать сделки с ценными бумагами, если</w:t>
      </w:r>
      <w:r>
        <w:rPr>
          <w:sz w:val="28"/>
          <w:szCs w:val="28"/>
        </w:rPr>
        <w:t xml:space="preserve"> иное не предусмотрено федеральными закон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0. Финансовое обеспечение </w:t>
      </w:r>
      <w:r>
        <w:rPr>
          <w:b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ется на основе        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11. Учреждение отвечает по своим обязательствам всем находящимся                    у него на праве оперативного управления имуществом, как закрепленным                       </w:t>
      </w:r>
      <w:r>
        <w:rPr>
          <w:spacing w:val="-4"/>
          <w:sz w:val="28"/>
          <w:szCs w:val="28"/>
        </w:rPr>
        <w:t>за учреждением учредителям, так и приобретенным за счет доходов, полученных</w:t>
      </w:r>
      <w:r>
        <w:rPr>
          <w:sz w:val="28"/>
          <w:szCs w:val="28"/>
        </w:rPr>
        <w:t xml:space="preserve"> от приносящей доход деятельности, за исключением особо ценного движимого имущества, закрепленного за  учреждением учредителем или приобретенного  учреждением за счет выделенных учредителем средств, а также недвижимого имущест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2. Перечень видов локальных актов, регламентирующих деятельность                  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В учреждении издаются локальные акты, регламентирующие его деятельность в виде приказов директора учреждения, а также положений, правил               и инструкций, утверждаемых приказами директора учреждения.</w:t>
      </w:r>
    </w:p>
    <w:p>
      <w:pPr>
        <w:pStyle w:val="TextBody"/>
        <w:ind w:firstLine="567"/>
        <w:rPr/>
      </w:pPr>
      <w:r>
        <w:rPr/>
        <w:t>12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ind w:firstLine="567"/>
        <w:rPr/>
      </w:pPr>
      <w:r>
        <w:rPr/>
        <w:t>13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         в порядке, предусмотренном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                       выданных учреждению, до окончания срока действия этих лицензий и свиде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изменении статуса учреждения и его реорганизации в иной форме                       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13.3. Ликвидация учреждения может осуществляться:</w:t>
      </w:r>
    </w:p>
    <w:p>
      <w:pPr>
        <w:pStyle w:val="TextBody"/>
        <w:ind w:firstLine="567"/>
        <w:rPr/>
      </w:pPr>
      <w:r>
        <w:rPr/>
        <w:t>- по решению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4. Ликвидация учреждения влечет его прекращение без перехода прав                     и обязанностей в порядке правопреемства к друг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6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7. Ликвидация учреждения считается завершенной, а учреждение                        прекратившим свое существование после внесения соответствующей записи                    в Единый государственные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8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9. При ликвидации или реорганизации учреждения, осуществляемых как правило, по окончании учебного года, учредитель берет на себя ответственность за перевод обучающихся в другие образовательные учреждения                      по согласованию с родителями (законными представителями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орядок внесения изменений и дополнений</w:t>
      </w:r>
    </w:p>
    <w:p>
      <w:pPr>
        <w:pStyle w:val="TextBody"/>
        <w:ind w:firstLine="567"/>
        <w:rPr/>
      </w:pPr>
      <w:r>
        <w:rPr/>
        <w:t>14.1. Изменения и дополнения к уставу учреждения вносятся в порядке, установленном учредителем, и подлежат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2. Государственная регистрация изменений и дополнений к уставу               учреждения осуществляется в порядке, установленном законодательством             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5. Заключительные положения</w:t>
      </w:r>
    </w:p>
    <w:p>
      <w:pPr>
        <w:pStyle w:val="TextBody"/>
        <w:ind w:firstLine="567"/>
        <w:rPr/>
      </w:pPr>
      <w:r>
        <w:rPr/>
        <w:t xml:space="preserve">15.1. Требования настоящего устава обязательны для всех работников                         учреждения, обучающихся и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2. Во всех вопросах, не урегулированных настоящим уставом, учреж-дение руководствуется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2:00Z</dcterms:created>
  <dc:creator>Admin</dc:creator>
  <dc:description/>
  <cp:keywords/>
  <dc:language>en-US</dc:language>
  <cp:lastModifiedBy>12</cp:lastModifiedBy>
  <dcterms:modified xsi:type="dcterms:W3CDTF">2011-05-19T13:32:00Z</dcterms:modified>
  <cp:revision>2</cp:revision>
  <dc:subject/>
  <dc:title>РАСПОРЯЖЕНИЕ АДМИНИСТРАЦИИ ГОРОДА</dc:title>
</cp:coreProperties>
</file>