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79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О проведении повторного аукциона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по продаже земельного участка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  <w:szCs w:val="28"/>
        </w:rPr>
        <w:t xml:space="preserve">В соответствии с Земельным и Гражданским кодексами Российской Феде-рации, постановлением Администрации города Сургута от 27.06.2005 № 84                     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25.10.2010 № 5587), распоряжениями </w:t>
      </w:r>
      <w:r>
        <w:rPr>
          <w:b/>
          <w:bCs/>
          <w:spacing w:val="-4"/>
          <w:sz w:val="28"/>
          <w:szCs w:val="28"/>
        </w:rPr>
        <w:t>Администрации города от 30.12.2005 № 3686 «Об утверждении Регламента Администрации</w:t>
      </w:r>
      <w:r>
        <w:rPr>
          <w:b/>
          <w:bCs/>
          <w:sz w:val="28"/>
          <w:szCs w:val="28"/>
        </w:rPr>
        <w:t xml:space="preserve"> города» (с изменениями от 01.03.2011 № 398), от 24.03.2011 № 624 «О передаче некоторых полномочий высшим должностным лицам Администрации города», протоколом заседания комиссии по организации и проведению торгов по продаже </w:t>
      </w:r>
      <w:r>
        <w:rPr>
          <w:b/>
          <w:bCs/>
          <w:spacing w:val="-4"/>
          <w:sz w:val="28"/>
          <w:szCs w:val="28"/>
        </w:rPr>
        <w:t>земельных участков или права на заключение договоров аренды земельных участков</w:t>
      </w:r>
      <w:r>
        <w:rPr>
          <w:b/>
          <w:bCs/>
          <w:sz w:val="28"/>
          <w:szCs w:val="28"/>
        </w:rPr>
        <w:t xml:space="preserve"> на территории города Сургута от 06.12.2010 № 150 о признании аукциона                 несостоявшимся: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 xml:space="preserve">1.1. Организовать и провести повторный аукцион по продаже земельного                      участка, площадью 909 кв. метров, кадастровый номер 86:10:0101059:119, расположенного по адресу: город Сургут, поселок Снежный, по объездной автомобильной дороге, участок № 28, для индивидуального жилищного строительства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pacing w:val="-4"/>
        </w:rPr>
        <w:t>- разрешенное использование земельного участка – индивидуальное жилищное</w:t>
      </w:r>
      <w:r>
        <w:rPr>
          <w:b w:val="false"/>
          <w:bCs/>
        </w:rPr>
        <w:t xml:space="preserve"> строительство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- 689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- 137 8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- 3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 Информационно-аналитическому управлению (Осьминкин Д.А.) опубликовать информационное сообщение о проведении аукциона в газете «Сургутские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И.о главы Администрации города</w:t>
        <w:tab/>
        <w:tab/>
        <w:tab/>
        <w:t xml:space="preserve">                                        Р.И. Мар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0:00Z</dcterms:created>
  <dc:creator>Admin</dc:creator>
  <dc:description/>
  <cp:keywords/>
  <dc:language>en-US</dc:language>
  <cp:lastModifiedBy>Admin</cp:lastModifiedBy>
  <dcterms:modified xsi:type="dcterms:W3CDTF">2011-07-27T11:00:00Z</dcterms:modified>
  <cp:revision>2</cp:revision>
  <dc:subject/>
  <dc:title/>
</cp:coreProperties>
</file>