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76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по продаже права на заключение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договора аренды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      на заключение договоров аренды таких земельных участков» (с изменениями              от 29.12.2008), постановлением Администрации города Сургута от 27.06.2005               № 84 «Об утверждении порядка подготовки и оформления документов при                предоставлении земельных участков, прекращении и переоформлении прав на них на территории города» (с изменениями от 25.10.2010 № 5587), распоряжениями Администрации города от 30.12.2005 № 3686 «Об утверждении Регламента Администрации города» (с изменениями от 01.03.2011 № 398), от 24.03.2011 № 624              «О передаче некоторых полномочий высшим должностным лицам Админист-рации города»: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договора аренды земельного участка, площадью 6 304 кв. метров, кадастровый номер 86:10:0101000:622, расположенного по адресу: город Сургут, микрорайон 21-22, для строительства объекта «Ресторанный комплекс по набережной И. Кайдалова».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– для строительства объекта «Ресторанный комплекс по набережной И. Кайдалова»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срок аренды – 5 лет;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ый размер арендной платы – 13 519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размер задатка </w:t>
      </w:r>
      <w:r>
        <w:rPr/>
        <w:t xml:space="preserve">– </w:t>
      </w:r>
      <w:r>
        <w:rPr>
          <w:b w:val="false"/>
          <w:bCs/>
        </w:rPr>
        <w:t>2 703 8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65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Осминкин Д.А.) опубли-ковать информационное сообщение о проведении аукциона в газете «Сургутские           ведомости» и на официальном 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И.о. главы Администрации города</w:t>
        <w:tab/>
        <w:tab/>
        <w:tab/>
        <w:t xml:space="preserve">                                        Р.И. Марк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8:00Z</dcterms:created>
  <dc:creator>Admin</dc:creator>
  <dc:description/>
  <cp:keywords/>
  <dc:language>en-US</dc:language>
  <cp:lastModifiedBy>Admin</cp:lastModifiedBy>
  <dcterms:modified xsi:type="dcterms:W3CDTF">2011-07-27T10:58:00Z</dcterms:modified>
  <cp:revision>2</cp:revision>
  <dc:subject/>
  <dc:title/>
</cp:coreProperties>
</file>