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71 от 29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присмо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здоровления № 40 «Снегуро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Федеральным законом от 08.05.2010 № 83-ФЗ «О внесении изменений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городской округ город Сургут, распоряжениями Администрации города                    от 30.12.2005 № 3686 «Об утверждении Регламента Администрации города»               </w:t>
      </w:r>
      <w:r>
        <w:rPr>
          <w:spacing w:val="-4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полномочий высшим должностным лицам Администрации города»,                   от 09.03.2011 № 459 «Об изменении типа муниципальных образовательных                   учреждений в целях создания муниципальных бюджетных образовательных учреждений» (с изменениями от 13.04.2011 № 843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дошкольного образо-вательного учреждения детского сада присмотра и оздоровления № 40 «Снегурочка» в ново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дошкольному образовательному                учреждению детскому саду присмотра и оздоровления № 40 «Снегурочка»           (Белик Я.Н.) зарегистрировать устав учреждения в Инспекции Федеральной               налоговой службы России по городу Сургуту.</w:t>
      </w:r>
    </w:p>
    <w:p>
      <w:pPr>
        <w:pStyle w:val="Heading1"/>
        <w:tabs>
          <w:tab w:val="clear" w:pos="708"/>
          <w:tab w:val="left" w:pos="-2835" w:leader="none"/>
        </w:tabs>
        <w:ind w:firstLine="540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12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5:00Z</dcterms:created>
  <dc:creator>Admin</dc:creator>
  <dc:description/>
  <cp:keywords/>
  <dc:language>en-US</dc:language>
  <cp:lastModifiedBy>Admin</cp:lastModifiedBy>
  <dcterms:modified xsi:type="dcterms:W3CDTF">2011-07-27T10:55:00Z</dcterms:modified>
  <cp:revision>2</cp:revision>
  <dc:subject/>
  <dc:title/>
</cp:coreProperties>
</file>