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18 от 27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5.04.2011 № 7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зменении типа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дополн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распоряжениями Администрации города от 13.01.2011 № 43</w:t>
      </w:r>
      <w:r>
        <w:rPr>
          <w:sz w:val="28"/>
          <w:szCs w:val="28"/>
        </w:rPr>
        <w:t xml:space="preserve"> «Об утверждении плана-графика изменения типа муниципальных учреждений» (с изменениями от 03.03.2011 № 418), от 14.01.2011 № 52 «О переводе муниципальных образовательных учреждений дополнительного образования детей                    в ведомство департамента культуры, молодежной политики и спорта»,                        от 05.04.2011 № 711 «Об изменении типа муниципальных образовательных                        учреждений дополнительного образования детей», от 30.12.2005 № 3696                     «Об утверждении Регламента Администрации города» (с изменениями                          от 01.03.2011 № 398), в целях устранения противоречия 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                    правовых актах и приведения в соответствие срока подготовки и утверждения </w:t>
      </w:r>
      <w:r>
        <w:rPr>
          <w:spacing w:val="-4"/>
          <w:sz w:val="28"/>
          <w:szCs w:val="28"/>
        </w:rPr>
        <w:t>уставов муниципальных образовательных учреждений дополнительного образо-</w:t>
      </w:r>
      <w:r>
        <w:rPr>
          <w:sz w:val="28"/>
          <w:szCs w:val="28"/>
        </w:rPr>
        <w:t>вания детей: специализированной детско-юношеской спортивной школы олимпийского резерва № 1, специализированной детско-юношеской спортивной школы олимпийского резерва «Югория» имени Арарата Агвановича Пилояна, детско-юношеской спортивной школы № 3</w:t>
      </w:r>
      <w:r>
        <w:rPr>
          <w:color w:val="0000F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05.04.2011 № 711                            «Об изменении типа муниципальных образовательных учреждений допол-нительного образования детей» следующее изменени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в приложении к распоряжению в перечне мероприятий по изменению типа </w:t>
      </w:r>
      <w:r>
        <w:rPr>
          <w:spacing w:val="-4"/>
          <w:sz w:val="28"/>
          <w:szCs w:val="28"/>
        </w:rPr>
        <w:t>муниципальных образовательных учреждений в целях создания муниципальных</w:t>
      </w:r>
      <w:r>
        <w:rPr>
          <w:sz w:val="28"/>
          <w:szCs w:val="28"/>
        </w:rPr>
        <w:t xml:space="preserve"> бюджетных образовательных учреждений слова «до 01.07.2011» в столбце «срок выполнения» строки 3 «Подготовка и утверждение проектов </w:t>
      </w:r>
      <w:r>
        <w:rPr>
          <w:spacing w:val="-4"/>
          <w:sz w:val="28"/>
          <w:szCs w:val="28"/>
        </w:rPr>
        <w:t>уставов                             образовательных учреждений в новой редакции» заменить словами</w:t>
      </w:r>
      <w:r>
        <w:rPr>
          <w:sz w:val="28"/>
          <w:szCs w:val="28"/>
        </w:rPr>
        <w:t xml:space="preserve">                              «до 01.09.2011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Осьминкин Д.А.)</w:t>
      </w:r>
      <w:r>
        <w:rPr>
          <w:color w:val="000000"/>
          <w:sz w:val="28"/>
          <w:szCs w:val="28"/>
        </w:rPr>
        <w:t xml:space="preserve"> разместить настоящее распоряжение на официальном сайте Администрации гор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А.Ю. Сурле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32">
    <w:name w:val="Обычный (веб) Знак"/>
    <w:basedOn w:val="Style10"/>
    <w:qFormat/>
    <w:rPr>
      <w:rFonts w:eastAsia="Times New Roman"/>
      <w:sz w:val="24"/>
      <w:szCs w:val="24"/>
    </w:rPr>
  </w:style>
  <w:style w:type="character" w:styleId="12">
    <w:name w:val=" 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7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Arial"/>
      <w:b/>
      <w:bCs/>
      <w:color w:val="C0C0C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</w:rPr>
  </w:style>
  <w:style w:type="paragraph" w:styleId="Style4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5">
    <w:name w:val="Информация об изменениях документа"/>
    <w:basedOn w:val="Style34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34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Текст в таблице"/>
    <w:basedOn w:val="Style52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Центрированный (таблица)"/>
    <w:basedOn w:val="Style52"/>
    <w:next w:val="Normal"/>
    <w:qFormat/>
    <w:pPr>
      <w:jc w:val="center"/>
    </w:pPr>
    <w:rPr/>
  </w:style>
  <w:style w:type="paragraph" w:styleId="Style6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Arial">
    <w:name w:val="Обычный + Arial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51:00Z</dcterms:created>
  <dc:creator>Admin</dc:creator>
  <dc:description/>
  <cp:keywords/>
  <dc:language>en-US</dc:language>
  <cp:lastModifiedBy>Admin</cp:lastModifiedBy>
  <dcterms:modified xsi:type="dcterms:W3CDTF">2011-07-27T10:51:00Z</dcterms:modified>
  <cp:revision>2</cp:revision>
  <dc:subject/>
  <dc:title/>
</cp:coreProperties>
</file>