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от 16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О присвоении почтового 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целях упорядочения нумерации строений на территории города, в соответ-</w:t>
      </w:r>
      <w:r>
        <w:rPr>
          <w:sz w:val="28"/>
        </w:rPr>
        <w:t xml:space="preserve">ствии с Положением «о присвоении адресов объектам недвижимости в </w:t>
      </w:r>
      <w:r>
        <w:rPr>
          <w:spacing w:val="-4"/>
          <w:sz w:val="28"/>
          <w:szCs w:val="28"/>
        </w:rPr>
        <w:t>селитебной зоне и промышленных районах города Сургута», утвержденным распоря-</w:t>
      </w:r>
      <w:r>
        <w:rPr>
          <w:spacing w:val="-6"/>
          <w:sz w:val="28"/>
          <w:szCs w:val="28"/>
        </w:rPr>
        <w:t xml:space="preserve">жением администрации города от 28.02.2005 № 497 (с изменениями от 19.12.2008 </w:t>
      </w:r>
      <w:r>
        <w:rPr>
          <w:sz w:val="28"/>
        </w:rPr>
        <w:t>№ 3477), учитывая заявление открытого акционерного общества «ЛКМ-Радуга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(кадастровый номер 86:09:10:00331:000/71/136/001/002776320/0007:22111) с расположенными в нем встроенными помещениями: частью нежилого здания-склад химической                   продукции общей площадью 265,7 м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 и частью нежилого здания-склад хими-ческой продукции общей площадью 711,7 м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, расположенному на земельном участке с кадастровым номером 86:10:0101040:0010, предоставленном открытому акционерному обществу «ЛКМ-Радуга», почтовый адрес – улица                    Комплектовочная, 7/1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2. Контроль за выполнением распоряжения возложить на заместителя главы </w:t>
      </w:r>
      <w:r>
        <w:rPr>
          <w:sz w:val="28"/>
        </w:rPr>
        <w:t>Администрации город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1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1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57:00Z</dcterms:created>
  <dc:creator>Admin</dc:creator>
  <dc:description/>
  <cp:keywords/>
  <dc:language>en-US</dc:language>
  <cp:lastModifiedBy>Admin</cp:lastModifiedBy>
  <dcterms:modified xsi:type="dcterms:W3CDTF">2011-07-27T09:57:00Z</dcterms:modified>
  <cp:revision>2</cp:revision>
  <dc:subject/>
  <dc:title/>
</cp:coreProperties>
</file>