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(встроенно-пристроенное помещение,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расположенное по адресу: город Сургут,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/>
        <w:t>проспект Ленина, дом 35)</w:t>
      </w:r>
    </w:p>
    <w:p>
      <w:pPr>
        <w:pStyle w:val="TextBodyIndent"/>
        <w:tabs>
          <w:tab w:val="clear" w:pos="708"/>
          <w:tab w:val="left" w:pos="0" w:leader="none"/>
        </w:tabs>
        <w:ind w:left="720"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В</w:t>
      </w:r>
      <w:r>
        <w:rPr/>
        <w:t xml:space="preserve"> соответствии с решениями Думы города от 30.09.2010 № 782-IV ДГ                    «О прогнозном плане приватизации муниципального имущества на 2011 год»                </w:t>
      </w:r>
      <w:r>
        <w:rPr>
          <w:spacing w:val="-6"/>
          <w:szCs w:val="28"/>
        </w:rPr>
        <w:t>(с изменениями от 31.05.2011 № 40-V ДГ), от 03.05.2011 № 39-V ДГ «Об условиях</w:t>
      </w:r>
      <w:r>
        <w:rPr/>
        <w:t xml:space="preserve"> </w:t>
      </w:r>
      <w:r>
        <w:rPr>
          <w:spacing w:val="-4"/>
          <w:szCs w:val="28"/>
        </w:rPr>
        <w:t>приватизации муниципального имущества (встроенно-пристроенное помещение,</w:t>
      </w:r>
      <w:r>
        <w:rPr/>
        <w:t xml:space="preserve"> расположенное по адресу: город Сургут, проспект Ленина, дом 35)», распоряжением Администрации города от 30.12.2005 № 3686 «Об утверждении                    Регламента Администрации города» (с изменениями от 01.03.2011 № 398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/>
        <w:t>1. Департаменту имущественных и земельных отношений (Полукеев С.М.) провести аукцион по продаже встроенно-пристроенного помещения, расположенного по адресу: город Сургут, проспект Ленина, дом 35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  <w:szCs w:val="28"/>
        </w:rPr>
        <w:t>ковать информационное сообщение о проведении аукциона в средствах массовой</w:t>
      </w:r>
      <w:r>
        <w:rPr/>
        <w:t xml:space="preserve"> информации и на официальном сайте Администрации города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right="9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6:00Z</dcterms:created>
  <dc:creator>Admin</dc:creator>
  <dc:description/>
  <cp:keywords/>
  <dc:language>en-US</dc:language>
  <cp:lastModifiedBy>Admin</cp:lastModifiedBy>
  <dcterms:modified xsi:type="dcterms:W3CDTF">2011-07-27T09:46:00Z</dcterms:modified>
  <cp:revision>3</cp:revision>
  <dc:subject/>
  <dc:title/>
</cp:coreProperties>
</file>