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 14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става </w:t>
      </w:r>
      <w:r>
        <w:rPr>
          <w:sz w:val="28"/>
        </w:rPr>
        <w:t xml:space="preserve">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го дошкольного образовательного </w:t>
      </w:r>
    </w:p>
    <w:p>
      <w:pPr>
        <w:pStyle w:val="Normal"/>
        <w:rPr/>
      </w:pPr>
      <w:r>
        <w:rPr>
          <w:sz w:val="28"/>
        </w:rPr>
        <w:t xml:space="preserve">учреждения детского сада комбинирова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а № 55 «Улыбка» </w:t>
      </w:r>
      <w:r>
        <w:rPr>
          <w:sz w:val="28"/>
          <w:szCs w:val="28"/>
        </w:rPr>
        <w:t>в новой редакции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                                в отдельные законодательные акты Российской Федерации в связи с совершенствованием правового положения государственных (муниципальных) учреж-дений» (с изменениями от 07.02.2011), Уставом муниципального образования городской округ город Сургут, распоряжениями Администрации города                              от 30.12.2005 № 3686 «Об утверждении Регламента Администрации города»                (с изменениями от 01.03.2011№ 398), от 09.03.2011 № 459 «Об изменении типа </w:t>
      </w:r>
      <w:r>
        <w:rPr>
          <w:spacing w:val="-4"/>
          <w:sz w:val="28"/>
          <w:szCs w:val="28"/>
        </w:rPr>
        <w:t>муниципальных образовательных учреждений в целях создания муницип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юджетных образовательных учреждений» (с изменениями от 13.04.2011 № 843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Утвердить устав </w:t>
      </w:r>
      <w:r>
        <w:rPr>
          <w:sz w:val="28"/>
        </w:rPr>
        <w:t xml:space="preserve">муниципального бюджетного дошкольного образовательного учреждения детского сада комбинированного вида № 55 «Улыбка»                  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Муниципальному бюджетному дошкольному образовательному учреждению детскому саду комбинированного вида № 55 «Улыбка» </w:t>
      </w:r>
      <w:r>
        <w:rPr>
          <w:sz w:val="28"/>
          <w:szCs w:val="28"/>
        </w:rPr>
        <w:t>(Пельке Л.И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Сурлевича А.Ю.</w:t>
      </w:r>
    </w:p>
    <w:p>
      <w:pPr>
        <w:pStyle w:val="Normal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C0C0C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3">
    <w:name w:val="Информация об изменениях документа"/>
    <w:basedOn w:val="Style32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32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Текст в таблице"/>
    <w:basedOn w:val="Style50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0">
    <w:name w:val="Центрированный (таблица)"/>
    <w:basedOn w:val="Style50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2:00Z</dcterms:created>
  <dc:creator>Admin</dc:creator>
  <dc:description/>
  <cp:keywords/>
  <dc:language>en-US</dc:language>
  <cp:lastModifiedBy>Admin</cp:lastModifiedBy>
  <dcterms:modified xsi:type="dcterms:W3CDTF">2011-07-27T09:42:00Z</dcterms:modified>
  <cp:revision>2</cp:revision>
  <dc:subject/>
  <dc:title/>
</cp:coreProperties>
</file>