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2.04.2011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 назначении публичных слушани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города в осуществлении местного самоуправления, в соответствии с решениями городской Думы от 26.10.2005                  № 512-III ГД «Об утверждении Положения о публичных слушаниях в городе Сургуте» (с изменениями от 29.02.2008 № 351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от 28.03.2008 № 358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бюджетном процессе в городском округе город Сургут»                      (с изменениями от 01.11.2010 № 815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14 мая 2011 года публичные слушания по годовому отчету об исполнении бюджета городского округа город Сургут за 2010 год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убличные слушания проводятся в форме слушаний                в органах местного самоуправления в виде депутатских слушаний с участием жителей города. </w:t>
      </w:r>
    </w:p>
    <w:p>
      <w:pPr>
        <w:pStyle w:val="Heading5"/>
        <w:ind w:left="0" w:firstLine="567"/>
        <w:jc w:val="both"/>
        <w:rPr/>
      </w:pPr>
      <w:r>
        <w:rPr/>
        <w:t>Место проведения – зал заседаний, расположенный на первом этаже                     административного здания по улице Восход, 4, время начала публичных                слушаний – 10.00.</w:t>
      </w:r>
    </w:p>
    <w:p>
      <w:pPr>
        <w:pStyle w:val="Heading5"/>
        <w:ind w:left="0" w:firstLine="567"/>
        <w:jc w:val="both"/>
        <w:rPr/>
      </w:pPr>
      <w:r>
        <w:rPr/>
        <w:t>3. Утвердить состав комиссии согласно приложению, уполномоченной              на подготовку и проведение публичных слушаний по годовому отчету                            об исполнении бюджета городского округа город Сургут за 2010 год.</w:t>
      </w:r>
    </w:p>
    <w:p>
      <w:pPr>
        <w:pStyle w:val="Heading5"/>
        <w:ind w:left="0" w:firstLine="567"/>
        <w:jc w:val="both"/>
        <w:rPr/>
      </w:pPr>
      <w:r>
        <w:rPr/>
        <w:t>4. Установить, что заявки на участие в публичных слушаниях принима-ются комиссией в срок до 05.05.2010 по адресу: улица Энгельса, 8, кабинет 229, с 9.00 до 17.00.</w:t>
      </w:r>
    </w:p>
    <w:p>
      <w:pPr>
        <w:pStyle w:val="Heading5"/>
        <w:ind w:left="0" w:firstLine="567"/>
        <w:jc w:val="both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сайте Администрации города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>настоящее постановление и сообщение о назначении публичных слушаний по годовому отчету об исполнении бюджета городского округа город             Сургут за 2010 год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 xml:space="preserve">проект решения Думы города «Об исполнении бюджета городского                 округа город Сургут за 2010 год».  </w:t>
      </w:r>
    </w:p>
    <w:p>
      <w:pPr>
        <w:pStyle w:val="Heading2"/>
        <w:ind w:firstLine="567"/>
        <w:rPr/>
      </w:pPr>
      <w:r>
        <w:rPr/>
        <w:t>6. Контроль за выполнением постановления оставляю за собо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3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 № ____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jc w:val="center"/>
        <w:rPr/>
      </w:pPr>
      <w:r>
        <w:rPr/>
        <w:t>публичных слушаний по годовому отчету об исполнении бюджета городского округа город Сургут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нева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финансов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аппарата Думы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общего обеспечения                 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организационного обеспечения деятельности Думы город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12</cp:lastModifiedBy>
  <dcterms:modified xsi:type="dcterms:W3CDTF">2011-04-14T06:35:00Z</dcterms:modified>
  <cp:revision>2</cp:revision>
  <dc:subject/>
  <dc:title>ПОСТАНОВЛЕНИЕ ГЛАВЫ ГОРОДА</dc:title>
</cp:coreProperties>
</file>