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51</w:t>
      </w:r>
      <w:r>
        <w:rPr>
          <w:rFonts w:cs="Times New Roman" w:ascii="Times New Roman" w:hAnsi="Times New Roman"/>
          <w:sz w:val="28"/>
          <w:szCs w:val="28"/>
        </w:rPr>
        <w:t xml:space="preserve"> от 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О проведении аукциона по продаже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муниципального имущества (нежилое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здание с земельным участком,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 xml:space="preserve">расположенное по адресу: город Сургут, 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>улица Кукуевицкого, 5/2 Склад)</w:t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 соответствии с решениями Думы города от 30.09.2010 № 782-IV ДГ                    «О прогнозном плане приватизации муниципального имущества на 2011 год»                                         (с изменениями от 31.05.2011 № 40-V ДГ), распоряжением Администрации                    города от 30.12.2005 № 3686 «Об утверждении Регламента Администрации                       города» (с изменениями от 01.03.2011 № 398)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/>
      </w:pPr>
      <w:r>
        <w:rPr/>
        <w:t>1. Департаменту имущественных и земельных отношений (Полукеев С.М.) провести аукцион по продаже нежилого здания с земельным участком, расположенного по адресу: город Сургут, улица Кукуевицкого, 5/2 Склад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/>
      </w:pPr>
      <w:r>
        <w:rPr/>
        <w:t>2. Информационно-аналитическому управлению (Тройнина В.И.) опубли</w:t>
      </w:r>
      <w:r>
        <w:rPr>
          <w:spacing w:val="-4"/>
          <w:szCs w:val="28"/>
        </w:rPr>
        <w:t>ковать информационное сообщение о проведении аукциона в средствах массовой</w:t>
      </w:r>
      <w:r>
        <w:rPr/>
        <w:t xml:space="preserve"> информации и на официальном сайте Администрации города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175" w:hanging="0"/>
        <w:rPr/>
      </w:pPr>
      <w:r>
        <w:rPr/>
        <w:t>Глава города</w:t>
        <w:tab/>
        <w:tab/>
        <w:tab/>
        <w:t xml:space="preserve">        </w:t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rFonts w:eastAsia="Times New Roman"/>
      <w:sz w:val="28"/>
      <w:szCs w:val="24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Courier New"/>
    </w:rPr>
  </w:style>
  <w:style w:type="character" w:styleId="Style18">
    <w:name w:val="Название Знак"/>
    <w:basedOn w:val="Style11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1"/>
    <w:qFormat/>
    <w:rPr>
      <w:b/>
      <w:bCs/>
      <w:color w:val="000080"/>
      <w:u w:val="none"/>
    </w:rPr>
  </w:style>
  <w:style w:type="character" w:styleId="Style19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1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9:00Z</dcterms:created>
  <dc:creator>Admin</dc:creator>
  <dc:description/>
  <cp:keywords/>
  <dc:language>en-US</dc:language>
  <cp:lastModifiedBy>Admin</cp:lastModifiedBy>
  <dcterms:modified xsi:type="dcterms:W3CDTF">2011-07-27T09:39:00Z</dcterms:modified>
  <cp:revision>2</cp:revision>
  <dc:subject/>
  <dc:title/>
</cp:coreProperties>
</file>