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340</w:t>
      </w:r>
      <w:r>
        <w:rPr>
          <w:rFonts w:cs="Times New Roman" w:ascii="Times New Roman" w:hAnsi="Times New Roman"/>
          <w:sz w:val="28"/>
          <w:szCs w:val="28"/>
        </w:rPr>
        <w:t xml:space="preserve"> от 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ункциях учре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ураторов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осуществления структурными подразделениями Администрации города организационно-распорядительных и контрольных функций в отно-шении находящихся в их ведении муниципальны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функциях учредителя и кураторов в отношении муниципальных организаций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Закрепить в ведении структурных подразделений Администрации           города и заместителя главы Администрации города Алешковой Н.П. муниципальные организации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орода                 от 28.11.2007 № 2609 «Об утверждении положения о кураторстве над подведомственны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рганизациями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2.03.2008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7.06.2008, 09.07.2008, 12.12.2008, 10.08.2009, 31.03.201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1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ункциях учредителя и кураторов в отношении муниципальных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содержание деятельности структурных подразделений Администрации города, высших должностных лиц Администрации города по осуществлению функций кураторства подведомственных им муниципальных организаций, а также вопросы взаимодействия между куратор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Функции департамента имущественных и земельных отношений            по управлению муниципальными организациями устанавливаются в Поло-жении о департаменте имущественных и земельных отношений, и иными            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Учредитель – Администрация города Сургута (орган местного самоуправления) в соответствии с Уставом муниципального образования городской округ город Сургут, обладающая правами создания, реорганизации и ликви-дации муниципальных организаций, а также иными правами учредителя, установленными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Представитель учредителя – высшее должностное лицо Админист-рации города, на которое в соответствии с распоряжением Администрации           города возложено исполнение функций учредителя от имени учр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Кураторство – осуществление высшим должностным лицом, структурным подразделением Администрации города полномочий, определенных муниципальными правовыми актами с целью осуществления организационно-распорядительных и контрольных функций в отношении подведомственных им муниципаль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имени куратора структурного подразделения Администрации города действует руководитель соответствующего структурного подразделения Администрации города путем издания приказ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учредител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Учредитель издает следующие муниципальные правовые акты в соответствии с действующим законодатель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мущественной сфе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 О создании, реорганизации, ликвидации муниципальных организаций и изменении типа муниципа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 создании ликвидационной комиссии, комиссии о реорганизации муниципаль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3. Об утверждении уставов муниципальных организаций, о внесении изменений и дополнений в них, об утверждении уставов в новой редакции,            об определении целей, предметов, видов и направлений деятельности муниципаль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 даче согласия на создание филиалов, и открытие представительств муниципальных организаций, их ликвид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5. О даче согласия на участие муниципальных предприятий и бюджетных учреждений в ассоциациях, союзах, объединениях и иных юридических лиц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Об одобрении участия муниципального автономного учреждения           в иных юридических лица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7. О формировании уставного фонда муниципальных унитарных пред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О закреплении муниципального имущества на праве хозяйственного ведения, оперативного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9. Об изъятии имущества из оператив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0. Об утверждении перечня особо ценного движимого имущества          муниципальных автономных и бюджет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1. О даче согласия на совершение крупных сделок, в совершении            которых имеется заинтересованность, и иных сдел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2. О приватизации муниципальных пред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3. Об одобрении предложения руководителя автономного учреждения на совершение сделок с недвижимым имуществом, и особо ценным движи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4. О даче согласия на отчуждение недвижим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й сфе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5. О даче муниципальному предприятию, бюджетному учреждению согласия на получение займов, банковских гарантий, сделок, связанных                    с уступкой требования, переводом дол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6. О даче согласия на отчуждение акций, долей муниципальными предприятиями и автономными учрежден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7. О проведении аудиторской проверки муниципальных предприятий, утверждении аудитора и размере оплаты его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8. Об определ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9. Об утверждении порядка формирования и финансового обеспечения выполнения муниципального задания для муниципа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0. Об установлении порядка и направления использования бюджетными учреждениями, являющимися получателями бюджетных средств,                        и муниципальными казенными учреждениями доходов от сдачи в аренду            имущества, находящегося в муниципальной собственности, и переданного              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1. Об утверждении порядка составления и утверждения плана финансово хозяйственной деятельности муниципальных бюджетных и автоном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трудовых отно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1. О порядке премирования руководителей муниципальных органи-заций, и наложении дисциплинарных взысканий на н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2. О порядке и сроках проведения аттестации руководителей муниципальных организаций и назначении аттест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23. Иные муниципальные правовые акты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 Согласовывает кандидатуру руководителя муниципальной органи-зации или назначает руководителей муниципальных организаций, в которых            не назначены курато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2. Утверждает передаточный акт или разделительный баланс муниципального автономного учреж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Утверждает муниципальные задания для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4. Утверждает планы финансово хозяйственной деятельности муниципальных бюджет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Учредитель дает поручения кураторам по вопросам внесения изме-нений и дополнений в учредительные документы муниципальных организаций, их ликвидации, реорганизации и иным вопросам, отнесенным действующим    законодательством и настоящим распоряжением к ведению учредителя. Поручения учредителя оформляются муниципальным правовым актом (распоряжением). Поручения учредителя обязательны для исполнения куратор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Учредитель имеет иные права и несет иные обязанности, определяемые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куратор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достижения определенных настоящим Положением целей куратор              в отношении подведомственных ему муниципальных организаций осуществ-ляет следующи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я по распоряжению (доверенности) Главы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1. Согласовывает структуру и штатное расписание подведомственных муниципальных организаций с учетом соответствия категорий профессий рабочих и должностей руководителей, специалистов и служащих нормам предусмотренным Единым тарифно-квалификационным справочником работ и профессий рабочих и Единым квалификационным справочником должностей            руководителей, специалистов и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2. Заключает, изменяет и прекращает трудовые договоры с руководителями муниципальных организаций, подведомственных 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3. Применяет к руководителям муниципальных организаций в соответствии с действующим законодательством меры поощрения и налагает дисциплинарные взыск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Согласовывает прием на работу главного бухгалтера муниципа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5. Подготавливает проекты муниципальных правовых актов, регламентирующих конкретные размеры выплат, составляющих фонд оплаты труда           работников подведомственных муниципальных учреждений в случае необход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Согласовывает проекты коллективных договоров, заключаемых                  с работниками подведомственных муниципальных организаций, положения             об оплате труда работников подведомственных муниципальных организаций сформированные с учетом норм, предусмотренных действующим законодательством Российской Федерации и муниципальными правовыми актами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7. В случае если куратор муниципальной организации не обладает             статусом юридического лица (за исключением департамента городского хозяйства), функции, предусмотренные пунктами 3.1.1, 3.1.3, 3.1.4 – 3.1.6 осуществляются по согласованию с управлением бюджетного учёта и отчётности Администрации города в отношении соответствующей подведомственной органи-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функции, предусмотренные пунктом 3.1.2 не преданы куратору                по распоряжению (доверенности), заключение, изменение и прекращение            трудовых договоров с руководителями муниципальных организаций осуществляется Главой города по результатам конкурса на замещение должности руководителя муниципальной организации или по представлению руководителя          соответствующего структурного подразделения Администрации города,             прошедшему предварительную процедуру согласования в управлении бюджетного учёта и отчётност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8. Принимает участие в аттестации руководителей курируемых организаций и осуществляет подготовку муниципального правового акта указанного       в п.2.1.22.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имущественной сфе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Осуществляет подготовку муниципальных правовых актов указанных в пунктах 2.1.1 – 2.1.7, 2.1.11, 2.1.12, и согласование указанных в пунктах 2.1.8 – 2.1.10, 2.1.13, 2.1.14, 2.1.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функции кураторов муниципальных организаций: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Инициирует создание, ликвидацию реорганизацию, изменение типа подведомственных муниципальных организаций в соответствии с порядком, установленным муниципальными нормативно-правовыми акт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одготавливает уставы, изменения к ним, уставы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4. Подготавливает учредителю необходимый комплект документов,              а также технико-экономическое обоснование для согласования создания, реорганизации, ликвидации, изменения типа муниципальной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редлагает учредителю кандидатуры председателя ликвидационной комиссии, комиссии по реорганизации, кандидатуры членов этих комиссий           на стадии подготовки проекта муниципаль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6. Согласовывает ликвидационные, разделительные балансы, передаточные акты муниципаль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7. Участвует в обсуждении решений по всем вопросам, касающихся деятельности муниципальных организаций, и согласовывает проекты муниципальных правовых актов, направленных на реализацию принятых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8. Согласовывает передачу в аренду, безвозмездное пользование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ураторов в отношении муниципальных предприятий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9. Подготавливает предложения учредителю о получении муниципальными предприятиями банковских гарантий, сделок, связанных с уступкой            требований, переводом дол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Дает учредителю заключение о целесообразности приватизации пред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ункции кураторов в отношении муниципальных предприятий, бюджетных и автономных учрежд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1. Подготавливает учредителю предложения по участию муниципальной организации в ассоциациях, других объединениях коммерческих органи-заций, участию в иных хозяйственных организац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 Вносит учредителю предложения об отчуждении муниципального имущества, закрепленного за муниципальными организац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3. Подготавливает учредителю предложения о совершении муниципальными организациями крупных сделок, сделок, в совершении которых            имеется заинтересованность, и иных сделок, получении займов, отчуждении акций, имущества, до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кураторов в отношении муниципальных бюджетных и казенных учрежд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4. Выполняет полномочия по исполнению муниципального заказа в соответствии с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ункции кураторов в отношении муниципальных автономных и бюджетных учреждений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4. Формирует перечни особо ценного движим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финансовой сфер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Осуществляет подготовку муниципальных правовых актов, указанных в пунктах 2.1.15, 2.1.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е функции кураторов в отношении муниципальных организаций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 Подготавливает учредителю отчеты об итогах деятельности курируемой муниципа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3. Совместно с соответствующим контролирующим органом устанавливает периодичность плановых проверок финансово-хозяйственной деятельности муниципаль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Представляет в департамент имущественных и земельных отно-шений Администрации города информацию о ненадлежащем использовании муниципальными организациями муниципального имущества, выявленную             в результате проводим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Принимает меры и осуществляет необходимые мероприятия                     по устранению нарушений, выявленных в результате ревизий, проверок муниципаль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комендует учредителю представителей в состав комиссии при проведении проверок муниципаль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кураторов в отношении муниципальных пред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7. Осуществляет разработку муниципального правового акта о порядке составления, утверждения и установления показателей планов (программ)                финансово-хозяйственной деятельности муниципальных пред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Осуществляет разработку плановых показателей финансово-хозяйственной деятельности муниципальных пред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Контролирует выполнение плановых показателей финансово-хозяйственной деятельности муниципальных пред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0. Утверждает показатели экономической эффективности деятель-ности муниципальных предприятий и контролирует их исполн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Утверждает отчетность по финансово-хозяйственной деятельности муниципальных пред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2. Подготавливает учредителю экспертное заключение об оценке             эффективности деятельности муниципальных предприятий, оценивает перспективы его дальнейшего развития, готовит предложения по совершенствованию основных направлений разви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3. Утверждает бухгалтерскую отчетность и отчеты муниципальных пред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ураторов в отношении муниципальных бюджетных и автономных учреждений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4. Подготавливает проект муниципального задания для муниципальных автономных и бюджет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5. Согласовывает планы финансово хозяйственной деятельности           муниципальных бюджетных и автоном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6. Согласовывает отчет о деятельности муниципального автономного и бюджетного учреждения и об использовани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7. Осуществляет функции, связанные с открытием и ведением лицевых счетов муниципальным бюджетным и автономным учреждениям в соответствии с порядком открытия и ведения лицевых счетов муниципальным бюджетным и автономным учрежд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8. Осуществляет функции, связанные с санкционированием расходов муниципальных бюджетных учреждений, источником финансового обеспе-чения которых являются субсидии, полученные в соответствии с абзацем            вторым п.1 статьи 78.1 Бюджетного кодекса Российской Федерации, и бюджетные инвестиции, полученные в соответствии с пунктом 5 статьи 79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9. Осуществляет функции, связанные с определением объема и условиями предоставления субсидии муниципальным бюджетным и автономным учреждениям в соответствии с порядком определения объема и условий             предоставления из бюджета города субсидий муниципальным бюджетным             и автономным учреждениям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кураторов в отношении муниципальных казенных учреждений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0. Утверждает смету доходов и расходов муниципальных казен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ыполн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Высшее должностное лицо Администрации города осуществляет функции куратора в соответствии с отдельным распоряжением Администрации города. Полномочия, не указанные в распоряжении Администрации города                о выполнении высшим должностным лицом функций куратора, исполняются департаментом имущественных и земельных отношений в пределах полно-мочий департамента, установленных муниципальными нормативно- правовыми или муниципальными правовыми актами, либо управлением бюджетного учёта и отчётности в соответствии с пунктом 3.1.7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отношении муниципальных организаций, главным распорядителем бюджетных средств для которых является Администрация города, управление бюджетного учёта и отчётности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Согласовывает проекты муниципальных правовых актов, указанных в пунктах 2.1.1 – 2.1.6, 2.1.8 – 2.1.11, 2.1.15., 2.1.19 – 2.1.2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2. Согласовывает документы, указанные в пунктах 3.2.6, 3.3.2, 3.3.3, 3.3.14, 3.3.15, а также принимает меры и осуществляет необходимые меропри-ятия по устранению нарушений, выявленных в результате ревизий, проверок муниципаль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__ №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ых организаций, находящихся в веден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труктурных подразделений Администрации города и заместителя главы             Администрации города Алешковой Н.П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. Заместитель главы Администрации города Алешкова Н.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ое учреждение «Хозяйственно-эксплуатационное управ-ле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учреждение «Консультационно-методический центр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учреждение «Дворец торжест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униципальное учреждение «Наш город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II. Департамент имущественных и земельных отношений Администрации гор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ргутское городское муниципальное торговое предприятие «Книг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ургутское городское муниципальное унитарное предприятие «Комбинат школьного пит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ургутское городское муниципальное унитарное предприятие «Сургутский хлебозав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ургутское городское муниципальное унитарное сельскохозяйственное предприятие «Северн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Сургутское городское муниципальное унитарное предприятие «Городской рыно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ургутское городское муниципальное унитарное предприятие «Бюро технической инвентариз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Сургутское городское муниципальное унитарное предприятие               «Центральная апте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Муниципальное учреждение «Казна городского хозяй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Департамент образования Администрации город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Муниципальное учреждение «Управление дошкольными образовательными учреждениям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Муниципальное учреждение «Управление учёта и отчётности образовательных учрежден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униципальное общеобразовательное учреждение гимназия «Лаборатория Салахо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Муниципальное общеобразовательное учреждение гимназия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 Муниципальное общеобразовательное учреждение гимназия имени    Ф.К. Салмано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Муниципальное общеобразовательное учреждение гимназия №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Муниципальное общеобразовательное учреждение лицей №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Муниципальное общеобразовательное учреждение лицей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Муниципальное общеобразовательное учреждение лицей №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Муниципальное общеобразовательное учреждение «Лицей № 4 имени генерал-майора Хисматулина Василия Иванович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Муниципальное общеобразовательное учреждение средняя общеобразовательная школа № 1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Муниципальное общеобразовательное учреждение средняя общеобразовательная школа №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Муниципальное общеобразовательное учреждение средняя общеобразовательная школа №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Муниципальное общеобразовательное учреждение средняя общеобразовательная школа №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Муниципальное общеобразовательное учреждение средняя общеобразовательная школа № 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Муниципальное общеобразовательное учреждение средняя общеобразовательная школа № 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Муниципальное общеобразовательное учреждение средняя общеобразовательная школа № 8 имени Сибирцева А.Н.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Муниципальное общеобразовательное учреждение средняя общеобразовательная школа № 10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Муниципальное общеобразовательное учреждение средняя общеобразовательная школа № 11 имени Дмитрия Коротчае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Муниципальное общеобразовательное учреждение средняя общеобразовательная школа № 12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2. Муниципальное общеобразовательное учреждение средняя общеобразовательная школа № 13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Муниципальное общеобразовательное учреждение средняя общеобразовательная школа № 1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Муниципальное общеобразовательное учреждение средняя общеобразовательная школа № 1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Муниципальное общеобразовательное учреждение средняя общеобразовательная школа № 1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Муниципальное общеобразовательное учреждение средняя общеобразовательная школа № 2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7. Муниципальное общеобразовательное учреждение средняя общеобразовательная школа № 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8. Муниципальное общеобразовательное учреждение средняя общеобразовательная школа № 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Муниципальное общеобразовательное учреждение средняя общеобразовательная школа № 2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Муниципальное общеобразовательное учреждение средняя общеобразовательная школа № 2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Муниципальное общеобразовательное учреждение средняя общеобразовательная школа № 2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Муниципальное общеобразовательное учреждение средняя общеобразовательная школа № 2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Муниципальное общеобразовательное учреждение средняя общеобразовательная школа № 2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Муниципальное общеобразовательное учреждение основная общеобразовательная школа №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5. Муниципальное общеобразовательное учреждение средняя общеобразовательная школа № 3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6. Муниципальное общеобразовательное учреждение средняя общеобразовательная школа № 3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7. Муниципальное общеобразовательное учреждение основная общеобразовательная школа № 3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8. Муниципальное общеобразовательное учреждение средняя общеобразовательная школа № 38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9. Муниципальное общеобразовательное учреждение  начальная общеобразовательная школа № 4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 Муниципальное общеобразовательное учреждение средняя общеобразовательная школа № 4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1. Муниципальное общеобразовательное учреждение средняя общеобразовательная школа №4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 Муниципальное общеобразовательное учреждение средняя общеобразовательная школа № 46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 Муниципальное вечернее (сменное) общеобразовательное учреждение открытая (сменная) общеобразовательная школа №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 Муниципальное вечернее (сменное) общеобразовательное учреждение открытая (сменная) общеобразовательная школа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 Муниципальное образовательное учреждение для детей дошкольного  и младшего школьного возраста начальная школа-детский сад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 Муниципальное образовательное учреждение для детей дошкольного  и младшего школьного возраста начальная школа-детский сад № 3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. Муниципальное образовательное учреждение для детей дошкольного  и младшего школьного возраста начальная школа-детский сад № 3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Муниципальное образовательное учреждение для детей дошкольного  и младшего школьного возраста начальная школа-детский сад № 4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. Муниципальное образовательное учреждение для детей дошкольного  и младшего школьного возраста начальная школа-детский сад № 4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Муниципальное образовательное учреждение для детей дошкольного  и младшего школьного возраста Прогимназ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Муниципальное образовательное учреждение для детей дошкольного  и младшего школьного возраста прогимназия «Сеза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Муниципальное дошкольное образовательное учреждение комбинированного вида 2 категории детский сад № 2 «Ромаш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Муниципальное дошкольное образовательное учреждение детский сад общеразвивающего вида II категории № 3 «Эрудит» с приоритетным осуществлением деятельности по познавательно-речевому развитию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Муниципальное дошкольное образовательное учреждение детский сад № 4 «Ум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 Муниципальное дошкольное образовательное учреждение детский сад общеразвивающего вида с приоритетным осуществлением деятельности                   по социально-личностному направлению развития детей II категории № 6           «Василё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Муниципальное дошкольное образовательное учреждение детский сад присмотра и оздоровления II категории № 7 «Буровичо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7. Муниципальное дошкольное образовательное учреждение детский сад № 8 «Огонё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8. Муниципальное дошкольное образовательное учреждение детский сад № 9 «Метелиц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. Муниципальное дошкольное образовательное учреждение детский сад комбинированного вида II категории № 11 «Машень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. Муниципальное дошкольное образовательное учреждение детский сад присмотра и оздоровления II категории № 12 «Ёлоч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1. Муниципальное дошкольное образовательное учреждение детский сад комбинированного вида II категории № 14 «Бруснич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2. Муниципальное дошкольное образовательное учреждение детский сад № 15 «Серебряное копытц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3. Муниципальное дошкольное образовательное учреждение детский сад № 17 «Белоч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4. Муниципальное дошкольное образовательное учреждение детский сад № 18 «Мишут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5. Муниципальное дошкольное образовательное учреждение детский сад комбинированного вида II категории № 19 «Ручеё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6. Муниципальное дошкольное образовательное учреждение детский сад № 20 «Югор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7. Муниципальное дошкольное образовательное учреждение детский сад комбинированного вида II категории № 22 «Сказ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 Муниципаль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II категории № 23 «Золотой ключи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9. Муниципальное дошкольное образовательное учреждение детский сад компенсирующего вида II категории № 24 «Космос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0. Муниципальное дошкольное образовательное учреждение Центр             развития ребенка-детский сад I категории № 25 «Родничо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1. Муниципальное дошкольное образовательное учреждение детский сад присмотра и оздоровления II категории № 27 «Микки-Маус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2. Муниципальное дошкольное образовательное учреждение детский сад общеразвивающего вида с приоритетным осуществлением деятельности                     по познавательно-речевому направлению развития детей II категории № 28 «Калин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3. Муниципальное дошкольное образовательное учреждение детский сад комбинированного вида II категории № 32 «Аи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4. Муниципальное дошкольное образовательное учреждение детский сад общеразвивающего вида с приоритетным осуществлением деятельности                       по познавательно-речевому направлению развития детей II категории № 38          «Зорень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5. Муниципальное дошкольное образовательное учреждение детский сад  общеразвивающего вида с приоритетным осуществлением деятельности                      по физическому направлению развития детей II категории № 39 «Белоснеж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6. Муниципальное дошкольное образовательное учреждение детский сад присмотра и оздоровления II категории № 40 «Снегуроч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7. Муниципальное дошкольное образовательное учреждение детский сад общеразвивающего вида с приоритетным осуществлением деятельности                          по художественно-эстетическому направлению развития детей II категории           № 41 «Рябинуш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8. Муниципальное дошкольное образовательное учреждение детский сад общеразвивающего вида с приоритетным осуществлением деятельности                     по социально-личностному направлению развития детей II категории № 47 «Гусельк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9. Муниципальное дошкольное образовательное учреждение детский сад общеразвивающего вида с приоритетным осуществлением деятельности                     по позновательно-речевому направлению развития детей II категории № 50 «Солнышко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. Муниципальное дошкольное образовательное учреждение детский сад комбинированного вида II категории № 55 «Улыб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. Муниципальное дошкольное образовательное учреждение детский сад комбинированного вида II категории № 56 «Искор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2. Муниципальное дошкольное образовательное учреждение детский сад общеразвивающего вида с приоритетным осуществлением деятельности                       по познавательно-речевому направлению развития детей II категории № 57 «Дюймовоч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 Муниципальное дошкольное образовательное учреждение детский сад присмотра и оздоровления II категории № 61 «Лел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4. Муниципальное дошкольное образовательное учреждение детский сад общеразвивающего вида с приоритетным осуществлением деятельности                    по социально-личностному направлению развития детей II категории № 63   «Катюш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5. Муниципальное дошкольное образовательное учреждение детский сад присмотра и оздоровления  II категории № 64 «Радуг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6. Муниципальное дошкольное образовательное учреждение детский сад общеразвивающего вида с приоритетным осуществлением деятельности                  по художественно-эстетическому направлению развития детей II категории            № 65 «Фестивальны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7. Муниципальное дошкольное образовательное учреждение детский сад общеразвивающего вида с приоритетным осуществлением деятельности              по познавательно-речевому направлению развития детей II категории № 70 «Голубо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8. Муниципальное дошкольное образовательное учреждение детский сад общеразвивающего вида с приоритетным осуществлением деятельности                    по физическому направлению развития детей II категории № 71 «Дельфи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9. Муниципальное дошкольное образовательное учреждение детский сад общеразвивающего вида с приоритетным осуществлением деятельности                       по социально-личностному направлению развития детей II категории № 74 «Филиппо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0. Муниципальное дошкольное образовательное учреждение детский сад общеразвивающего вида с приоритетным осуществлением деятельности                      по художественно-эстетическому направлению развития детей II категории           № 75 «Лебёдуш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1. Муниципальное дошкольное образовательное учреждение детский сад комбинированного вида II категории № 76 «Капель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2. Муниципальное дошкольное образовательное учреждение детский сад комбинированного вида II категории № 77 «Бусин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3. Муниципальное дошкольное образовательное учреждение детский сад комбинированного вида II категории № 78 «Ивуш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4. Муниципальное дошкольное образовательное учреждение общеразвивающего вида II категории детский сад № 79 «Садко» с приоритетным осуществлением деятельности по художественно-эстетическому направлению развития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5. Муниципальное дошкольное образовательное учреждение Центр            развития ребенка-детский сад I категории № 81 «Мальви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6. Муниципальное дошкольное образовательное учреждение детский сад общеразвивающего вида с приоритетным осуществлением деятельности                        по познавательно-речевому направлению развития детей II категории № 83 «Утиное гнездышко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7. Муниципальное дошкольное образовательное учреждение детский сад общеразвивающего вида II категории № 84 «Одуванчи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8. Муниципальное дошкольное образовательное учреждение детский сад комбинированного вида II категории № 89 «Крепыш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9. Муниципальное дошкольное образовательное учреждение детский сад  № 90 «Незабудка» общеразвивающего вида с приоритетным осуществлением деятельности по социально-личностному развитию детей II категор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0. Муниципальное дошкольное образовательное учреждение детский сад общеразвивающего вида с приоритетным осуществлением деятельности                        по художественно-эстетическому направлению развития детей II категории            № 92 «Веснуш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1. Муниципальное образовательное учреждение дополнительного образования детей Центр детского научно-технического творчества «Информа-тика+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2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 имени Арарата Агвановича Пилоя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3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4. Муниципальное образовательное учреждение дополнительного образования детей детско-юношеская спортивная школа №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5. Муниципальное образовательное учреждение дополнительного образования детский оздоровительно-образовательный центр плавания «Дельфи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6. Муниципальное образовательное учреждение дополнительного образования детей «Станция юных технико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7. Муниципальное образовательное учреждение дополнительного образования детей станция юных натур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8. Муниципальное образовательное учреждение дополнительного образования детей «Центр детского творче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9. Муниципальное образовательное учреждение «Межшкольный учебный комбинат № 1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IV. Департамент культуры, молодёжной политики и спорта Администрации город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Муниципальное учреждение культуры «Централизованная библиотечная систем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Муниципальное учреждение культуры «Сургутский художественный муз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Муниципальное учреждение культуры «Сургутский краеведческий          муз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Муниципальное учреждение культуры «Галерея современного искусства «СТЕРХ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Муниципальное автономное учреждение «Городской культурный центр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 Муниципальное учреждение историко-культурный центр «Старый           Сургу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. Муниципальное автономное учреждение «Городская дирекция культурных програм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 Муниципальное автономное учреждение «Городской парк культуры             и отдых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. Муниципальное учреждение культуры «Городская концертная организация «Сургутский филармонический центр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0. Муниципальное автономное учреждение «Художественная студия  «Ракурс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1. Муниципальное образовательное учреждение дополнительного образования детей «Детская музыкальная школа № 2 имени Григория Кукуевицкого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2. Муниципальное образовательное учреждение дополнительного образования детей «Детская музыкальная школа № 3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3. Муниципальное образовательное учреждение дополнительного образования детей «Детская музыкальная школа № 4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4. Муниципальное образовательное учреждение дополнительного образования детей «Детская художественная школа декоративно-прикладного искус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5. Муниципальное образовательное учреждение дополнительного образования детей «Детская художественная школа № 1 им. Л.А.Горд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6. Муниципальное образовательное учреждение дополнительного образования детей «Детская школа искусств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7. Муниципальное автономное образовательное учреждение дополнительного образования детей «Детская хореографическая школа № 1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8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9. Муниципальное образовательное учреждение дополнительного образования детей «Детско-юношеская спортивная школа «Виктор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0. Муниципальное учреждение дополнительного образования детей         специализированная детско-юношеская спортивная школа олимпийского              резерва «Олимп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1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Ерма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2.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режде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Центр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Надежд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4. Муниципальное бюджетное учреждение «Олимп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5. Муниципальное учреждение «Наше врем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6. Муниципальное учреждение по работе с подростками и молодежью           по месту жительства «Вариан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7. Муниципальное учреждение «Центр специальной подготовки «Сибирский леги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. Комитет по здравоохран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ое учреждение здравоохранения «Городская поликлиника № 4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е учреждение здравоохранения «Стоматологическая           поликлиника № 1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униципальное учреждение здравоохранения «Стоматологическая          поликлиника № 2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учреждение здравоохранения «Городская поликлиника № 2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учреждение здравоохранения «Клиническая городская поликлиника № 1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Муниципальное учреждение здравоохранения «Городская станция            скорой медицинской помощ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учреждение здравоохранения «Клиническая городская больница № 1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учреждение здравоохранения «Врачебно-физкуль-турный диспансер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ое учреждение здравоохранения «Межбольничная апте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е учреждение здравоохранения «Центр медицинской профилактик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учреждение здравоохранения «Городская поликлиника № 3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VI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епартамен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рхитектур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адостроитель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а</w:t>
      </w:r>
    </w:p>
    <w:p>
      <w:pPr>
        <w:pStyle w:val="Normal"/>
        <w:autoSpaceDE w:val="false"/>
        <w:ind w:firstLine="567"/>
        <w:jc w:val="both"/>
        <w:rPr>
          <w:spacing w:val="-2"/>
          <w:sz w:val="16"/>
          <w:szCs w:val="16"/>
        </w:rPr>
      </w:pP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.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8"/>
          <w:szCs w:val="28"/>
        </w:rPr>
        <w:t>Муниципальное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8"/>
          <w:szCs w:val="28"/>
        </w:rPr>
        <w:t>учреждение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8"/>
          <w:szCs w:val="28"/>
        </w:rPr>
        <w:t>«Управление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8"/>
          <w:szCs w:val="28"/>
        </w:rPr>
        <w:t>комплексной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8"/>
          <w:szCs w:val="28"/>
        </w:rPr>
        <w:t>застройки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8"/>
          <w:szCs w:val="28"/>
        </w:rPr>
        <w:t>город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II. Комитет по природопользованию и экологии Администрации гор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учреждение «Управление лесопаркового  хозяйства и экологической безопасно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III. Управление связи и информатиз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учреждение «Информационный центр «АСУ-горо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ургутское городское муниципальное унитарное предприятие «Сургутский кадастровый центр Природ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IX. Управление по делам гражданской обороны и чрезвычайным ситуа-циям Администрации города</w:t>
      </w:r>
    </w:p>
    <w:p>
      <w:pPr>
        <w:pStyle w:val="Normal"/>
        <w:autoSpaceDE w:val="false"/>
        <w:ind w:firstLine="567"/>
        <w:jc w:val="both"/>
        <w:rPr>
          <w:spacing w:val="-4"/>
          <w:sz w:val="14"/>
          <w:szCs w:val="14"/>
        </w:rPr>
      </w:pPr>
      <w:r>
        <w:rPr>
          <w:spacing w:val="-2"/>
          <w:sz w:val="28"/>
          <w:szCs w:val="28"/>
        </w:rPr>
        <w:t>1.</w:t>
      </w:r>
      <w:r>
        <w:rPr>
          <w:spacing w:val="-4"/>
          <w:sz w:val="14"/>
          <w:szCs w:val="14"/>
        </w:rPr>
        <w:t xml:space="preserve"> </w:t>
      </w:r>
      <w:r>
        <w:rPr>
          <w:spacing w:val="-2"/>
          <w:sz w:val="28"/>
          <w:szCs w:val="28"/>
        </w:rPr>
        <w:t>Муниципальное</w:t>
      </w:r>
      <w:r>
        <w:rPr>
          <w:spacing w:val="-4"/>
          <w:sz w:val="14"/>
          <w:szCs w:val="14"/>
        </w:rPr>
        <w:t xml:space="preserve"> </w:t>
      </w:r>
      <w:r>
        <w:rPr>
          <w:spacing w:val="-2"/>
          <w:sz w:val="28"/>
          <w:szCs w:val="28"/>
        </w:rPr>
        <w:t>учреждение</w:t>
      </w:r>
      <w:r>
        <w:rPr>
          <w:spacing w:val="-4"/>
          <w:sz w:val="14"/>
          <w:szCs w:val="14"/>
        </w:rPr>
        <w:t xml:space="preserve"> </w:t>
      </w:r>
      <w:r>
        <w:rPr>
          <w:spacing w:val="-2"/>
          <w:sz w:val="28"/>
          <w:szCs w:val="28"/>
        </w:rPr>
        <w:t>«Сургутская</w:t>
      </w:r>
      <w:r>
        <w:rPr>
          <w:spacing w:val="-4"/>
          <w:sz w:val="14"/>
          <w:szCs w:val="14"/>
        </w:rPr>
        <w:t xml:space="preserve"> </w:t>
      </w:r>
      <w:r>
        <w:rPr>
          <w:spacing w:val="-2"/>
          <w:sz w:val="28"/>
          <w:szCs w:val="28"/>
        </w:rPr>
        <w:t>водолазно-спасательная</w:t>
      </w:r>
      <w:r>
        <w:rPr>
          <w:spacing w:val="-4"/>
          <w:sz w:val="14"/>
          <w:szCs w:val="14"/>
        </w:rPr>
        <w:t xml:space="preserve"> </w:t>
      </w:r>
      <w:r>
        <w:rPr>
          <w:spacing w:val="-2"/>
          <w:sz w:val="28"/>
          <w:szCs w:val="28"/>
        </w:rPr>
        <w:t>служб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учреждение «Сургутская спасательная служб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X. Департамент городского хозяйства Администрации город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ое учреждение «Дирекция эксплуатации административных зданий и инженерных систе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Муниципальное учреждение «Дирекция дорожно-транспортного и жилищно-коммунального комплекс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ургутское городское муниципальное унитарное предприятие «Горводоканал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ургутское городское муниципальное унитарное предприятие «Городские тепловые се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Сургутское городское муниципальное унитарное предприятие «Теплов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ургутское городское муниципальное унитарное предприятие «Расчетно-кассовый центр жилищно-коммунального хозяйства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Сургутское городское унитарное Муниципальное коммунальное предприят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Сургутское городское муниципальное унитарное предприятие «Дорожные ремонтные технолог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Сургутское городское муниципальное унитарное энергетическое предприятие «Горсв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urier New" w:hAnsi="Courier New" w:eastAsia="Times New Roman" w:cs="Courier New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2"/>
    <w:qFormat/>
    <w:rPr>
      <w:b/>
      <w:bCs/>
      <w:color w:val="000080"/>
      <w:u w:val="none"/>
    </w:rPr>
  </w:style>
  <w:style w:type="character" w:styleId="Style20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8:00Z</dcterms:created>
  <dc:creator>Admin</dc:creator>
  <dc:description/>
  <cp:keywords/>
  <dc:language>en-US</dc:language>
  <cp:lastModifiedBy>Admin</cp:lastModifiedBy>
  <dcterms:modified xsi:type="dcterms:W3CDTF">2011-07-27T08:28:00Z</dcterms:modified>
  <cp:revision>2</cp:revision>
  <dc:subject/>
  <dc:title/>
</cp:coreProperties>
</file>