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ТАНОВЛЕНИЕ АДМИНИСТРАЦИИ ГОРОДА</w:t>
        <w:br/>
        <w:t>№ 5768 от 02.09. 2011 г.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лгосрочной 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Доступная  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города Сургута на 2012 – 2015 годы»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 от 17.03.2011 №175 «О государственной программе Российской Федерации «Доступная среда» на 2011 – 2015 годы, постановления Правительства Российской Федерации 07.12.1996 № 1449 «О мерах по обеспечению </w:t>
      </w:r>
      <w:r>
        <w:rPr>
          <w:rFonts w:cs="Times New Roman" w:ascii="Times New Roman" w:hAnsi="Times New Roman"/>
          <w:spacing w:val="-4"/>
          <w:sz w:val="28"/>
          <w:szCs w:val="28"/>
        </w:rPr>
        <w:t>беспрепятственного доступа инвалидов к информации и объектам социальной инфраструктуры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</w:rPr>
        <w:t>протоколом заседания Совета по делам инвалидов при Губернаторе Ханты-Мансийского автономного округа – Югры от 28.06.2011 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постановлением Администрации города от 01.03.2011 № 970 «О долгосрочных целевых программах городского округа город Сургут» (с изменениями                       от 22.07.2011 № 4717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долгосрочную целевую программу «Доступная среда города  Сургута на 2012 – 2015 годы» (далее – программа)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финансов (Шерстнева А.Ю.), главным распорядителям бюджетных средств предусматривать при формировании проекта бюджета                  городского округа город Сургут на 2012 год и плановый период 2013 – 2015               годов объем бюджетных ассигнований на реализацию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ению информационной политики (Швидкая Е.А.) опубл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овать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настоящее постановление в средствах массовой информации и разместить на офици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ьном сайте Администрации гор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62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 </w:t>
      </w:r>
    </w:p>
    <w:p>
      <w:pPr>
        <w:pStyle w:val="Normal"/>
        <w:spacing w:lineRule="auto" w:line="240" w:before="0" w:after="0"/>
        <w:ind w:left="6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62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___________ № 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ступная среда города Сургута на 2012 – 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долгосроч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ступная среда города Сургута на 2012 – 2015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477" w:hRule="atLeast"/>
        </w:trPr>
        <w:tc>
          <w:tcPr>
            <w:tcW w:w="9619" w:type="dxa"/>
            <w:tcBorders/>
            <w:vAlign w:val="center"/>
          </w:tcPr>
          <w:tbl>
            <w:tblPr>
              <w:tblW w:w="9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4602"/>
            </w:tblGrid>
            <w:tr>
              <w:trPr>
                <w:trHeight w:val="222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рограммы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Доступная среда города Сургута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12 – 2 15 годы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снование для разработки программы (наименование, номер и дата правового акта)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Федеральный закон от 24.11.1995 №181-ФЗ «О социальной защите </w:t>
                  </w:r>
                  <w:r>
                    <w:rPr>
                      <w:spacing w:val="-8"/>
                      <w:sz w:val="28"/>
                      <w:szCs w:val="28"/>
                    </w:rPr>
                    <w:t>инвалидов в Российской Федерации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становление Правительства Российской Федерации от 17,03.2011         № 175«О государственной программе Российской Федерации «Доступная среда» на 2011 – 2015 го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становление Правительства РФ 07.12.1996 № 1449 «О мерах                  </w:t>
                  </w:r>
                  <w:r>
                    <w:rPr>
                      <w:rFonts w:cs="Times New Roman" w:ascii="Times New Roman" w:hAnsi="Times New Roman"/>
                      <w:spacing w:val="-8"/>
                      <w:sz w:val="28"/>
                      <w:szCs w:val="28"/>
                    </w:rPr>
                    <w:t>по обеспечению беспрепятственн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доступа инвалидов к информации                и объектам социальной инфраструктуры».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РДС 35-201-99 «Порядок реализации требований доступности для инвалидов к объектам социальной инфраструктуры» (утв. </w:t>
                  </w: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sz w:val="28"/>
                        <w:szCs w:val="28"/>
                      </w:rPr>
                      <w:t>постанов-ление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Госстроя РФ и Минтруда РФ от 22.12.1999 № 74/51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НиП 35-01-2001 «Доступность зданий и сооружений для маломобильных групп населения» (приняты постановлением Госстроя РФ             от 16.07.2001 № 73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8"/>
                      <w:szCs w:val="28"/>
                    </w:rPr>
                    <w:t>Постановление Правительства Ханты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ансийского автономного округа – Югры от 19.10.2010 № 262-п                   «О целевой программе Ханты-Мансийского автономного округа – Югры «Современная социальная </w:t>
                  </w:r>
                  <w:r>
                    <w:rPr>
                      <w:rFonts w:cs="Times New Roman" w:ascii="Times New Roman" w:hAnsi="Times New Roman"/>
                      <w:spacing w:val="-8"/>
                      <w:sz w:val="28"/>
                      <w:szCs w:val="28"/>
                    </w:rPr>
                    <w:t>служба Югры» на 2011 – 2013 годы»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окол заседания Совета                      </w:t>
                  </w: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по делам инвалидов при Губернатор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нты-Мансийского автономного округа – Югры от 28.06.2011 № 2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становление Администрации                города от 01.03.2011 года № 970              «О долгосрочных целевых программах городского округа город Сургут».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готовлена правовая основа   взаимодействия и партнерства в  виде трехсторонних соглашений  между структурными подразделениями Администрации города, общественными организациями инвалидов и окружными структурами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ратор программы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Администрации города Черняк Я.С.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администратора и соадминистраторов программы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епартамент архитектуры и градостроительства </w:t>
                  </w:r>
                  <w:r>
                    <w:rPr>
                      <w:bCs/>
                      <w:sz w:val="28"/>
                      <w:szCs w:val="28"/>
                    </w:rPr>
                    <w:t xml:space="preserve">Администрации              города </w:t>
                  </w:r>
                  <w:r>
                    <w:rPr>
                      <w:sz w:val="28"/>
                      <w:szCs w:val="28"/>
                    </w:rPr>
                    <w:t>(администратор программы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структурные подразделения Администрации города (соадминистраторы программы), в соответствии с планом мероприятий, предусмотренных Программой «Доступная среда города Сургута на 2012 – 2015 годы», являющимся приложением к программе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ь программы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здание организационных механизмов для ф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ормирования к 2016 году условий, обеспечивающих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лучшение качества жизни инвалидов и повышение общего уровня комфорта городской среды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во всех  сферах жизнедеятельности людей              с ограниченными возможностями  здоровь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дачи программы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достижения стратегической цели Программы требует решения комплекса задач, определяющих ключевые (базовые) направления повышения доступности объектов социальной инфраструктуры городского округа город Сургут для людей с ограниченными  возможностями: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Реконструкция объектов социальной сферы и административных зданий, оснащение переносным  </w:t>
                  </w:r>
                  <w:r>
                    <w:rPr>
                      <w:bCs/>
                      <w:iCs/>
                      <w:spacing w:val="-8"/>
                      <w:sz w:val="28"/>
                      <w:szCs w:val="28"/>
                    </w:rPr>
                    <w:t>оборудованием и приспособлениями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 объектов инфраструктуры города.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Оснащение объектов транспортной инфраструктуры.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Оснащение автомобильного парка оборудованием для перевозки лиц             с ограниченными возможностями здоровья.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Совершенствование взаимодействия с общественными организациями инвалидов, включая проведение  общественных экспертиз </w:t>
                  </w:r>
                  <w:r>
                    <w:rPr>
                      <w:spacing w:val="-1"/>
                      <w:sz w:val="28"/>
                      <w:szCs w:val="28"/>
                    </w:rPr>
                    <w:t>проектной документации по объектам всех форм собственности, как вновь строящихся, так и подлежащих             реконструкции.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ормирование регионального  сегмента федерального регистра  инвалидов.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избирательного права с использованием объектов культуры, образования и транспорта.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правление «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Доступность образовательных услуг» </w:t>
                  </w:r>
                  <w:r>
                    <w:rPr>
                      <w:sz w:val="28"/>
                      <w:szCs w:val="28"/>
                    </w:rPr>
                    <w:t>определяется следующей системой задач: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ind w:left="0" w:hanging="36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приспособление образовательной среды к возможностям детей-инвалидов и их образовательным потребностям; 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ind w:left="0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готовка педагогов для работы                в условиях инклюзивного образо-вания;</w:t>
                    <w:tab/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ind w:left="0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здание базовых образовательных  учреждений, осуществляющих               совместное обучение детей с ограниченными возможностями здоровья и их сверстников, не имеющих  нарушений в развитии;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ind w:left="0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обучающимся с ограниченными возможностями здоровья возможности обучаться              по индивидуальным учебным планам;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ind w:left="0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работка процедуры оценки и аттестации образовательных достижений обучающихся с ограниченными возможностями здоровья;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ind w:left="0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оздание условий для ранней диагностики детей с нарушениями в развитии через организацию деятельности центра психолого-педагогического медико-социального сопровождения. 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правление «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Доступность услуг  культуры, спорта, молодежной политики» </w:t>
                  </w:r>
                  <w:r>
                    <w:rPr>
                      <w:sz w:val="28"/>
                      <w:szCs w:val="28"/>
                    </w:rPr>
                    <w:t>определяется следующей системой задач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здание возможности развития                 у данной категории людей средствами культуры и искусства психомоторных, интеллектуальных, эмоционально-чувственных, художественно-эстетических возможностей; развитие творческих способностей и расширение пространства </w:t>
                  </w: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восприятия мира во всем его многообраз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циализация молодых людей                   с особыми потребностями средствами и возможностями молодёжной политики, развитие коммуникативных, информационных </w:t>
                  </w: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компетенций через общение со сверстникам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ние лидерских качеств               и реализация творческих и интеллектуальных способностей, посредством участия в общегородских проектах и мероприятиях для детей и молодёж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занятости и социальной полезности молодёжи средствами продуктивной деятельност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возможности организации средствами физической культуры               и спорта активного отдыха и оздоровления, физической, социальной и психической реабилитац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возможности социальной защищенности и полезности формируется через развитие функциональных систем организма, восстановление к активной жизни.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spacing w:before="0" w:after="0"/>
                    <w:ind w:left="0" w:hanging="35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правление «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Доступность услуг  здравоохранения» </w:t>
                  </w:r>
                  <w:r>
                    <w:rPr>
                      <w:sz w:val="28"/>
                      <w:szCs w:val="28"/>
                    </w:rPr>
                    <w:t xml:space="preserve">определяется  доступностью в учреждения здравоохранения и к получению медицинских услуг. 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Направление «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Доступность услуг  социальной защиты» </w:t>
                  </w:r>
                  <w:r>
                    <w:rPr>
                      <w:sz w:val="28"/>
                      <w:szCs w:val="28"/>
                    </w:rPr>
                    <w:t>определяется  доступностью в здания и их внутренним оснащением.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Направление «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Доступность информационных услуг, связанных                    с комфортным проживанием лиц            с ограниченными возможностями  здоровья» </w:t>
                  </w:r>
                  <w:r>
                    <w:rPr>
                      <w:sz w:val="28"/>
                      <w:szCs w:val="28"/>
                    </w:rPr>
                    <w:t xml:space="preserve">определяется задачей        организации работ по созданию               информационного картографического слоя «доступная среда» города Сургута с данными по доступности социальной инфраструктуры для маломобильных групп населения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с использованием средств удаленного доступ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ок и этапы реализации программы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2 – 2015 годы, в один этап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ъем бюджетных ассигнований и источники финансирования программы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 164тыс. руб, из них: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before="0" w:after="0"/>
                    <w:ind w:left="0" w:hanging="3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юджет города – 398164тыс.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внебюджетные средства </w:t>
                  </w:r>
                  <w:r>
                    <w:rPr>
                      <w:bCs/>
                      <w:sz w:val="28"/>
                      <w:szCs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28 000 тыс.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уб.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</w:t>
                  </w:r>
                  <w:r>
                    <w:rPr>
                      <w:bCs/>
                      <w:sz w:val="28"/>
                      <w:szCs w:val="28"/>
                    </w:rPr>
                    <w:t xml:space="preserve"> доступных объектов социальной, транспортной инфраструктуры: до 80 пешеходных переходов, до 22 остановочных пунктов,                            до 5000 м</w:t>
                  </w:r>
                  <w:r>
                    <w:rPr>
                      <w:bCs/>
                      <w:sz w:val="28"/>
                      <w:szCs w:val="28"/>
                      <w:vertAlign w:val="superscript"/>
                    </w:rPr>
                    <w:t xml:space="preserve">2 </w:t>
                  </w:r>
                  <w:r>
                    <w:rPr>
                      <w:bCs/>
                      <w:sz w:val="28"/>
                      <w:szCs w:val="28"/>
                    </w:rPr>
                    <w:t xml:space="preserve">тротуаров, до 32 пешеходных колонок с табло обратного  отсчета времени и звуковой сигнализацией; </w:t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е </w:t>
                  </w:r>
                  <w:r>
                    <w:rPr>
                      <w:bCs/>
                      <w:sz w:val="28"/>
                      <w:szCs w:val="28"/>
                    </w:rPr>
                    <w:t xml:space="preserve">автомобильного парка, оборудованного для перевозки лиц с ограниченными возможностями здоровья, в муниципальном образовании; 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hd w:fill="FFFFFF" w:val="clear"/>
                    <w:tabs>
                      <w:tab w:val="clear" w:pos="708"/>
                      <w:tab w:val="left" w:pos="709" w:leader="none"/>
                      <w:tab w:val="left" w:pos="9640" w:leader="none"/>
                    </w:tabs>
                    <w:ind w:left="0" w:hanging="3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здание в 9 образовательных учреждениях </w:t>
                  </w:r>
                  <w:r>
                    <w:rPr>
                      <w:spacing w:val="6"/>
                      <w:sz w:val="28"/>
                      <w:szCs w:val="28"/>
                    </w:rPr>
                    <w:t>универсальной безбарьерной среды</w:t>
                  </w:r>
                  <w:r>
                    <w:rPr>
                      <w:sz w:val="28"/>
                      <w:szCs w:val="28"/>
                    </w:rPr>
                    <w:t>, позволяющей обучаться совместно инвалидам               и детям, не имеющим нарушений развития;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09" w:leader="none"/>
                    </w:tabs>
                    <w:ind w:left="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ичие в 11 образовательных учреждениях индивидуальных программ инклюзивного образования  детей-инвалидов.;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09" w:leader="none"/>
                    </w:tabs>
                    <w:ind w:left="0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аличие в 11 образовательных </w:t>
                  </w:r>
                  <w:r>
                    <w:rPr>
                      <w:spacing w:val="-6"/>
                      <w:sz w:val="28"/>
                      <w:szCs w:val="28"/>
                    </w:rPr>
                    <w:t>учреждениях специального учебного,</w:t>
                  </w:r>
                  <w:r>
                    <w:rPr>
                      <w:sz w:val="28"/>
                      <w:szCs w:val="28"/>
                    </w:rPr>
                    <w:t xml:space="preserve"> реабилитационного, компьютерного оборудования для организации коррекционной работы и обучения                 детей с нарушением зрения, слуха, речи и опорно-двигательного аппарата;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09" w:leader="none"/>
                    </w:tabs>
                    <w:ind w:left="0" w:hanging="36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увеличение числа педагогов сопровождения и коррекционных педагогов образовательных учреждений, прошедших обучение по вопросам реализации индивидуальной программы обучения ребенка-инвалида в обычных образовательных учреждениях, до 200 человек;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09" w:leader="none"/>
                    </w:tabs>
                    <w:ind w:left="0" w:hanging="36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создание системы ранней диагностики детей с нарушениями           в развитии;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09" w:leader="none"/>
                    </w:tabs>
                    <w:ind w:left="0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здание центра психолого-педагогического медико-социа-льного сопровождения;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09" w:leader="none"/>
                    </w:tabs>
                    <w:ind w:left="0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вышение уровня комфортности среды жизнедеятельности для инвалидов;</w:t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е числа </w:t>
                  </w:r>
                  <w:r>
                    <w:rPr>
                      <w:bCs/>
                      <w:sz w:val="28"/>
                      <w:szCs w:val="28"/>
                    </w:rPr>
                    <w:t>лиц с ограниченными возможностями здоровья, систематически занимающихся               физической культурой и спортом</w:t>
                  </w:r>
                  <w:r>
                    <w:rPr>
                      <w:sz w:val="28"/>
                      <w:szCs w:val="28"/>
                    </w:rPr>
                    <w:t xml:space="preserve">       на 40 человек</w:t>
                  </w:r>
                  <w:r>
                    <w:rPr>
                      <w:bCs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09" w:leader="none"/>
                    </w:tabs>
                    <w:ind w:left="0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оздание возможностей для реализации творческого, интеллектуального и духовно-нравственного потенциала; 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09" w:leader="none"/>
                    </w:tabs>
                    <w:ind w:left="0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равных возможностей в реализации своих прав                и свобод, облегчив интеграцию               в общество, что способствует полноценному и активному участию людей с ограниченными возможностями здоровья в жизни городского сообщества.</w:t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удовлетворенность людей с ограниченными возможностями здоровья  уровнем доступности к объектам социальной инфраструктуры и услугам в сферах жизнедеятельности 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ханизм реализации долгосрочной целевой программы, система организации контроля за исполнением долгосрочной целевой программы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709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бщее руководство реализацией программы осуществляет                з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меститель главы Администрации города Черняк Я.С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709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Текущее руководство реализацией Программы осуществляется </w:t>
                  </w:r>
                  <w:r>
                    <w:rPr>
                      <w:rFonts w:cs="Times New Roman" w:ascii="Times New Roman" w:hAnsi="Times New Roman"/>
                      <w:bCs/>
                      <w:spacing w:val="-8"/>
                      <w:sz w:val="28"/>
                      <w:szCs w:val="28"/>
                    </w:rPr>
                    <w:t>Координационным советом по делам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инвалидов при Администрации                 города, состав которого утвержде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ением Администрации города от 30.10.2006 № 2526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тор программы Департамент архитектуры и градостроительства </w:t>
                  </w:r>
                  <w:r>
                    <w:rPr>
                      <w:bCs/>
                      <w:sz w:val="28"/>
                      <w:szCs w:val="28"/>
                    </w:rPr>
                    <w:t xml:space="preserve">Администрации города </w:t>
                  </w:r>
                  <w:r>
                    <w:rPr>
                      <w:sz w:val="28"/>
                      <w:szCs w:val="28"/>
                    </w:rPr>
                    <w:t>осуществляет ежеквартальный                 и ежегодный мониторинг исполнения программы. В целях подготовки отчетности соадминистраторы представляют в установленные сроки администратору отчет об исполнении отдельных мероприятий программы, непосредственно связанных с их деятельностью.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ханизм мониторинга, составления отчетов об исполнении программы, оценка эффективности                ее реализации определяются в соответствии с постановлением Администрации города от 01.03.2011               № 970 «О долгосрочных целевых программах городского округа                город Сургут».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держание проблемы и обоснование необходимости ее решения                программно-целевым методом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опрос об обеспечении беспрепятственного доступа инвалидов и маломобильных групп населения к объектам социальной инфраструктуры является одним из наиболее актуальных вопросов обеспечения качества жизни граждан с ограниченными возможностями здоровь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муниципалитета по обеспечению условий для беспрепятственного  доступа людей с ограниченными возможностями здоровья к объектам социальной инфраструктуры ведется с 2006 года. Коллегиальным органом в этом               вопросе выступил Координационный совет по делам инвалидов при Администрации города, со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ого утвержден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               города от 30.10.2006 № 2526. Членами Координационного совета в 2006 году проведено обследование социально значимых объектов на соответствие учреждений образования, здравоохранения, социальной защиты, культуры и спорта, предприятий торговли и бытового обслуживания, требованиям беспрепятственного доступа для инвалидов, таким образом процент обеспеченности                      по объектам составил: поликлиники – 77%; предприятия торговл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, искусства, физкультуры и спорта – 24%, ВУЗы-17; средние специальные учебные заведения – 6%; аптеки – 5%, что говорит о низком проценте  доступности к объект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1 количество людей с ограниченными возможностями здоровья составляет 6961 человек или 2,3% от общего количества            жителей города. Показатель «впервые признано инвалидами» по сравнению                  с 2008 увеличился на 14,5% и составил 34,7 на 10 000 населения (2008-30,3), что соответствует показателю по ХМАО-Югре (2010 – 34,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беспрепятственного доступа инвалидов и маломобильных  группу выявлены следующие пробле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части доступности зданий, сооружений, жилого фонда для людей                 с ограниченными возможностями здоровья: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Остаются не решенными проблемы обеспечения лифтами по существующему жилому фонду этажностью до 5-ти этажей, по оборудованию входных  групп пандусами при выводе квартир из жилого фонда в связи со стесненными городскими условиями. При существующих габаритах лестничных маршей                невозможно установить дополнительное оборудование (подъемники, аппарели) без ущерба для остальных проживающих.Входные группы не оборудованы пандусами, выполнить которые затруднительно  в связи со стесненными дворовыми условиями. Отсутствуют поручни, аппарели (рельсы). Даже их наличие </w:t>
      </w:r>
      <w:r>
        <w:rPr>
          <w:spacing w:val="-6"/>
          <w:sz w:val="28"/>
          <w:szCs w:val="28"/>
        </w:rPr>
        <w:t>зачастую не гарантирует возможность самостоятельно воспользоваться инвалидам-</w:t>
      </w:r>
      <w:r>
        <w:rPr>
          <w:sz w:val="28"/>
          <w:szCs w:val="28"/>
        </w:rPr>
        <w:t>колясочникам в связи с крутым уклоном лестничных маршей крылец. Лестничный марш входного тамбура первого этажа существующих девятиэтажных многоквартирных жилых домов не обеспечивает возможность  доступа к лифтам. Тоже касается ширины дверных проемов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По объектам, находящимся в частной и государственной форме собственности в соответствии с Градостроительным Кодексом РФ, Уставом городского округа города Сургута законодательно не предусмотрены полномочия органа  местного самоуправления по согласованию проектной документации,                          за исключением проектов планировки территорий. Так же большая часть объектов, находящихся в ведении частных инвесторов, не подлежит государственной экспертизе. Обращает на себя внимание и тот факт, что и проектно-сметная документация, получившая положительное заключение вневедомственной              экспертизы, зачастую не обеспечивает доступную среду для людей с ограниченными возможностями. Сложившаяся ситуация требует решения обозначенных проблем на уровне Совета общественного объединения инвалидов ХМАО – Ю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проведенной работы и оценке ее эффективности               были сделаны выводы о том, что наличие пандусов и поручней на входах в здания еще не гарантируют беспрепятственный доступ к объектам социальной               инфраструктуры. Для обеспечения полноценной безбарьерной среды необходимо обеспечить доступность тротуаров, пешеходных переходов, для слепых                 и слабовидящих, инвалидов-колясочников, необходима установка звуковых                 индикационных устройств и тактильных элементов на регулируемых пешеходных переход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борудование подъемниками, специализированными санитарными узлами внутри зданий. Многие проблемы были выявлены благодаря активному участию Региональных общественных движений инвалидов-колясочников и инвалидов по зр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обозначенных проблем Администрацией города заключено Соглашение с </w:t>
      </w:r>
      <w:r>
        <w:rPr>
          <w:rFonts w:cs="Times New Roman" w:ascii="Times New Roman" w:hAnsi="Times New Roman"/>
          <w:spacing w:val="-1"/>
          <w:sz w:val="28"/>
          <w:szCs w:val="28"/>
        </w:rPr>
        <w:t>Советом общественных объединений инвалидов Ханты-Мансийского автономного округа – Югры о проведении общественной экспертизы объектов социальной инфраструктуры и среды жизнедеятельности                      по городу Сургуту. Департаментом архитектуры и градостроительства на общественную экспертизу направляется проектная документация по объектам всех форм собственности, как вновь строящихся, так и подлежащих реконстр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 части доступности транспортной инфраструктуры для людей с ограниченными возможностями здоровь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бустройство территории города, сопряженных с территориями учреждений социального обслуживания, а также территорий по маршруту от ближайших автобусных остановок до учреждений социального обслужива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проведения работ по созданию безбарьерной среды определить на основании результатов комиссионного обследования данных объект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территорий города, сопряженных с территориями учреждений социального обслуживания позволит повысить уровень доступности социальных услуг для маломобильных групп населения, качество и своевременность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части доступности образовательных услуг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ством Российской Федерации в области образования в соответствии с международными нормами предусмотрены гарантии равных прав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а образование для лиц с ограниченными возможностями здоровья и инвалид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города применяются три подхода в обучении детей с ограниченными возможностями здоровь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ое обучение детей с нарушениями речи, слуха, зрения, опорно-двигательного аппарата, интеллекта, с задержкой психического развития в специальных (коррекционных) учреждениях I–VIII вид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нное обучение детей в специальных классах (группах)                         в общеобразовательных учреждения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ует 120 групп или 22% от общего числа групп компенсирующего назначения, </w:t>
      </w:r>
      <w:r>
        <w:rPr>
          <w:rFonts w:cs="Times New Roman" w:ascii="Times New Roman" w:hAnsi="Times New Roman"/>
          <w:iCs/>
          <w:sz w:val="28"/>
          <w:szCs w:val="28"/>
        </w:rPr>
        <w:t>в которых воспитывается около 2 100 детей.</w:t>
      </w:r>
      <w:r>
        <w:rPr>
          <w:rFonts w:cs="Times New Roman" w:ascii="Times New Roman" w:hAnsi="Times New Roman"/>
          <w:sz w:val="28"/>
          <w:szCs w:val="28"/>
        </w:rPr>
        <w:t xml:space="preserve"> Это группы для часто и длительно болеющих детей, детей «группы риска по туберкулезу» и 47 групп компенсирующей направленности для детей с тяжелыми нарушениями речи, зрения, ЗПР, умственной отсталостью (в 2010/2011 учебном году – 538 воспитанников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клюзивное обучение предполагает организацию образовательного                 процесса детей с ограниченными возможностями здоровья совместно с детьми,  не имеющими нарушений в развитии. В 2009/2010 учебном году в муниципаль</w:t>
      </w:r>
      <w:r>
        <w:rPr>
          <w:rFonts w:cs="Times New Roman" w:ascii="Times New Roman" w:hAnsi="Times New Roman"/>
          <w:spacing w:val="-6"/>
          <w:sz w:val="28"/>
          <w:szCs w:val="28"/>
        </w:rPr>
        <w:t>ном дошкольном образовательном учреждении детском саду комбинированного</w:t>
      </w:r>
      <w:r>
        <w:rPr>
          <w:rFonts w:cs="Times New Roman" w:ascii="Times New Roman" w:hAnsi="Times New Roman"/>
          <w:sz w:val="28"/>
          <w:szCs w:val="28"/>
        </w:rPr>
        <w:t xml:space="preserve"> ви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№ 11 «Машенька» открыта группа инклюзивной направленности, которую посещают четверо детей со слуховой депривацией после операции кохлеарной имплантации и 12 детей без нарушений в развит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2010/2011 учебном году в муниципальных общеобразовательных учреждениях города Сургута обучалось 219 детей-инвалидов из 750 детей-инвалидов  в т.ч. п</w:t>
      </w:r>
      <w:r>
        <w:rPr>
          <w:rFonts w:cs="Times New Roman" w:ascii="Times New Roman" w:hAnsi="Times New Roman"/>
          <w:sz w:val="28"/>
          <w:szCs w:val="28"/>
        </w:rPr>
        <w:t xml:space="preserve">о медицинским показаниям на дому обучалось 79 детей, что составляет 100% от нуждающихся в домашнем обучении. Домашнее обучение ведется           по общеобразовательной или вспомогательной программе с учетом возможностей каждого обучающегося. Доступное и качественное образование детей                с ограниченными возможностями здоровья обеспечивает дистанционное обучение, которое подразумевает комплекс образовательных услуг, предоставляемых детям-инвалидам с помощью специализированной информационно-образовательной среды, базирующейся на средствах обмена учебной информацией на расстоянии (спутниковое телевидение, радио, компьютерная связь                 и т.п.). Для осуществления дистанционного обучения необходимо мультимедийное оборудование (компьютер, принтер, сканер, веб-камера и т.д.), с помощью которого поддерживается связь ребенка с образовательным учреждением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е внедрение практики инклюзивного образования позволит организовать в условиях массовой школы для  более чем 200 обучающихся и воспитанников с ограниченными возможностями здоровья разноуровневое обучение в соответствии с их особыми образовательными потребностями и возможност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 части доступности услуг здравоохра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целях реализации Федерального закона от 27.07.2010 № 210 ФЗ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рганизована для населения услуга в электронном виде по записи на прием                к  врачу через глобальную сеть Интернет. Данная услуга стала доступна для всех  слоев населения, включ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циентов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булаторно-поликлиническая и стационарная медицинская помощь                    пациентам с ограниченными возможностями оказывается в </w:t>
      </w:r>
      <w:r>
        <w:rPr>
          <w:rFonts w:cs="Times New Roman" w:ascii="Times New Roman" w:hAnsi="Times New Roman"/>
          <w:bCs/>
          <w:sz w:val="28"/>
          <w:szCs w:val="28"/>
        </w:rPr>
        <w:t>8 муниципальных бюджетных учреждениях здравоо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медицинской помощи используется 2</w:t>
      </w:r>
      <w:r>
        <w:rPr>
          <w:rFonts w:cs="Times New Roman" w:ascii="Times New Roman" w:hAnsi="Times New Roman"/>
          <w:bCs/>
          <w:sz w:val="28"/>
          <w:szCs w:val="28"/>
        </w:rPr>
        <w:t>1 здание</w:t>
      </w:r>
      <w:r>
        <w:rPr>
          <w:rFonts w:cs="Times New Roman" w:ascii="Times New Roman" w:hAnsi="Times New Roman"/>
          <w:sz w:val="28"/>
          <w:szCs w:val="28"/>
        </w:rPr>
        <w:t>, в том числе                  6</w:t>
      </w:r>
      <w:r>
        <w:rPr>
          <w:rFonts w:cs="Times New Roman" w:ascii="Times New Roman" w:hAnsi="Times New Roman"/>
          <w:bCs/>
          <w:sz w:val="28"/>
          <w:szCs w:val="28"/>
        </w:rPr>
        <w:t xml:space="preserve"> одноэтажных, </w:t>
      </w:r>
      <w:r>
        <w:rPr>
          <w:rFonts w:cs="Times New Roman" w:ascii="Times New Roman" w:hAnsi="Times New Roman"/>
          <w:sz w:val="28"/>
          <w:szCs w:val="28"/>
        </w:rPr>
        <w:t xml:space="preserve">из них оснащены: 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дусами – 20 зданий, что составляет 96% от подлежащих;  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фтами – 12 зданий, что составляет  - 80% от подлежа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вух из трех учреждений, имеющих бассейны для реабилитации инвалидов, установлены электрические подъемники для проведения индивидуальных занятий по лечебной физкультуре с детьми-инвалидами, что составляет – 67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ближения доступности медицинской помощи инвалидам необходимо оборудование поликлиник кнопкой вызова «помощника» - работника              учреждения, оказывающего помощь инвалиду при предоставлении ему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В части доступности услуг культуры, спорта и молодежной политики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163 объектов 27-ми учреждений департамента </w:t>
      </w:r>
      <w:r>
        <w:rPr>
          <w:rFonts w:cs="Times New Roman" w:ascii="Times New Roman" w:hAnsi="Times New Roman"/>
          <w:bCs/>
          <w:sz w:val="28"/>
          <w:szCs w:val="28"/>
        </w:rPr>
        <w:t>культуры, молодежной  политики и спорта</w:t>
      </w:r>
      <w:r>
        <w:rPr>
          <w:rFonts w:cs="Times New Roman" w:ascii="Times New Roman" w:hAnsi="Times New Roman"/>
          <w:sz w:val="28"/>
          <w:szCs w:val="28"/>
        </w:rPr>
        <w:t xml:space="preserve"> 127 имеют статус общественно-значимых, что составляет 78% от общей численности, из них: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культуры и искусства – 39%;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физической культуры и спорта – 34%;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молодёжной политики – 27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оступности для данной категории горожан созданы только на 2-х объектах, что составляет 9% от общей потребности – это спортивный зал «Геолог» и Центральная городская библиотека им. А.С. Пушк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ая и спортивная работа с инвалидами                    и лицами с ограниченными возможностями здоровья в городе Сургуте осуществляется в 29-ти организациях различной ведомственной подчиненности: 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-ти бюджетных и государственных учреждениях, подведомственных Правительству ХМАО-Югры;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15-ти учреждениях, подведомственных департаменту образования Администрации города;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4-х учреждения, подведомственных департаменту культуры, молодежной политики и спорта Администрации города;</w:t>
      </w:r>
    </w:p>
    <w:p>
      <w:pPr>
        <w:pStyle w:val="ListParagraph"/>
        <w:numPr>
          <w:ilvl w:val="0"/>
          <w:numId w:val="6"/>
        </w:numPr>
        <w:ind w:left="0" w:firstLine="567"/>
        <w:jc w:val="both"/>
        <w:rPr/>
      </w:pPr>
      <w:r>
        <w:rPr>
          <w:spacing w:val="-8"/>
          <w:sz w:val="28"/>
          <w:szCs w:val="28"/>
        </w:rPr>
        <w:t>3-х городских и одной региональной общественной организации инвал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тренировочные занятия адаптивным спортом осуществляются                 в 4-х из 8-ми муниципальных учреждений спортивной направленности, подведомственных департаменту культуры, молодёжной политики и спорта                 (МОУДОД СДЮСШОР «Аверс», МОУДОД СДЮСШОР «Ермак», МОУДОД СДЮСШОР «Кедр», МУ ЦФП «Надежда»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МУК Галерея «Стерх» направлена на повышение социальной активности инвалидов по зрению, интеграцию и социальную адаптацию людей с ограниченными возможностями здоровья в обществе, изменение существующих стереотипов в социуме по отношению к людям данной категории. Создание для инвалидов и лиц с ограниченными возможностями здоровья беспрепятственного доступа в МУК ГСИ «Стерх» позволит увеличить долю доступных объектов культуры, увеличить долю лиц, посещающих выставочные, культурно-досуговые и просветительские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 годичные образовательные программы общего эстетического развития детей с особыми образовательными потребностями реализуются в трех учреждениях, подведомственных департамен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льтуры, молодежной  политики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 спорта</w:t>
      </w:r>
      <w:r>
        <w:rPr>
          <w:rFonts w:cs="Times New Roman" w:ascii="Times New Roman" w:hAnsi="Times New Roman"/>
          <w:spacing w:val="-6"/>
          <w:sz w:val="28"/>
          <w:szCs w:val="28"/>
        </w:rPr>
        <w:t>: МОУ ДОД «ДХШ ДПИ», МОУ ДОД «ДМШ № 2 им. Г. Кукуевицкого»,</w:t>
      </w:r>
      <w:r>
        <w:rPr>
          <w:rFonts w:cs="Times New Roman" w:ascii="Times New Roman" w:hAnsi="Times New Roman"/>
          <w:sz w:val="28"/>
          <w:szCs w:val="28"/>
        </w:rPr>
        <w:t xml:space="preserve"> МОУ ДОД «ДХШ № 1 им. Л.Горды». Обучаются по данным программам                    23 человека в возрасте от 7 до 14 л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«Детской школе искусств» занятия с данной категорией детей не осуществляются по причине не соответствия требованиям по обеспечению условий беспрепятственного доступа в зд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ведется работа с детьми с ограниченными возможностями здоровья с нарушениями опорно-двигательного аппарата, речи, психической деятельности (аутизм, тугоухость, ЗПР, ДЦП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в ДШИ № 1 и ДМШ № 2 завершен ремонт концертных залов, однако, отсутствие пандусных съездов, санитарно-гигиенических помещений,  неприспособленность входных групп  и специализированных кресел для инвалидов с нарушением опорно-двигательного аппарата не позволяют обеспечить доступность в учреждение, в том числе для мероприятий городского масшта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деятельности учреждений молодежной политики, таких как МУ «Вариант» и МАУ ПРСМ «Наше время», является организация мероприятий в клубах по месту жительства, в клубе-кафе «Собеседник»                   МАУ ПРСМ «Наше время» с участием молодых инвалидов и их родителей.               Для молодых людей с ограниченными возможностями здоровья такие услуги              и объекты социальной инфраструктуры являются не менее востребованными, чем объекты здравоохранения и социальной защиты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вышеуказанных направлений возможно возникновение следующих потребност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обходимость принятия ряда правовых актов окружного и муниципального уров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обходимость регулирования отношений с организациями иных форм 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т в работе разноуровневой подчиненности органов и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 Необходимость в ежегодной корректировке финансовой част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. Цели и задачи долгосрочной целевой программы. </w:t>
      </w:r>
    </w:p>
    <w:p>
      <w:pPr>
        <w:pStyle w:val="ListParagraph"/>
        <w:widowControl w:val="false"/>
        <w:tabs>
          <w:tab w:val="clear" w:pos="708"/>
          <w:tab w:val="left" w:pos="720" w:leader="none"/>
          <w:tab w:val="left" w:pos="4962" w:leader="none"/>
        </w:tabs>
        <w:ind w:left="0" w:firstLine="567"/>
        <w:jc w:val="both"/>
        <w:rPr/>
      </w:pPr>
      <w:r>
        <w:rPr>
          <w:sz w:val="28"/>
          <w:szCs w:val="28"/>
        </w:rPr>
        <w:t>Цели и задачи программы приведены в паспорте долгосрочной целев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программы используется система целевых               индика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роки этапы реализации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, срок реализации – 2012 – 2015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 бюджетных ассигнований и источники финансирования долгосрочной целев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                городского округа город Сургут. В ходе реализации программы возможно привлечение средств из других источников, в том числе внебюджетных и средств юридических и физических ли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 объем финансирования                 мероприятий программы составляет – 426164тыс.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жегодные объемы финансирования Программы определяются в соответствии с утвержденным бюджетом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/>
        <w:t>(по приложению 1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248"/>
        <w:gridCol w:w="1314"/>
        <w:gridCol w:w="1148"/>
        <w:gridCol w:w="1082"/>
        <w:gridCol w:w="1134"/>
      </w:tblGrid>
      <w:tr>
        <w:trPr>
          <w:trHeight w:val="649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ализация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)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14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4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52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- бюджет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8 1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6 1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 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 977</w:t>
            </w:r>
          </w:p>
        </w:tc>
      </w:tr>
      <w:tr>
        <w:trPr>
          <w:trHeight w:val="4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129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объектов               социальной сферы и административных зданий, оснащение переносным оборудованием и приспособлениями  объектов инфраструктуры  город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2 5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 9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691</w:t>
            </w:r>
          </w:p>
        </w:tc>
      </w:tr>
      <w:tr>
        <w:trPr>
          <w:trHeight w:val="4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ъектов транспортной инфраструктур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 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 5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3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170</w:t>
            </w:r>
          </w:p>
        </w:tc>
      </w:tr>
      <w:tr>
        <w:trPr>
          <w:trHeight w:val="17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ащение автомобильного  парка оборудованием для            перевозки лиц с ограниченными возможностями здоровь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 000</w:t>
            </w:r>
          </w:p>
          <w:p>
            <w:pPr>
              <w:pStyle w:val="Normal"/>
              <w:spacing w:lineRule="auto" w:line="240" w:before="0" w:after="0"/>
              <w:ind w:left="-30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69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вершенствование взаимодействия с общественными  организациями инвалидов,  включая проведение общественных экспертиз </w:t>
            </w:r>
            <w:r>
              <w:rPr>
                <w:spacing w:val="-1"/>
                <w:sz w:val="28"/>
                <w:szCs w:val="28"/>
              </w:rPr>
              <w:t>проектной документации по объектам всех форм собственности, как вновь строящихся, так и подлежащих реконструк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регионального  сегмента федерального регистра инвалид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избирательного  права с использованием объектов культуры, образования и транспорт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</w:t>
            </w:r>
            <w:r>
              <w:rPr>
                <w:bCs/>
                <w:iCs/>
                <w:sz w:val="28"/>
                <w:szCs w:val="28"/>
              </w:rPr>
              <w:t xml:space="preserve">Доступность  образовательных услуг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4 0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 7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 4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 906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</w:t>
            </w:r>
            <w:r>
              <w:rPr>
                <w:bCs/>
                <w:iCs/>
                <w:sz w:val="28"/>
                <w:szCs w:val="28"/>
              </w:rPr>
              <w:t>Доступность  услуг культуры, спорта, молодежной политик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8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210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</w:t>
            </w:r>
            <w:r>
              <w:rPr>
                <w:bCs/>
                <w:iCs/>
                <w:sz w:val="28"/>
                <w:szCs w:val="28"/>
              </w:rPr>
              <w:t xml:space="preserve">Доступность  услуг здравоохранения»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правление «</w:t>
            </w:r>
            <w:r>
              <w:rPr>
                <w:bCs/>
                <w:iCs/>
                <w:sz w:val="28"/>
                <w:szCs w:val="28"/>
              </w:rPr>
              <w:t xml:space="preserve">Доступность  услуг социальной защиты» </w:t>
            </w:r>
            <w:r>
              <w:rPr>
                <w:sz w:val="28"/>
                <w:szCs w:val="28"/>
              </w:rPr>
              <w:t>определяется доступностью             в здания и их внутренним             оснащение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</w:t>
            </w:r>
            <w:r>
              <w:rPr>
                <w:bCs/>
                <w:iCs/>
                <w:sz w:val="28"/>
                <w:szCs w:val="28"/>
              </w:rPr>
              <w:t xml:space="preserve">Доступность  информационных услуг, связанных с комфортным проживанием лиц с ограниченными  возможностями здоровья»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Целевые показатели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на основе следующих показател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оступных объектов социальной, транспортной инфраструктуры и жилищного фонда, в общем объеме  объектов, доступных для               инвалидов – 5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автомобильного парка, оборудованного для перевозки лиц с ограниченными возможностями здоровья, в муниципальном образовании – 35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лиц с ограниченными возможностями здоровья, систематически занимающихся физической культурой и спортом в общей численности данной категории населения – 15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людей с ограниченными возможностями здоровья  уровнем доступности к объектам социальной инфраструктуры и услугам в сферах жизнедеятельности – не менее 5 баллов (по 10 бальной шкал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образовательных учреждений, материально-техническая база которых соответствует современным требованиям к обучению детей                     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образовательных учреждений, реализующих программы инклюзивного образования до 11 учреждений.</w:t>
      </w:r>
    </w:p>
    <w:p>
      <w:pPr>
        <w:pStyle w:val="ListParagraph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величение числа педагогов сопровождения и коррекционных педагогов образовательных учреждений, прошедших обучение по вопросам реализации индивидуальной программы обучения ребенка-инвалида в обычных образовательных учреждениях, до 200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детей с ограниченными  возможностями здоровья, обучающихся по индивидуальным программа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величение числа </w:t>
      </w:r>
      <w:r>
        <w:rPr>
          <w:bCs/>
          <w:sz w:val="28"/>
          <w:szCs w:val="28"/>
        </w:rPr>
        <w:t>лиц с ограниченными возможностями здоровья, систематически занимающихся физической культурой и спортом</w:t>
      </w:r>
      <w:r>
        <w:rPr>
          <w:sz w:val="28"/>
          <w:szCs w:val="28"/>
        </w:rPr>
        <w:t xml:space="preserve"> на 40 человек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жидаемые результаты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станет  формирование к 2016 году              условий для беспрепятственного доступа людей с ограниченными возможностями здоровья в учреждения социальной инфраструктуры на территории города Сургута для получения ими качественных услуг, а именно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</w:t>
      </w:r>
      <w:r>
        <w:rPr>
          <w:bCs/>
          <w:sz w:val="28"/>
          <w:szCs w:val="28"/>
        </w:rPr>
        <w:t xml:space="preserve"> доступных объектов социальной, транспортной инфраструктуры: до 80 пешеходных переходов, до 22 остановочных пунктов, 5000 м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 xml:space="preserve">тротуаров, до 32 пешеходных колонок с табло обратного отсчета времени и звуковой сигнализацией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увеличение </w:t>
      </w:r>
      <w:r>
        <w:rPr>
          <w:bCs/>
          <w:sz w:val="28"/>
          <w:szCs w:val="28"/>
        </w:rPr>
        <w:t xml:space="preserve">автомобильного парка, оборудованного для перевозки лиц              с ограниченными возможностями здоровья, в муниципальном образовании; </w:t>
      </w:r>
    </w:p>
    <w:p>
      <w:pPr>
        <w:pStyle w:val="ListParagraph"/>
        <w:shd w:fill="FFFFFF" w:val="clear"/>
        <w:tabs>
          <w:tab w:val="clear" w:pos="708"/>
          <w:tab w:val="left" w:pos="709" w:leader="none"/>
          <w:tab w:val="left" w:pos="964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оздание в 9 образовательных учреждениях </w:t>
      </w:r>
      <w:r>
        <w:rPr>
          <w:spacing w:val="6"/>
          <w:sz w:val="28"/>
          <w:szCs w:val="28"/>
        </w:rPr>
        <w:t>универсальной безбарьерной среды</w:t>
      </w:r>
      <w:r>
        <w:rPr>
          <w:sz w:val="28"/>
          <w:szCs w:val="28"/>
        </w:rPr>
        <w:t>, позволяющей обучаться совместно инвалидам и детям, не имеющим нарушений развития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11 образовательных учреждениях  индивидуальных программ инклюзивного образования  детей-инвалидов.;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- наличие в 11 образовательных учреждениях специального учебного, реабилитационного, компьютерного оборудования для организации коррекционной работы и обучения детей с нарушением зрения, слуха, речи и опорно-двигательного аппарата;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величение числа педагогов сопровождения и коррекционных педагогов образовательных учреждений, прошедших обучение по вопросам реализации индивидуальной программы обучения ребенка-инвалида в обычных образовательных учреждениях до 200 человек;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оздание системы ранней диагностики детей с нарушениями в развитии; 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- создание центра психолого-педагогического  медико-социального сопровождения;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pacing w:val="-8"/>
          <w:sz w:val="28"/>
          <w:szCs w:val="28"/>
        </w:rPr>
        <w:t>- повышение уровня комфортности среды жизнедеятельности для инвалидов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увеличение </w:t>
      </w:r>
      <w:r>
        <w:rPr>
          <w:bCs/>
          <w:sz w:val="28"/>
          <w:szCs w:val="28"/>
        </w:rPr>
        <w:t>лиц с ограниченными возможностями здоровья, систематически занимающихся физической культурой и спортом</w:t>
      </w:r>
      <w:r>
        <w:rPr>
          <w:sz w:val="28"/>
          <w:szCs w:val="28"/>
        </w:rPr>
        <w:t xml:space="preserve"> на 40 человек</w:t>
      </w:r>
      <w:r>
        <w:rPr>
          <w:bCs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- создание возможностей для реализации творческого, интеллектуального и духовно-нравственного потенциала;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- обеспечение равных возможностей в реализации своих прав и свобод, облегчив интеграцию в общество, что способствует полноценному и активному участию данной категории населения в жизни городского сообщества;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- удовлетворенность людей с ограниченными возможностями здоровья  уровнем доступности к объектам социальной инфраструктуры и услугам в сферах жизнедеятель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рограммные мероприятия реализации долгосрочной целев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решения задач программы необходимо реализовать комплекс мероприятий, формирование и финансовое обеспечение которых осуществляются по статьям расходов на капитальные вложения и прочие нуж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а (в том числе администратором и соадминистраторами программы) в соответствии со сферами ведения в пределах утвержденных лимитов бюджетных обязательств, в том числе в рамках данной программы, а также организациями независимо от организационно-правовой формы                  в отношении объектов, находящихся в их собственности, за счет собственных средств, для решения задачи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соответствии с законодательством                Российской Федерации, предусматривается реализация мероприятий программы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 Механизм реализации долгосрочной целевой программ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истема организации контроля за исполнением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руководство реализацией программы осуществляет з</w:t>
      </w:r>
      <w:r>
        <w:rPr>
          <w:rFonts w:cs="Times New Roman" w:ascii="Times New Roman" w:hAnsi="Times New Roman"/>
          <w:sz w:val="28"/>
          <w:szCs w:val="28"/>
        </w:rPr>
        <w:t>аместитель  главы Администрации города Черняк Я.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ее руководство реализацией Программы осуществляется Координационным советом по делам инвалидов при Администрации города, состав            которого утвержден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30.10.2006                 № 2526</w:t>
      </w:r>
    </w:p>
    <w:p>
      <w:pPr>
        <w:pStyle w:val="Style15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министратор программы – департамент архитектуры и градостроительства </w:t>
      </w:r>
      <w:r>
        <w:rPr>
          <w:bCs/>
          <w:sz w:val="28"/>
          <w:szCs w:val="28"/>
        </w:rPr>
        <w:t xml:space="preserve">Администрации города </w:t>
      </w:r>
      <w:r>
        <w:rPr>
          <w:sz w:val="28"/>
          <w:szCs w:val="28"/>
        </w:rPr>
        <w:t>осуществляет ежеквартальный и ежегодный мониторинг исполнения программы. В целях подготовки отчетности соадминистраторы представляют в установленные сроки администратору отчет об исполнении отдельных мероприятий программы, непосредственно связанных с их деятель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мониторинга, составления отчетов об исполнении программы, оценка эффективности ее реализации определяются в соответствии с постановлением Администрации города от 01.03.2011 № 970 «О долгосрочных целевых программах городского округа город Сургу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2077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39:00Z</dcterms:created>
  <dc:creator>Admin</dc:creator>
  <dc:description/>
  <cp:keywords/>
  <dc:language>en-US</dc:language>
  <cp:lastModifiedBy>www.PHILka.RU</cp:lastModifiedBy>
  <dcterms:modified xsi:type="dcterms:W3CDTF">2011-09-12T09:32:00Z</dcterms:modified>
  <cp:revision>3</cp:revision>
  <dc:subject/>
  <dc:title>ПСТАНОВЛЕНИЕ АДМИНИСТРАЦИИ ГОРОДА</dc:title>
</cp:coreProperties>
</file>