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5694 от 31.08.2011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орода от 21.12.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5199 «О ведомственной принадле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лучателей бюджетных средст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ным распорядителям бюджет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редств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й 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0" w:firstLine="567"/>
        <w:rPr/>
      </w:pPr>
      <w:r>
        <w:rPr/>
        <w:t>В соответствии со ст.38.1 Бюджетного кодекса Российской Федерации,                   федерального закона от 08.05.2010 № 83-ФЗ «О внесении изменений в отдельные законодательные акты Российской Федерации в связи с совершенствова-                       нием правового положения государственных (муниципальных) учреждений»                  (с изменениями от 07.02.2011), в связи с созданием, реорганизацией и изменением типа муниципальных учреждений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</w:rPr>
        <w:t>Администрации города от 21.12.2009 № 5199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(с изменениями от 21.03.2010 № 2167, 14.07.2010 № 347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bookmarkStart w:id="1" w:name="sub_1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5" w:hanging="0"/>
        <w:rPr/>
      </w:pPr>
      <w:r>
        <w:rPr/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омственная принадлежность получа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ых средств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городской округ город Сургу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Сургут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е общеобразовательные учреждени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ени Дмитрия Коротч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 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 основная общеобразовательная школа № 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 основная общеобразовательная школа № 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 начальная общеобразовательная школа № 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     лицей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лицей №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лицей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      и младшего школьного возраста «Прогимназ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                 и младшего школьного возраста прогимназия "Сезам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        образования детей Центр детского научно-технического творчества «Информатика +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центр плавания «Дельфи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        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        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         образования детей детско-юношеская спортивная школа № 3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е дошкольные образовательные учреждени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II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4 «Ум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 «Василё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14 «Брусни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22 «Сказ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-детский сад 1 категории № 25 «Роднич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27 «Микки-Мау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38 «Зорень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II категории № 39 «Белоснеж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40 «Снегур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0 «Солнышк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55 «Улыб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56 «Искор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7 «Дюймов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61 «Лел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3 «Катюш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овательно-речевому направлению развития детей II категории № 70 «Голуб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вида II категории детский сад № 79 «Садко» с приоритетным осуществлением деятельности по художественно-эстетическому               направлению развития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-детский сад первой категории № 81 «Мальви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89 «Крепы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центр развития-детский сад № 8 «Огоне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9 «Метелиц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униципальные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дошкольными            образовательными учреждениям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учёта и отчётности образовательных учреждений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 и спорта Администрации города Сургут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2 им. Г. Кукуевиц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           образования детей «Детская музыкальная школа № 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№ 1 им. Л.А.Гор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        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е учреждения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по работе с подростками и молодежью           по месту жительства «Вариан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по работе с молодежью              «Наше время»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е учреждения культуры и 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Сургутский краеведческий              муз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ургутская филармо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алерея современного            искусства «СТЕРХ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историко-культурный центр «Старый Сургу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физической подготовки            «Надеж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Художественная студия имени Виталия Гор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ая дирекция культурных програм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Городской парк культуры              и отдых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Олимп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Ледовый Дворец спорт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дравоохранению Администрации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Межбольничная ап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Центр медицинской профилакти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больниц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-             ника № 5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Стоматологическая поликлиника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ой врачебно-физкультурный диспансе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нформационный центр «АСУ-горо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ургутская спасательная               служб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ургутская водолазно-спаса-тельная служб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ворец торже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нсультационно-методичес-кий цент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Наш горо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эксплуатации административных зданий и инженерных систе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дорожно-транспортного          и жилищно-коммунального комплекс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лесопаркового хозяйства и экологической безопасности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        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азна городского хозяй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5:00Z</dcterms:created>
  <dc:creator> </dc:creator>
  <dc:description/>
  <cp:keywords/>
  <dc:language>en-US</dc:language>
  <cp:lastModifiedBy>www.PHILka.RU</cp:lastModifiedBy>
  <dcterms:modified xsi:type="dcterms:W3CDTF">2011-09-09T04:35:00Z</dcterms:modified>
  <cp:revision>2</cp:revision>
  <dc:subject/>
  <dc:title>ПОСТАНОВЛЕНИЕ АДМИНИСТРАЦИИ ГОРОДА</dc:title>
</cp:coreProperties>
</file>