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бъявлении конкурс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включение в резер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ческих кад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должности руковод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чрежд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ой округ город Сургу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ферах деятельности нач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шко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полните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тей в иных областях, основного </w:t>
      </w:r>
    </w:p>
    <w:p>
      <w:pPr>
        <w:pStyle w:val="Normal"/>
        <w:rPr/>
      </w:pPr>
      <w:r>
        <w:rPr>
          <w:sz w:val="27"/>
          <w:szCs w:val="27"/>
        </w:rPr>
        <w:t>и среднего школьного образова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рядком формирования и подготовки резерва управ-ленческих кадров на должности руководителей муниципальных учреждений                     и муниципальных предприятий муниципального образования городской округ         город Сургут, утвержденного постановлением Главы города от 23.09.2010              № 58, с целью реализации решения комиссий при высшем должностном лице           Администрации города по формированию резерва управленческих кадров            муниципальных учреждений муниципального образования городской округ          город Сургут (протокол от 13.04.2011 № 1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овести конкурс по формированию резерва управленческих кадров                на должности руководителей муниципальных учреждений муниципального          образования городской округ город Сургут в сферах деятельности: начальное школьное образование, дополнительное образование детей в иных областях,             основное и среднее школьное образование с 27 сентября 2011 года по 05 октября 2011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(Швидкая Е.А.) опубликовать объявление о проведении конкурса в средствах массовой информации и разместить его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выполнением настоящего распоряж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832" w:firstLine="708"/>
        <w:rPr/>
      </w:pPr>
      <w:r>
        <w:rPr/>
        <w:t>Приложение</w:t>
      </w:r>
    </w:p>
    <w:p>
      <w:pPr>
        <w:pStyle w:val="Normal"/>
        <w:ind w:left="5724" w:firstLine="816"/>
        <w:rPr/>
      </w:pPr>
      <w:r>
        <w:rPr/>
        <w:t>к распоряжению</w:t>
      </w:r>
    </w:p>
    <w:p>
      <w:pPr>
        <w:pStyle w:val="Normal"/>
        <w:ind w:left="5724" w:firstLine="816"/>
        <w:rPr/>
      </w:pPr>
      <w:r>
        <w:rPr/>
        <w:t>Администрации города</w:t>
      </w:r>
    </w:p>
    <w:p>
      <w:pPr>
        <w:pStyle w:val="Normal"/>
        <w:ind w:left="60" w:firstLine="6480"/>
        <w:rPr/>
      </w:pPr>
      <w:r>
        <w:rPr/>
        <w:t>от __________ № ______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на включение в резерв управленческих кадров </w:t>
      </w:r>
    </w:p>
    <w:p>
      <w:pPr>
        <w:pStyle w:val="Normal"/>
        <w:jc w:val="center"/>
        <w:rPr/>
      </w:pPr>
      <w:r>
        <w:rPr/>
        <w:t xml:space="preserve">на должности руководителей муниципальных учреждений муниципального </w:t>
      </w:r>
    </w:p>
    <w:p>
      <w:pPr>
        <w:pStyle w:val="Normal"/>
        <w:jc w:val="center"/>
        <w:rPr/>
      </w:pPr>
      <w:r>
        <w:rPr/>
        <w:t xml:space="preserve">образования городской округ город Сургут в сферах деятельности: </w:t>
      </w:r>
    </w:p>
    <w:p>
      <w:pPr>
        <w:pStyle w:val="Normal"/>
        <w:jc w:val="center"/>
        <w:rPr/>
      </w:pPr>
      <w:r>
        <w:rPr/>
        <w:t xml:space="preserve">начальное школьное образование, дополнительное образование в иных </w:t>
      </w:r>
    </w:p>
    <w:p>
      <w:pPr>
        <w:pStyle w:val="Normal"/>
        <w:jc w:val="center"/>
        <w:rPr/>
      </w:pPr>
      <w:r>
        <w:rPr/>
        <w:t>областях, основное и среднее школьное образова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ъявляется конкурс на включение в резерв управленческих кадров               на должности руководителей муниципальных учреждений муниципального           образования городской округ город Сургут в сферах деятельности:</w:t>
      </w:r>
    </w:p>
    <w:p>
      <w:pPr>
        <w:pStyle w:val="Normal"/>
        <w:ind w:firstLine="567"/>
        <w:jc w:val="both"/>
        <w:rPr/>
      </w:pPr>
      <w:r>
        <w:rPr/>
        <w:t>1.1. Начальное школьное образование – директор образовательного учреждения для детей дошкольного и младшего школьного возраста.</w:t>
      </w:r>
    </w:p>
    <w:p>
      <w:pPr>
        <w:pStyle w:val="Normal"/>
        <w:ind w:firstLine="567"/>
        <w:jc w:val="both"/>
        <w:rPr/>
      </w:pPr>
      <w:r>
        <w:rPr/>
        <w:t>1.2. Дополнительное образование детей в иных областях – директор обра-зовательного учреждения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>1.3. Основное и среднее школьное образование – директор общеобразо-вательного учреждения.</w:t>
      </w:r>
    </w:p>
    <w:p>
      <w:pPr>
        <w:pStyle w:val="Normal"/>
        <w:ind w:firstLine="567"/>
        <w:jc w:val="both"/>
        <w:rPr/>
      </w:pPr>
      <w:r>
        <w:rPr/>
        <w:t>2. Краткая характеристика должностей, для замещения которых форми-руется резерв, включая квалификационные требования к уровню образования              и стажу работы по сферам деятельности муниципальных организаций:</w:t>
      </w:r>
    </w:p>
    <w:p>
      <w:pPr>
        <w:pStyle w:val="Normal"/>
        <w:ind w:firstLine="567"/>
        <w:jc w:val="both"/>
        <w:rPr/>
      </w:pPr>
      <w:r>
        <w:rPr/>
        <w:t>2.1. Начальное школьное образование – директор образовательного учреж-дения для детей дошкольного и младшего школьного возраста, в резерв включается 3 кандидат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существляет общее руководство административно-хозяйственной,            финансовой, образовательной и воспитательной деятельностью учреждения; </w:t>
      </w:r>
    </w:p>
    <w:p>
      <w:pPr>
        <w:pStyle w:val="Normal"/>
        <w:ind w:firstLine="567"/>
        <w:jc w:val="both"/>
        <w:rPr/>
      </w:pPr>
      <w:r>
        <w:rPr/>
        <w:t>- формирует контингенты обучающихся (воспитанников, детей), обеспе-чивает охрану их жизни и здоровья во время образовательного процесса,            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/>
        <w:t>- определяет стратегию, цели и задачи развития образовательного учреж-дения;</w:t>
      </w:r>
    </w:p>
    <w:p>
      <w:pPr>
        <w:pStyle w:val="Normal"/>
        <w:ind w:firstLine="567"/>
        <w:jc w:val="both"/>
        <w:rPr/>
      </w:pPr>
      <w:r>
        <w:rPr/>
        <w:t>- принимает решения о программном планировании, обеспечивает соблю-дение требований, предъявляемых к условиям образовательного процесса,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оритетные направления развития образовательной системы Россий-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аконы и иные нормативные правовые акты, регламентирующие образо-вательную, физкультурно-спортивную деятельность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Конвенцию</w:t>
        </w:r>
      </w:hyperlink>
      <w:r>
        <w:rPr/>
        <w:t xml:space="preserve"> о правах ребенка; педагогику; достижения современной           психолого-педагогической науки и практики; психологию; основы физиологии, гигиены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особы организации финансово-хозяйственной деятельности образова-тельного учреждения; </w:t>
      </w:r>
    </w:p>
    <w:p>
      <w:pPr>
        <w:pStyle w:val="Normal"/>
        <w:autoSpaceDE w:val="false"/>
        <w:ind w:firstLine="567"/>
        <w:jc w:val="both"/>
        <w:rPr/>
      </w:pPr>
      <w:r>
        <w:rPr/>
        <w:t>- гражданское, административное, трудовое, бюджетное, налоговое зако-нодательство в части, касающейся регулирования деятельности образова-те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ы менеджмента, управления персоналом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                           и дополнительное профессиональное образование в области государственного                       и муниципального управления или менеджмента и экономики и стаж работы                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 xml:space="preserve">2.2. Дополнительное образование детей в иных областях – директор образовательного учреждения дополнительного образования детей (муниципальные образовательные учреждения дополнительного образования детей: «Станция юных натуралистов», «Станция юных техников», «Центр детского творчества», «Центр детского научно-технического творчества «Информатика +»; муниципальное образовательное учреждение дополнительного образования детей        детский оздоровительно-образовательный центр плавания «Дельфин»), в резерв включается 2 кандидат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ет общее руководство административно-хозяйственной,           финансовой, образовательной и воспитательной деятельностью учреждения,</w:t>
      </w:r>
      <w:r>
        <w:rPr/>
        <w:t xml:space="preserve"> которое является специализированной организацией, созданной в целях реализации общеобразовательных (дополнительных) программ;</w:t>
      </w:r>
    </w:p>
    <w:p>
      <w:pPr>
        <w:pStyle w:val="Normal"/>
        <w:ind w:firstLine="567"/>
        <w:jc w:val="both"/>
        <w:rPr/>
      </w:pPr>
      <w:r>
        <w:rPr/>
        <w:t>- формирует контингенты обучающихся (воспитанников, детей), обеспе-чивает охрану их жизни и здоровья во время образовательного процесса,             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/>
        <w:t>- определяет стратегию, цели и задачи развития образовательного учреж-дения;</w:t>
      </w:r>
    </w:p>
    <w:p>
      <w:pPr>
        <w:pStyle w:val="Normal"/>
        <w:ind w:firstLine="567"/>
        <w:jc w:val="both"/>
        <w:rPr/>
      </w:pPr>
      <w:r>
        <w:rPr/>
        <w:t>- принимает решения о программном планировании, обеспечивает соблю-дение требований, предъявляемых к условиям образовательного процесса,          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аконы и иные нормативные правовые акты, регламентирующие образо-вательную, физкультурно-спортивную деятельность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Конвенцию</w:t>
        </w:r>
      </w:hyperlink>
      <w:r>
        <w:rPr/>
        <w:t xml:space="preserve"> о правах ребенка; педагогику; достижения современной           психолого-педагогической науки и практики; психологию; основы физиологии, гигиены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особы организации финансово-хозяйственной деятельности образова-тельного учреждения; </w:t>
      </w:r>
    </w:p>
    <w:p>
      <w:pPr>
        <w:pStyle w:val="Normal"/>
        <w:autoSpaceDE w:val="false"/>
        <w:ind w:firstLine="567"/>
        <w:jc w:val="both"/>
        <w:rPr/>
      </w:pPr>
      <w:r>
        <w:rPr/>
        <w:t>- гражданское, административное, трудовое, бюджетное, налоговое законодательство в части, касающейся регулирования деятельности образова-те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ы менеджмента, управления персоналом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                           и дополнительное профессиональное образование в области государственного                       и муниципального управления или менеджмента и экономики и стаж работы                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2.3. Основное и среднее школьное образование – директор общеобразо-вательного учреждения, в резерв включается 20 кандида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существляет общее руководство административно-хозяйственной,               финансовой, образовательной и воспитательной деятельностью учреждения; </w:t>
      </w:r>
    </w:p>
    <w:p>
      <w:pPr>
        <w:pStyle w:val="Normal"/>
        <w:ind w:firstLine="567"/>
        <w:jc w:val="both"/>
        <w:rPr/>
      </w:pPr>
      <w:r>
        <w:rPr/>
        <w:t>- обеспечивает реализацию федерального государственного образователь-ного стандарта, федеральных государственных требований;</w:t>
      </w:r>
    </w:p>
    <w:p>
      <w:pPr>
        <w:pStyle w:val="Normal"/>
        <w:ind w:firstLine="567"/>
        <w:jc w:val="both"/>
        <w:rPr/>
      </w:pPr>
      <w:r>
        <w:rPr/>
        <w:t>- формирует контингенты обучающихся (воспитанников, детей), обеспе-чивает охрану их жизни и здоровья во время образовательного процесса,          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- определяет стратегию, цели и задачи развития образовательного учреж-дения;</w:t>
      </w:r>
    </w:p>
    <w:p>
      <w:pPr>
        <w:pStyle w:val="Normal"/>
        <w:ind w:firstLine="567"/>
        <w:jc w:val="both"/>
        <w:rPr/>
      </w:pPr>
      <w:r>
        <w:rPr/>
        <w:t>- принимает решения о программном планировании, обеспечивает соблю-дение требований, предъявляемых к условиям образовательного процесса,         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лжен знать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аконы и иные нормативные правовые акты, регламентирующие образо-вательную, физкультурно-спортивную деятельность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Конвенцию</w:t>
        </w:r>
      </w:hyperlink>
      <w:r>
        <w:rPr/>
        <w:t xml:space="preserve"> о правах ребенка; педагогику; достижения современной           психолого-педагогической науки и практики; психологию; основы физиологии, гигиены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особы организации финансово-хозяйственной деятельности образова-тельного учреждения; </w:t>
      </w:r>
    </w:p>
    <w:p>
      <w:pPr>
        <w:pStyle w:val="Normal"/>
        <w:autoSpaceDE w:val="false"/>
        <w:ind w:firstLine="567"/>
        <w:jc w:val="both"/>
        <w:rPr/>
      </w:pPr>
      <w:r>
        <w:rPr/>
        <w:t>-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ы менеджмента, управления персоналом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                           и дополнительное профессиональное образование в области государственного                       и муниципального управления или менеджмента и экономики и стаж работы                 на педагогических или руководящих должностях не менее 5 лет.</w:t>
      </w:r>
    </w:p>
    <w:p>
      <w:pPr>
        <w:pStyle w:val="Heading"/>
        <w:ind w:left="-540" w:firstLine="1107"/>
        <w:jc w:val="both"/>
        <w:rPr>
          <w:szCs w:val="28"/>
        </w:rPr>
      </w:pPr>
      <w:r>
        <w:rPr>
          <w:szCs w:val="28"/>
        </w:rPr>
        <w:t>3. Формы, дата, время и место проведения конкурса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конкурс документов, 27 сентября 2011 года в 10:00.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выступление с докладом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2.1. Для должности, указанной в п.1.1 – 04 октября 2011 года в 09:30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2.2. Для должности, указанной в п.1.2 – 04 октября 2011 года в 12:00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2.3. Для должности, указанной в п.1.3 – 05 октября 2011 года в 10:00.</w:t>
      </w:r>
    </w:p>
    <w:p>
      <w:pPr>
        <w:pStyle w:val="Heading"/>
        <w:ind w:firstLine="540"/>
        <w:jc w:val="both"/>
        <w:rPr/>
      </w:pPr>
      <w:r>
        <w:rPr>
          <w:szCs w:val="28"/>
        </w:rPr>
        <w:t>Тема доклада –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ребования к докладу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- регламент выступления с докладом составляет не более 10 минут;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- доклад должен содержать предложения по оптимизации деятельности  руководителя, повышению эффективности деятельности учрежд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екст доклада должен быть предоставлен одновременно с документами, указанными в разделе 4 настоящего объявл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3. Конкурс проводится в кабинете 507 здания Администрации города                   по адресу: улица Энгельса, 8, город Сургут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Документы, представляемые претендентами:</w:t>
      </w:r>
    </w:p>
    <w:p>
      <w:pPr>
        <w:pStyle w:val="Normal"/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/>
        <w:t>- копия паспорта со всеми листами, имеющими отметки (паспорт предъяв-ляется лично);</w:t>
      </w:r>
    </w:p>
    <w:p>
      <w:pPr>
        <w:pStyle w:val="Normal"/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ёной степени, учёного звания (если таковые имеются), заверенные нотариально           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/>
        <w:t>- 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-леваний, препятствующих назначению на должность руководителя муници-па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оставить другие документы, характеризующие его профессиональную подготовку: рекомендательные письма;             характеристику с места работы; документы об участии в различных конкурсах на лучшего по профессии, о результатах научной деятельности, о наличии         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Место приёма документов: улица Энгельса, 8, кабинет 211                      (телефон 52-21-59), город Сургут. </w:t>
      </w:r>
    </w:p>
    <w:p>
      <w:pPr>
        <w:pStyle w:val="Normal"/>
        <w:ind w:firstLine="567"/>
        <w:jc w:val="both"/>
        <w:rPr/>
      </w:pPr>
      <w:r>
        <w:rPr/>
        <w:t>6. Приём документов для участия в конкурсе осуществляется ежедневно                  в рабочие дни с 09.00 до 13.00 и с 14.00 до 17.00, в понедельник с 09:00 до 18.00 (время местное) с 27 августа 2011 года по 16 сентября 2011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>Несвоевременное предоставление документов или предоставление                    их не в полном объеме являются основанием для отказа в их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422.0/" TargetMode="External"/><Relationship Id="rId3" Type="http://schemas.openxmlformats.org/officeDocument/2006/relationships/hyperlink" Target="garantf1://2440422.0/" TargetMode="External"/><Relationship Id="rId4" Type="http://schemas.openxmlformats.org/officeDocument/2006/relationships/hyperlink" Target="garantf1://244042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9:00Z</dcterms:created>
  <dc:creator> </dc:creator>
  <dc:description/>
  <cp:keywords/>
  <dc:language>en-US</dc:language>
  <cp:lastModifiedBy>www.PHILka.RU</cp:lastModifiedBy>
  <dcterms:modified xsi:type="dcterms:W3CDTF">2011-08-25T06:09:00Z</dcterms:modified>
  <cp:revision>2</cp:revision>
  <dc:subject/>
  <dc:title>Об объявлении конкурса </dc:title>
</cp:coreProperties>
</file>