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316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8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тская художественна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ивно-прикладного искус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 № 131-ФЗ «Об общих принципах организации местного самоуправления                      в Российской Федерации» (с изменениями от 25.07.2011), пп.22 п.1 ст.38 Устава муниципального образования городской округ город Сургут, Положением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от 01.03.201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дополнительные образовательные            услуги, оказываемые муниципальным образовательным учреждением дополнительного образования детей «Детская художественная школа декоративно-прикладного искусства», зафиксированные в прейскуранте № 10-10-01/5               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  от 29.04.2009 № 1530 «Об установлении тарифов на платные дополнительные образовательные услуги, оказываемые муниципальным образовательным учреждением дополнительного образования детей «Детская художественная школа  декоративно-прикладного искус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стояще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ступае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ил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стеч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н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омен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630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630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660" w:leader="none"/>
        </w:tabs>
        <w:ind w:firstLine="63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6300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10-10-01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образовательные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образователь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«Детская художе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декоративно-прикладного искус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396"/>
        <w:gridCol w:w="1260"/>
      </w:tblGrid>
      <w:tr>
        <w:trPr>
          <w:trHeight w:val="322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НДС (руб.)*</w:t>
            </w:r>
          </w:p>
        </w:tc>
      </w:tr>
      <w:tr>
        <w:trPr>
          <w:trHeight w:val="322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учение на подготовительных курсах               по одногодичной дополнительной образовательной программе «Изобразительное искусство» (для подготовки детей к поступлению в детскую художественную школу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обучения (9 месяцев, по 9 учебных часов            в неделю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00</w:t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учение на подготовительных курсах                по двухгодичной дополнительной образовательной программе «Изобразительное искусство» (для подготовки детей к поступлению в детскую художественную школу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Первый год обучения (9 месяцев, по 8 учебных часов в неделю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0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Второй год обучения (9 месяцев, по 9 учебных часов в неделю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00</w:t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учение на подготовительных курсах                по трёхгодичной дополнительной образовательной программе «Изобразительное искусство» (для подготовки детей к поступлению в детскую художественную школу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Первый год обучения (9 месяцев, по 7 учебных часов в неделю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Второй год обучения (9 месяцев, по 8 учебных часов в неделю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0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Третий год обучения (9 месяцев, по 9 учебных часов в неделю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00</w:t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учение в «творческой мастерской» по предмету «Конструктивный рисунок» (для подго-товки детей к поступлению в учреждения среднего и высшего профессионального образо-вания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обучения (9 месяцев, по 6 учебных часов            в неделю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 На основании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yrvetica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rFonts w:eastAsia="Times New Roman"/>
      <w:sz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eastAsia="Times New Roman"/>
      <w:sz w:val="16"/>
      <w:szCs w:val="16"/>
    </w:rPr>
  </w:style>
  <w:style w:type="character" w:styleId="31">
    <w:name w:val="Основной текст 3 Знак"/>
    <w:basedOn w:val="Style11"/>
    <w:qFormat/>
    <w:rPr>
      <w:rFonts w:eastAsia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Cyrvetica;Courier New" w:hAnsi="Cyrvetica;Courier New" w:eastAsia="Times New Roman" w:cs="Cyrvetica;Courier New"/>
      <w:color w:val="000000"/>
      <w:sz w:val="24"/>
      <w:szCs w:val="24"/>
      <w:lang w:val="ru-RU" w:bidi="ar-SA" w:eastAsia="zh-CN"/>
    </w:rPr>
  </w:style>
  <w:style w:type="paragraph" w:styleId="25">
    <w:name w:val="2Заголовок"/>
    <w:basedOn w:val="Noparagraphstyle"/>
    <w:qFormat/>
    <w:pPr>
      <w:jc w:val="center"/>
    </w:pPr>
    <w:rPr>
      <w:b/>
      <w:bCs/>
    </w:rPr>
  </w:style>
  <w:style w:type="paragraph" w:styleId="11">
    <w:name w:val="1Основной"/>
    <w:basedOn w:val="Noparagraphstyle"/>
    <w:next w:val="Noparagraphstyle"/>
    <w:qFormat/>
    <w:pPr>
      <w:ind w:firstLine="283"/>
      <w:jc w:val="both"/>
    </w:pPr>
    <w:rPr>
      <w:sz w:val="20"/>
      <w:szCs w:val="20"/>
    </w:rPr>
  </w:style>
  <w:style w:type="paragraph" w:styleId="34">
    <w:name w:val="3Подзаголовок"/>
    <w:basedOn w:val="25"/>
    <w:qFormat/>
    <w:pPr>
      <w:ind w:firstLine="283"/>
      <w:jc w:val="left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i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53:00Z</dcterms:created>
  <dc:creator>Admin</dc:creator>
  <dc:description/>
  <cp:keywords/>
  <dc:language>en-US</dc:language>
  <cp:lastModifiedBy>Admin</cp:lastModifiedBy>
  <dcterms:modified xsi:type="dcterms:W3CDTF">2011-08-22T04:53:00Z</dcterms:modified>
  <cp:revision>2</cp:revision>
  <dc:subject/>
  <dc:title/>
</cp:coreProperties>
</file>