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44 от 09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лаборатории кли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иологи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город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иц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№ 131-ФЗ «Об общих принципах организации местного самоуправления                    в Российской Федерации» (с изменениями от 11.07.2011), пп.22 п.1 ст.38 Устава          муниципального образования городской округ город Сургут, Положением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         от 01.03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 лаборатории клинической            микробиологии, оказываемые муниципальным бюджетным учреждением здравоохранения «Клиническая городская больница № 1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медицинские услуги, зафиксированные в прейскуранте              № 07-02-06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фиксирован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йскуран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 07-02-0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7-02-0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платные </w:t>
      </w:r>
      <w:r>
        <w:rPr>
          <w:sz w:val="28"/>
          <w:szCs w:val="28"/>
        </w:rPr>
        <w:t xml:space="preserve">медицинские услуги лаборатории клин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робиологии, оказываемые муниципальным бюджет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равоохранения «Клиническая городская больница № 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1"/>
        <w:gridCol w:w="1792"/>
        <w:gridCol w:w="1174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 (руб.) *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нитарно-бактериологические исследования смывов внешней среды на микрофлору (1 вид микрофло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4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микробной обсемененности воздушной среды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смывов с рук хирургов и кожи операционного поля на стери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перевязочного материала и хирургического инструментария на стерильность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ологическое исследование шовного материала на стери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глазных капель,           инъекционных растворов до стерилизации, дистиллированной воды для их изготовления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сухих лекарственных веществ, используемых для приготовления инъекционных растворов и глазных капель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ологическое исследование аптечной посуды, пробок, прокладок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1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глазных капель              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инъекционных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растворов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посл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стерилизаци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(1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5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дентификация микроорганизмов методом стандартных тест-сист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0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альное исследование крови на гемокультуру (1 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альное исследование крови на стерильность (1 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отделяемого уха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отделяемого половых               органов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6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верхних дыхательных            путей на микрофлору (1 локал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отделяемого глаза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4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альное исследование мокроты (промывных вод бронхов) на микрофлору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8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спинно-мозговой жидкости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1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альное исследование на облигатно-анаэробные бакте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32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альное исследование мочи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гноя отделяемого ран,          инфильтратов абсцессов и др. на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45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альное исследование желчи на микрофлору (1 пор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альное исследование биологических и выпотных жидкостей на микрофлору (1 пор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5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пределение чувствительности микроорганизмов                      к антибиотикам методом стандартных дисков (1 тест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0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пределение чувствительности микроорганизмов                        к лечебным бактериофагам (к 1 бактериофаг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ологическое исследование биоматериала                     на кандиды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биоматериала на возбудитель дифтерии (1 локал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биоматериала на коклюш и паракоклюш (1 локал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биоматериала                           на менингокок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ение антител к геликобактеру пилори в крови методом латекс-аглютина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7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пассивной гемагглютинации с сальмонеллезным диагностикумом (1 диагностику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гемагглютинации с дизентерийным диагностикумом (1 реак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пассивной гемагглютинации с иерсиниозными диагностикумами (1 диагностику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22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пассивной гемагглютинации с псевдотуберкулезным диагностикумом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7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агглютинации с коклюшным диагностикумом (1 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агглютинации с паракоклюшным диагностикумом (1 проб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кция агглютинации с бруцеллезным диагностикумом (Райта-Хеддельсо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6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микробиоциноза           кишечника (дисбактери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2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ктериологическое исследование на условно-патогенную микрофл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29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кала на патогенный стафилокок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3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кала на энтропатогенные эшерих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2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актериологическое исследование биоматериала                     на патогенные энтеробактерии (шигеллы, сальмонелл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ис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65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мечание:</w:t>
        <w:tab/>
        <w:t>(*) - согласно пп.2 п.2 ст.149 второй части Налогового кодекса Российской           Федерации медицинские услуги освобождаются от уплаты налога на добавленную стоимость.</w:t>
      </w:r>
    </w:p>
    <w:p>
      <w:pPr>
        <w:pStyle w:val="Normal"/>
        <w:tabs>
          <w:tab w:val="clear" w:pos="708"/>
          <w:tab w:val="left" w:pos="810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2-07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Тарифы на платные услуги лаборатории клинической микробиологии, </w:t>
      </w:r>
    </w:p>
    <w:p>
      <w:pPr>
        <w:pStyle w:val="TextBody"/>
        <w:rPr/>
      </w:pPr>
      <w:r>
        <w:rPr>
          <w:b/>
          <w:szCs w:val="28"/>
        </w:rPr>
        <w:t xml:space="preserve">оказываемые муниципальным бюджетным учреждением здравоохранения «Клиническая городская больница № 1»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104"/>
        <w:gridCol w:w="1253"/>
        <w:gridCol w:w="1691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а без НДС (руб.*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 (руб.)</w:t>
            </w:r>
          </w:p>
        </w:tc>
      </w:tr>
      <w:tr>
        <w:trPr>
          <w:trHeight w:val="7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ктериологическое исследование воды питьевой (1 проб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сслед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1,00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При наличии права на освобождение от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43:00Z</dcterms:created>
  <dc:creator>Admin</dc:creator>
  <dc:description/>
  <cp:keywords/>
  <dc:language>en-US</dc:language>
  <cp:lastModifiedBy>Admin</cp:lastModifiedBy>
  <dcterms:modified xsi:type="dcterms:W3CDTF">2011-08-12T03:43:00Z</dcterms:modified>
  <cp:revision>2</cp:revision>
  <dc:subject/>
  <dc:title/>
</cp:coreProperties>
</file>