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1 от 16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, учитывая заявление Потребительского Гаражно-строительного кооператива № 22 «Северны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Потребительскому Гаражно-строительному кооперативу              № 22 «Северный» (инвентарный номер 71:136:001:006986550), расположен-ному на земельном участке с кадастровым номером 86:10:0101194:12, почтовый адрес – улица Быстринская, 1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2:00Z</dcterms:created>
  <dc:creator> </dc:creator>
  <dc:description/>
  <cp:keywords/>
  <dc:language>en-US</dc:language>
  <cp:lastModifiedBy>12</cp:lastModifiedBy>
  <dcterms:modified xsi:type="dcterms:W3CDTF">2011-07-08T09:32:00Z</dcterms:modified>
  <cp:revision>2</cp:revision>
  <dc:subject/>
  <dc:title>РАСПОРЯЖЕНИЕ АДМИНИСТРАЦИИ ГОРОДА</dc:title>
</cp:coreProperties>
</file>