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27 от 13.05.2011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ватизации муниципальн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при реализации субъектам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го и среднего предприниматель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имущественного права на приобретение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уемого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ущества (встроенн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е помещение, расположенн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. Сургут, пр. Набережный, д. 14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атьей 3 Федерального закона от 21.12.2001 № 178-ФЗ «О приватизации государственного и муниципального имущества» (с изменениями от 22.11.2010), федеральными законами от 22.07.2008 № 159-ФЗ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Российской Федерации» (с изменениями от 02.07.2010), от 24.07.2007                         № 209-ФЗ «О развитии малого и среднего предпринимательства в Российской Федерации» (с изменениями от 05.07.2010), </w:t>
      </w:r>
      <w:r>
        <w:rPr>
          <w:sz w:val="28"/>
          <w:lang w:val="ru-RU"/>
        </w:rPr>
        <w:t>решением Думы города                             от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27.04.2011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6-</w:t>
      </w:r>
      <w:r>
        <w:rPr>
          <w:sz w:val="28"/>
        </w:rPr>
        <w:t>V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ДГ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«Об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условиях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приватизации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имущества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 xml:space="preserve">при реализации субъектами малого и среднего предпринимательства преимущественного права на приобретение арендуемого имущества </w:t>
      </w:r>
      <w:r>
        <w:rPr>
          <w:sz w:val="28"/>
          <w:szCs w:val="28"/>
          <w:lang w:val="ru-RU"/>
        </w:rPr>
        <w:t>(встроенное              нежилое помещение, расположенное по адресу: г. Сургут, пр. Набережный,              д. 14)</w:t>
      </w:r>
      <w:r>
        <w:rPr>
          <w:sz w:val="28"/>
          <w:lang w:val="ru-RU"/>
        </w:rPr>
        <w:t>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олукеев С.М.) подготовить договор купли-продажи встроенного нежилого помещения общей площадью 16,8 кв. метра, расположенного по адресу: Ханты-Мансийский автономный округ – Югра, город Сургут, проспект </w:t>
      </w:r>
      <w:r>
        <w:rPr>
          <w:sz w:val="28"/>
          <w:szCs w:val="28"/>
          <w:lang w:val="ru-RU"/>
        </w:rPr>
        <w:t>Набережный, дом 14</w:t>
      </w:r>
      <w:r>
        <w:rPr>
          <w:sz w:val="28"/>
          <w:lang w:val="ru-RU"/>
        </w:rPr>
        <w:t>, с индивидуальным предпринимателем М.А. Шуваловым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861 000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Информационно-аналитическому управлению (Тройнина В.И.) опубликовать в средствах массовой информации информационное сообщение                            о продаже муниципального имущества.              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1:00Z</dcterms:created>
  <dc:creator> </dc:creator>
  <dc:description/>
  <cp:keywords/>
  <dc:language>en-US</dc:language>
  <cp:lastModifiedBy>12</cp:lastModifiedBy>
  <dcterms:modified xsi:type="dcterms:W3CDTF">2011-07-08T09:31:00Z</dcterms:modified>
  <cp:revision>2</cp:revision>
  <dc:subject/>
  <dc:title>РАСПОРЯЖЕНИЕ АДМИНИСТРАЦИИ ГОРОДА</dc:title>
</cp:coreProperties>
</file>