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0 от 13.05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от 19.12.2008 № 3477), учитывая заявление общества с ограниченной ответственностью «Жилищный комплекс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магазина смешанных товаров, расположенному                на земельном участке с кадастровым номером 86:10:0101223:142, почтовый                 адрес – улица Индустриальная, 6, сооружение 3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5:00Z</dcterms:created>
  <dc:creator> </dc:creator>
  <dc:description/>
  <cp:keywords/>
  <dc:language>en-US</dc:language>
  <cp:lastModifiedBy>12</cp:lastModifiedBy>
  <dcterms:modified xsi:type="dcterms:W3CDTF">2011-07-07T10:05:00Z</dcterms:modified>
  <cp:revision>2</cp:revision>
  <dc:subject/>
  <dc:title>РАСПОРЯЖЕНИЕ АДМИНИСТРАЦИИ ГОРОДА</dc:title>
</cp:coreProperties>
</file>