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2 от 30.05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ивно-оздорови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№ 131-ФЗ «Об общих принципах организации местного самоуправления                       в Российской Федерации» (с изменениями от 21.04.2011), пп.22 п.1 ст.38 Устава муниципального образования городской округ город Сургут, Положением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образовательные               услуги, оказываемые муниципальным общеобразовательным учреждением             начальной общеобразовательной школой № 40, зафиксированные в прейскурантах № 09-58-01/2 и № 09-58-02/4 согласно приложениям 1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№ 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58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щеобразовательным учреждением нач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ой школой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2340"/>
        <w:gridCol w:w="1620"/>
      </w:tblGrid>
      <w:tr>
        <w:trPr>
          <w:trHeight w:val="322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 (руб.*)</w:t>
            </w:r>
          </w:p>
        </w:tc>
      </w:tr>
      <w:tr>
        <w:trPr>
          <w:trHeight w:val="322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ка детей дошкольного возраста            к обучению в школе по курсу «Школа              дошкольника» для обучающихся в возрасте         5 – 7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</w:tr>
      <w:tr>
        <w:trPr>
          <w:trHeight w:val="393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занятий по английскому языку по курсу «Через игру к знаниям» для обучающихся 1 класс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</w:tc>
      </w:tr>
      <w:tr>
        <w:trPr>
          <w:trHeight w:val="459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занятий              в месяц,                              1 обучающий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0</w:t>
            </w:r>
          </w:p>
        </w:tc>
      </w:tr>
      <w:tr>
        <w:trPr>
          <w:trHeight w:val="630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о русскому языку             по курсу «Ступеньки к творчеству» для обучающихся 3 – 4 клас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</w:tr>
      <w:tr>
        <w:trPr>
          <w:trHeight w:val="630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0</w:t>
            </w:r>
          </w:p>
        </w:tc>
      </w:tr>
      <w:tr>
        <w:trPr>
          <w:trHeight w:val="630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по курсу «Интеллектуальные игры для младших школьников (английский язык)» для обучающихся 2 – 4 клас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0</w:t>
            </w:r>
          </w:p>
        </w:tc>
      </w:tr>
      <w:tr>
        <w:trPr>
          <w:trHeight w:val="630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ведение занятий по информатике               по курсу «Гимнастика Ума» для обучаю-щихся  1 – 4 клас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359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0</w:t>
            </w:r>
          </w:p>
        </w:tc>
      </w:tr>
      <w:tr>
        <w:trPr>
          <w:trHeight w:val="630" w:hRule="atLeast"/>
        </w:trPr>
        <w:tc>
          <w:tcPr>
            <w:tcW w:w="5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ведение занятий по курсу                                                                                                                             «Мир общения» для обучающихся 1 – 4 клас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1 обучающий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</w:t>
            </w:r>
          </w:p>
        </w:tc>
      </w:tr>
      <w:tr>
        <w:trPr>
          <w:trHeight w:val="170" w:hRule="atLeast"/>
        </w:trPr>
        <w:tc>
          <w:tcPr>
            <w:tcW w:w="5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занят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№ 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58-02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спортивно-оздоровитель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общеобразовательным учреждением нач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ой школой №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2160"/>
        <w:gridCol w:w="1800"/>
      </w:tblGrid>
      <w:tr>
        <w:trPr>
          <w:trHeight w:val="322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*)</w:t>
            </w:r>
          </w:p>
        </w:tc>
      </w:tr>
      <w:tr>
        <w:trPr>
          <w:trHeight w:val="322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занятий по курсу «Общая            физическая подготовка» для обучающихся     1 – 4 клас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630" w:hRule="atLeast"/>
        </w:trPr>
        <w:tc>
          <w:tcPr>
            <w:tcW w:w="5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занят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0</w:t>
            </w:r>
          </w:p>
        </w:tc>
      </w:tr>
      <w:tr>
        <w:trPr>
          <w:trHeight w:val="630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занятий по курсу «Тхэквондо» для обучающихся 1 – 4 клас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630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занят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0:00Z</dcterms:created>
  <dc:creator> </dc:creator>
  <dc:description/>
  <cp:keywords/>
  <dc:language>en-US</dc:language>
  <cp:lastModifiedBy>12</cp:lastModifiedBy>
  <dcterms:modified xsi:type="dcterms:W3CDTF">2011-07-07T10:00:00Z</dcterms:modified>
  <cp:revision>2</cp:revision>
  <dc:subject/>
  <dc:title>ПОСТАНОВЛЕНИЕ АДМИНИСТРАЦИИ ГОРОДА</dc:title>
</cp:coreProperties>
</file>