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Думы города от 28.06.2007           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ов бюджета городского округа город Сургут, руководствуясь подпунктом 47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(в редакции    от 04.05.2011 № 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я согласно приложению.</w:t>
      </w:r>
    </w:p>
    <w:p>
      <w:pPr>
        <w:pStyle w:val="Normal"/>
        <w:tabs>
          <w:tab w:val="clear" w:pos="57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 xml:space="preserve">                                                                                        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3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1 г.</w:t>
      </w:r>
      <w:r>
        <w:br w:type="page"/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Style1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Style16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Style16"/>
        <w:ind w:left="709" w:hanging="0"/>
        <w:jc w:val="center"/>
        <w:rPr/>
      </w:pPr>
      <w:r>
        <w:rPr>
          <w:sz w:val="28"/>
          <w:szCs w:val="28"/>
        </w:rPr>
        <w:t>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гарантиях и компенсациях для лиц, проживающих в районах Крайнего Севера и приравненных к ним местностях в организациях, финансируемых из средств местного бюджета»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абзаце четвёртом подпункта «а» пункта 4.4 приложения к решению слова «в том числе по территории Российской Федерации» исключи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ункт 4.7 приложения к решению дополнить абзацами вторым – четвё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Если стоимость проезда, указанная в справке транспортной организации (агентства, билетной кассы), превышает стоимость, указанную в справке туроператора, стоимость проезда компенсируется по справке туроператора, но не более 50 % стоимости путё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если стоимость проезда, указанная в справке транспортной организации, меньше стоимости указанной в справке туроператора, стоимость проезда компенсируется по справке транспортной организации, но не более 50 % стоимости путё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поездки за пределы Российской Федерации через промежуточные пункты следования, стоимость проезда и провоза багажа компенсируется по фактическим затратам до промежуточных пунктов следования и далее до географически последнего международного аэропорта на территории Российской Федерации, но не более стоимости проезда кратчайшим путём от места жительства работника до географически последнего международного аэропорта на территории Российской Федерации»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0:00Z</dcterms:created>
  <dc:creator>Рабочая группа по вопросам реформы местного самоуправления </dc:creator>
  <dc:description/>
  <cp:keywords/>
  <dc:language>en-US</dc:language>
  <cp:lastModifiedBy>bulia</cp:lastModifiedBy>
  <cp:lastPrinted>2011-05-27T14:33:00Z</cp:lastPrinted>
  <dcterms:modified xsi:type="dcterms:W3CDTF">2011-06-06T05:23:00Z</dcterms:modified>
  <cp:revision>9</cp:revision>
  <dc:subject/>
  <dc:title>Статья____ Инициатива организации территориального общественного самоуправления</dc:title>
</cp:coreProperties>
</file>