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 от 01.03.201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календарном план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культурных мероприят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портивных мероприят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й округ город Сургу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1 год</w:t>
        <w:tab/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4.12.2007 № 329-ФЗ «О физической культуре и спорте в Российской Федерации» (с изменениями                                    от 13.12.2010), единым календарным планом спортивно-массовых мероприятий Ханты-Мансийского автономного округа – Югры на 2011 год, утвержденным департаментом физической культуры и спорта Ханты-Мансийского авто-номного округа – Югры, постановлением Администрации города от 06.07.2010 № 3336 «О Порядке утверждения положений об официальных физкультурных мероприятиях и спортивных соревнованиях муниципального образования                 городской округ город Сургут», и во исполнение ведомственных целевых                                      программ «Дополнительное образование в спортивных школах», «Организация занятий физической культурой и массовым спортом», утвержденных постановлением Администрации города от 11.02.2010 № 519 «Об утверждении ведомственных целевых программ департамента культуры, молодёжной политики               и спорта» (с изменениями от 21.12.2010 № 7131), «Дополнительное образо-вание в учреждениях дополнительного образования детей», утвержденной                             постановлением Администрации города от 12.02.2010 № 536 «Об утверждении ведомственных целевых программ департамента образования на 2010 – 2012 годы» (с изменениями от 12.08.2010 № 3998):</w:t>
      </w:r>
    </w:p>
    <w:p>
      <w:pPr>
        <w:pStyle w:val="Normal"/>
        <w:ind w:firstLine="567"/>
        <w:jc w:val="both"/>
        <w:rPr/>
      </w:pPr>
      <w:bookmarkStart w:id="0" w:name="sub_1"/>
      <w:bookmarkEnd w:id="0"/>
      <w:r>
        <w:rPr>
          <w:sz w:val="28"/>
          <w:szCs w:val="28"/>
        </w:rPr>
        <w:t>1. Утвердить календарный план физкультурных мероприятий и спорти-вных мероприятий муниципального образования городской округ город Сургут на 2011 год согласно приложению.</w:t>
      </w:r>
    </w:p>
    <w:p>
      <w:pPr>
        <w:pStyle w:val="Normal"/>
        <w:ind w:firstLine="567"/>
        <w:jc w:val="both"/>
        <w:rPr/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>2. Департаменту культуры, молодежной политики и спорта, департаменту образования (Грищенкова Г.Р., Стрельцова Н.Я.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Утвердить положения о физкультурных мероприятиях и спортивных мероприятиях согласно календарному плану. 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" w:name="sub_2"/>
      <w:bookmarkEnd w:id="3"/>
      <w:r>
        <w:rPr>
          <w:sz w:val="28"/>
          <w:szCs w:val="28"/>
        </w:rPr>
        <w:t>2.2. Обеспечить проведение физкультурных мероприятий и спортивных мероприятий согласно календарному план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Проводить спортивные мероприятия с учетом рекомендаций по обеспечению безопасности и профилактики травматизма при занятиях физической культурой и спортом, утвержденных приказом Комитета по физической культуре и спорту Российской Федерации от 01.04.1993 № 44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" w:name="sub_4"/>
      <w:bookmarkEnd w:id="4"/>
      <w:r>
        <w:rPr>
          <w:sz w:val="28"/>
          <w:szCs w:val="28"/>
        </w:rPr>
        <w:t>3. Рекомендова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 Руководителям высших и средних специальных учебных заведений, профессиональных училищ, коллективов физической культуры освобождать учащихся и студентов от занятий, работников от работы с сохранением средней месячной заработной платы, для участия в окружных, областных, регио-нальных, межрегиональных, всероссийских и международных соревнованиях                    и учебно-тренировочных сборах по подготовке к указанным соревнованиям                       согласно вызовам и в соответствии с утвержденным календарным планом                              физкультурных мероприятий и спортивных мероприятий города Сургута                            на 2011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 Спортивным организациям, независимо от ведомственной принадлежности, для подготовки обучающихся по видам спорта, включенным во Всероссийский реестр видов спорта, проводить учебно-тренировочные сборы продолжительностью до двенадцати дней к региональным, всероссийским соревно-ваниям и продолжительностью до восемнадцати дней к международным                                   соревновани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Действие настоящего постановления распространяется на правоотно-шения, возникшие с 01.01.2011.</w:t>
      </w:r>
    </w:p>
    <w:p>
      <w:pPr>
        <w:pStyle w:val="Style13"/>
        <w:ind w:firstLine="567"/>
        <w:rPr/>
      </w:pPr>
      <w:bookmarkStart w:id="5" w:name="sub_5"/>
      <w:bookmarkEnd w:id="5"/>
      <w:r>
        <w:rPr/>
        <w:t>5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ind w:firstLine="567"/>
        <w:jc w:val="both"/>
        <w:rPr/>
      </w:pPr>
      <w:bookmarkStart w:id="6" w:name="sub_5"/>
      <w:bookmarkEnd w:id="6"/>
      <w:r>
        <w:rPr>
          <w:sz w:val="28"/>
          <w:szCs w:val="28"/>
        </w:rPr>
        <w:t>6. Контроль за выполнением постановления возложить на заместителя                             главы Администрации города Черняка Я.С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7" w:name="sub_4"/>
      <w:bookmarkEnd w:id="7"/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                 Д.В. По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hanging="0"/>
        <w:rPr>
          <w:bCs/>
          <w:sz w:val="28"/>
          <w:szCs w:val="28"/>
        </w:rPr>
      </w:pPr>
      <w:bookmarkStart w:id="8" w:name="sub_1000"/>
      <w:r>
        <w:rPr>
          <w:bCs/>
          <w:sz w:val="28"/>
          <w:szCs w:val="28"/>
        </w:rPr>
        <w:t>Приложение</w:t>
      </w:r>
      <w:bookmarkEnd w:id="8"/>
    </w:p>
    <w:p>
      <w:pPr>
        <w:pStyle w:val="Normal"/>
        <w:ind w:left="66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sz w:val="28"/>
            <w:szCs w:val="28"/>
          </w:rPr>
          <w:t>постановлению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ind w:left="66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лавы города</w:t>
      </w:r>
    </w:p>
    <w:p>
      <w:pPr>
        <w:pStyle w:val="Normal"/>
        <w:ind w:left="6660" w:hanging="0"/>
        <w:rPr>
          <w:sz w:val="28"/>
          <w:szCs w:val="28"/>
        </w:rPr>
      </w:pPr>
      <w:r>
        <w:rPr>
          <w:bCs/>
          <w:sz w:val="28"/>
          <w:szCs w:val="28"/>
        </w:rPr>
        <w:t>от __________ № _____</w:t>
      </w:r>
    </w:p>
    <w:p>
      <w:pPr>
        <w:pStyle w:val="Heading1"/>
        <w:ind w:firstLine="652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Календарный план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зкультурных мероприятий и спортивных 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города Сургут на 201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Часть 1. Физкультурные мероприятия среди различных категорий и возрастных групп на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199"/>
        <w:gridCol w:w="1568"/>
        <w:gridCol w:w="1883"/>
        <w:gridCol w:w="2080"/>
        <w:gridCol w:w="135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роприят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. Комплексные мероприятия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городской фестиваль студенческого спорт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городской фестиваль студенческого спорт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щаяся молодеж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культуры,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22"/>
                <w:szCs w:val="22"/>
              </w:rPr>
              <w:t>молодежной             политики                    и спорта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партакиада работников органов местного самоуправления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ревнования                    по видам спорт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но </w:t>
            </w:r>
          </w:p>
          <w:p>
            <w:pPr>
              <w:pStyle w:val="Normal"/>
              <w:ind w:left="-67" w:right="-108" w:hanging="0"/>
              <w:jc w:val="center"/>
              <w:rPr/>
            </w:pPr>
            <w:r>
              <w:rPr>
                <w:sz w:val="22"/>
                <w:szCs w:val="22"/>
              </w:rPr>
              <w:t>положению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борные команды структурных подразделений органов местного самоуправления, Думы города, контрольно-счетной палат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культуры,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22"/>
                <w:szCs w:val="22"/>
              </w:rPr>
              <w:t>молодежной           политики                           и спорта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Спартакиада детей и подростков по месту жительств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ревнования                      по дартс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зал «Геолог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ти и подростки по месту житель-ств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культуры,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22"/>
                <w:szCs w:val="22"/>
              </w:rPr>
              <w:t>молодежной          политики                 и спорт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ревнования                              «Веселые старты» на льд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ти и подростки по месту житель-ств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культуры,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22"/>
                <w:szCs w:val="22"/>
              </w:rPr>
              <w:t>молодежной         политики                          и спорт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                      «Веселые старты» на вод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4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ти и подростки по месту житель-ств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культуры,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22"/>
                <w:szCs w:val="22"/>
              </w:rPr>
              <w:t>молодежной       политики                      и спорт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ревнования                         по футболу «Кожаный мяч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ккейный корт «Геолог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ти и подростки по месту житель-ств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культуры,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22"/>
                <w:szCs w:val="22"/>
              </w:rPr>
              <w:t>молодежной       политики                       и спорт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ревнования                       по лапт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ти и подростки по месту житель-ств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культуры,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22"/>
                <w:szCs w:val="22"/>
              </w:rPr>
              <w:t>молодежной                        политики                   и спорт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ревнования                    «Веселые старты», посвященные празднованию Дня города и Дня Росси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6.201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ая база  «Сайма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ти и подростки по месту житель-ств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культуры,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22"/>
                <w:szCs w:val="22"/>
              </w:rPr>
              <w:t>молодежной        политики                      и спорт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ревнования                                по русским шашка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родской шахматно-шашечный клуб «Белая                          ладья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ти и подростки по месту житель-ств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культуры,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22"/>
                <w:szCs w:val="22"/>
              </w:rPr>
              <w:t>молодежной       политики                         и спорт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ревнования                            по настольному теннис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комплекс «Аверс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ти и подростки по месту житель-ств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культуры,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22"/>
                <w:szCs w:val="22"/>
              </w:rPr>
              <w:t>молодежной          политики                            и спорт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«Чинлоп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зал «Геолог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ти и подростки по месту житель-ств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культуры,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22"/>
                <w:szCs w:val="22"/>
              </w:rPr>
              <w:t>молодежной           политики                   и спорта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Спартакиада семейных команд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е шашк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.201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родской шахматно-шашечный клуб «Белая                            ладья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мейные команд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культуры,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22"/>
                <w:szCs w:val="22"/>
              </w:rPr>
              <w:t>молодежной             политики                             и спорт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льный тенни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.201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комплекс «Аверс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мейные команд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культуры,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22"/>
                <w:szCs w:val="22"/>
              </w:rPr>
              <w:t>молодежной              политики                          и спорт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32"/>
              <w:jc w:val="both"/>
              <w:rPr/>
            </w:pPr>
            <w:r>
              <w:rPr>
                <w:sz w:val="22"/>
                <w:szCs w:val="22"/>
              </w:rPr>
              <w:t>«Веселые старты»</w:t>
            </w:r>
          </w:p>
          <w:p>
            <w:pPr>
              <w:pStyle w:val="Normal"/>
              <w:ind w:hanging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.201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ртивно-оздоровительный комплекс                «Энергетик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мейные команд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культуры,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22"/>
                <w:szCs w:val="22"/>
              </w:rPr>
              <w:t>молодежной        политики                                             и спорт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т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.201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ртивно-оздоровительный комплекс                «Энергетик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мейные команд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культуры, молодежной политики                         и спорт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атлетическая эстафета «Всей семьей на старт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.201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ртивно-оздоровительный комплекс                    «Энергетик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мейные команд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культуры, молодежной политики                              и спорта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Спартакиада среди обучающихся общеобразовательных учреждений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к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26.02.201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ГП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2-4 классов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02.2011</w:t>
            </w:r>
          </w:p>
          <w:p>
            <w:pPr>
              <w:pStyle w:val="Normal"/>
              <w:ind w:hanging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9.02.201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                                      № 25, 26, 34, 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Лицей № 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ые команды (юноши, девушки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а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.201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4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1-4 классов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ыжня зовёт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1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ая база «Сайма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7-х класс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убернаторские состязания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9.04.2011</w:t>
            </w:r>
          </w:p>
          <w:p>
            <w:pPr>
              <w:pStyle w:val="Normal"/>
              <w:ind w:hanging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6.04.2011</w:t>
            </w:r>
          </w:p>
          <w:p>
            <w:pPr>
              <w:pStyle w:val="Normal"/>
              <w:ind w:hanging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3.04.201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4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щиеся 2-4 классо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щиеся 5-8 класс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9-10 класс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ёгкая атлетик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4.05.201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Лицей № 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ые команды О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7-8 класс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Спартакиада среди воспитанников муниципальных дошкольных образовательных учреждений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шк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 СДЮСШОР № 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спитанники                        дошкольных                   учрежден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ые гонк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ая база «Сайма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спитанники                              дошкольных                  учрежден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а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П «Дельфин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спитанники                   дошкольных                       учрежден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убернаторские состязания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4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спитанники                   дошкольных                      учрежден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дел 2. Физкультурные мероприятия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 Физкультурные мероприятия среди лиц средних и старших групп населе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города по плаванию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.201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вательный бассейн                  «Водолей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желающ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культуры, молодежной политики                        и спорт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Чемпионат города по лыжным гонкам (марафон) памяти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. Бережного                           и Е. Ситников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201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Олимпия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желающ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культуры, молодежной политики                               и спорт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емпионат города по зимнему полиатлон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СП «Сибирский легион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Олимпия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желающ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культуры, молодежной политики                          и спорт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стафета по зим-нему полиатлон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СП «Сибирский легион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Олимпия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желающ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культуры, молодежной политики                                        и спорт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-командный чемпионат города                   по лыжным гонка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апрел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У «Олимпия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желающ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культуры, молодежной политики                    и спорт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города по лыжным гонкам «Закрытие зимнего сезона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Олимпия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желающ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культуры, молодежной политики                             и спорт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венство города по зимнему полиатлону «Закрытие зимнего сезона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СП «Сибирский легион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Олимпия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желающ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культуры, молодежной политики                    и спорт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города по волейболу среди мужских коман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борные команды  учреждений, организаций, предприят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культуры, молодежной политики                      и спорт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города по лыжероллера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км дороги Сургут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Федоровск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желающ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культуры, молодежной политики                               и спорт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города по шахмат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желающ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культуры, молодежной политики и спорт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мпионат города по настольному теннису памят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. Пономаренк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-декабр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комплекс «Аверс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желающ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культуры, молодежной политики                         и спорт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венство города по лыжным гонкам «Открытие спортивного сезона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-декабр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СП «Сибирский легион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Олимпия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желающ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культуры, молодежной политики                        и спорт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венство города по зимнему полиатлону «Открытие спортивного сезона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-декабр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СП «Сибирский легион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Олимпия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желающ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культуры, молодежной политики                     и спорт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города по лыжным гонкам «Новогодняя гонка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желающ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культуры, молодежной политики                                    и спорта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Соревнования среди инвалидов и лиц с ограниченными возможностями здоровь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енство физкультурно-спортив-ного клуба инвалидов «Мечта»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 ЦФП «Наде-жда» по мини-футбол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зал «Геолог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желающ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культуры, молодежной политики                              и спорт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емпионат и первенство города                 по настольному теннис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комплекс «Аверс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желающ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культуры, молодежной политики                 и спорт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емпионат и первенство города                 по плаванию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родской                  спортивно-оздоровительный центр «Геолог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желающ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культуры, молодежной политики                и спорт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емпионат и первенство города                      по шашкам, посвящённые 25-летию трагедии на ЧАЭ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родской шахматно-шашечный клуб «Белая                  ладья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желающ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культуры, молодежной политики                 и спорт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и первенство города                         по дартс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зал «Геолог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желающ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культуры, молодежной политики                 и спорт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венство физкультурно-спортив-ного клуба инвалидов «Мечта» МУ ЦФП «Надежда»                 по баскетбол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зал «Геолог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желающ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культуры, молодежной политики                   и спорт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емпионат и первенство города                           по легкой атлетик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дион                 «Спортивное ядро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желающ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культуры, молодежной политики                        и спорт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ортивная игра «Патриот», посвящённая Дню Побед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зал «Геолог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желающ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культуры, молодежной политики                     и спорт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венство физкультурно-спортив-ного клуба инвалидов «Мечта» МУ ЦФП «Надежда»              по плаванию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вательный бассейн                      «Водолей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желающ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культуры, молодежной политики                    и спорт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венство физкультурно-спортив-ного клуба инвалидов «Мечта» МУ ЦФП «Надежда»           по настольному теннис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ргутская                специальная (коррекционная)                        общеобразовательная школа 8 вид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желающ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культуры, молодежной политики                     и спорт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ортивный праздник, посвященный Международному Дню инвалид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комплекс «Дружба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тавители коррекционных школ, обществ инвалид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культуры, молодежной политики                 и спорта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3. Соревнования, посвященные Дню Победы в Великой Отечественной войне 1941 – 1945 годов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атлетическая эстафет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ы город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борные команды учреждений, организаций, предприятий, ветераны спор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культуры, молодежной политики                    и спорт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емпионат города по пулевой (дуэльной) стрельб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спитанники спортивных школ, физкультурно-спортивных, общественных   организац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культуры, молодежной политики             и спорта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 Соревнования, посвященные празднованию Дня город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ткрытое первенство города по танцевальному спорту "Вальс Победы", посвященное Дню Победы в В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ивный комплекс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Премьер-Арена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спитанники спортивных школ, спортивных  организац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культуры, молодежной политики                      и спорт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Фестиваль пляжного волейбол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анды учреж-дений, организаций, предприят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культуры, молодежной политики                        и спорт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ревнования                   по стритбол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6.201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анды учреж-дений, организаций, предприят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культуры, молодежной политики                   и спорт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анс одновременной игры в шахмат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6.201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желающ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культуры, молодежной политики                    и спорта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 Соревнования в рамках празднования Дня физкультурник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анс одновременной игры в шахмат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8.201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желающ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культуры, молодежной политики                   и спорт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атлетический крос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8.201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желающ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культуры, молодежной политики               и спорт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ртивный праздник «Стартуют все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8.201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зкультурно-оздоровительные объединения                 по месту жите-льств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культуры, молодежной политики                      и спорта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 Соревнования детей, подростков и молодежи по месту жительств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крытое первенство ГШШК «Белая ладья» по шахматам «Зимние каникулы 2011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шахматно-шашечный клуб «Бела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адья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, подростки, молодёж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культуры, молодежной политики                     и спорт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венство города по хоккею с шайбой на призы клуба «Золотая шайба» среди дворовых команд 1994-1996, 1997-1999 г.р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ккейны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рты город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воровые команды        1994-1996,           1997-1999 г. р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культуры, молодежной политики                              и спорт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ортивный праздник по лёгкой атлетике «Старты                    надежд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201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К                  «Энергетик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анды детей, подростков, молодёж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культуры, молодежной политики                           и спорт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ортивная эста-фета «А ну-ка, парни!», посвящённая Дню защитника Отечеств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зал «Геолог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анды детей, подростков, молодёж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культуры, молодежной политики                             и спорт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65</w:t>
            </w:r>
          </w:p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венство физкультурно-спортив-ного клуба «Мушкетёры Сур-гута» МУ ЦФП «Надежда»                  по фехтованию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К                           «Огнеборец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, подростки, молодёж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культуры, молодежной политики                           и спорт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естиваль  по художественной гимнастике и аэробике «Снежинка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зал «Геолог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, подростки, молодёж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культуры, молодежной политики                и спорт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рнир по аэробике, среди детей и подростков физкультурно-спортивного клуба «Грация»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 ЦФП «Надежда», посвященный  25-летию трагедии на   ЧАЭ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зал «Геолог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, подростки, молодёж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культуры, молодежной политики                         и спорт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ревнования                  по футболу на снег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анды детей, подростков, молодёж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культуры, молодежной политики                     и спорт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Конкурс юных хоккеистов» среди юношей 1998-1999 г. р., 2000 г. р.                          и младше, посвящённый 25-летию трагедии на ЧАЭ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ккейные корты город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овые команд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культуры, молодежной политики                  и спорт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ортивная эстафета «Веселые старты» среди юношей                         и девушек 1997 г.р.                 и младш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зал «Геолог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ы юношей и девушек 1997 г.р. и младш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культуры, молодежной политики                     и спорт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крытый шахматный фестиваль «Сургутская весна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родской шахматно-шашечный клуб «Белая                  ладья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, подростки, молодёж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, молодежной политики                        и спо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ревнования физкультурно-спортив-ного клуба «Огнеборец» МУ ЦФП        «Надежда» по ОФП, посвящённые 25-летию трагедии                 на ЧАЭ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зал «Геолог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, подростки, молодёж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культуры, молодежной политики                   и спорт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урнир по фехтованию «Новичок», посвящённый Дню Победы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К                   «Огнеборец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, подростки, молодёж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культуры, молодежной политики                         и спорт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урнир по художественной гимнастике физкультурно-спортивного клуба «Грация» МУ ЦФП «Надежда» «Никто не забыт, ничто                не забыто», посвящённый Дню Побед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ГП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Артема, д. 9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, подростки, молодёж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культуры, молодежной политики                    и спорт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естиваль физкультурно-спортивного клуба «Грация» МУ ЦФП «Надежда» - «Грация. Красота. Здоровье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ртивно-оздоровительный комплекс                «Энергетик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, подростки, молодёж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культуры, молодежной политики                     и спорт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е первенство по лёгкой атлетике «Нам дороги эти позабыть нельзя», посвящённое Дню Побед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е ядро в мкр. 35 «А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, подростки, молодёж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культуры, молодежной политики                  и спорт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игра «Большие манёвры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ая база «Сайма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анды детей, подростков, молодёж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культуры, молодежной политики                     и спорт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венство города по мини-футболу «Кожаный мяч» среди дворовых                 команд 1994-1996 г.р., 1997-1999 г. р., 2000 г. р. и младше, посвящённое Дню Побед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овые команд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культуры, молодежной политики                        и спорт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толкателей ядр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е ядро в мкр. 35 «А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, подростки, молодёж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культуры, молодежной политики                   и спорт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естиваль «Счастливое детство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ртивно-оздоровительный комплекс                  «Энергетик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анды детей, подростков, молодёж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культуры, молодежной политики                  и спорт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атлетический крос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ая база «Сайма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, подростки, молодёж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культуры, молодежной политики                   и спорт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егкоатлетический кросс «Осенний марафон», посвящённый окончанию Второй мировой войн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е ядро в мкр. 35 «А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, подростки, молодёж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культуры, молодежной политики                 и спорт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венство физкультурно-спортив-ного клуба «Огнеборец» МУ ЦФП            «Надежда» по лёгкой атлетике                   «Открытие зимнего сезона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ртивно-оздоровительный комплекс              «Энергетик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, подростки, молодёж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культуры, молодежной политики                и спорт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венство физкультурно-спортив-ного клуба «Золотая шайба» МУ ЦФП «Надежда» по мини-футболу «Кожаный мяч» среди юношей 1994-1996 г. р., 1997-1999 г. р., 2000 г. р. и младш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ы юношей 1994-1996 г.р., 1997-1999 г.р., 2000 г.р. и младш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культуры, молодежной политики                 и спорт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урнир по фехтованию «Звенящие клинки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К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Огнеборец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, подростки, молодёж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культуры, молодежной политики                       и спорт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рафон здоровья среди детей и подростков  физкультурно-спортивного клуба «Грация» МУ ЦФП «Надежда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зал «Геолог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, подростки, молодёж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культуры, молодежной политики                 и спорт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Веселые старты» физкультурно-спортивного клуба «Мушкетёры Сургута» МУ ЦФП                 «Надежда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К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Огнеборец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, подростки, молодёж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, молодежной политики                  и спо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МУ ЦФП «Надежда» «Осенние каникулы 2011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шахматно-шашечный клуб «Бела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адья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, подростки, молодёж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культуры, молодежной политики                        и спорт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города по эстетической гимнастике «Огни большого города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зал «Геолог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анды детей, подростков, молодёж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культуры, молодежной политики                 и спорт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урнир по хоккею                с шайбой среди                  команд 1994-1996, 1997-1999, 2000 г. р. и младше, посвященный открытию хоккейного сезо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-дека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ккейные корты город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воровые команды             1994-1996, 1997-1999, 2000 г. р.                       и младш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культуры, молодежной политики              и спорт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ревнования физкультурно-спортив-ного клуба «Огнеборец» МУ ЦФП           «Надежда» на призы Деда Мороз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зал «Геолог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, подростки, молодёж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культуры, молодежной политики                    и спорт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ревнования физкультурно-спортив-ного клуба «Грация» МУ ЦФП                    «Надежда» -«Ёлка                   в кроссовках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ивно-оздоровительный комплекс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Энергетик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, подростки, молодёж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культуры, молодежной политики                         и спор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Часть </w:t>
      </w:r>
      <w:r>
        <w:rPr>
          <w:lang w:val="en-US"/>
        </w:rPr>
        <w:t>II</w:t>
      </w:r>
      <w:r>
        <w:rPr/>
        <w:t>. Спортивные меро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168"/>
        <w:gridCol w:w="44"/>
        <w:gridCol w:w="1396"/>
        <w:gridCol w:w="1800"/>
        <w:gridCol w:w="1800"/>
        <w:gridCol w:w="180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ганизатор</w:t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. Спортивные соревнования по видам спорта</w:t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мспор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крытый чемпионат города по армспорт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ивный комплекс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Таежны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спитанники спортивных школ, физкультурно-спортивных, общественных  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культуры, молодежной поли-тики и спорт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крытое первенство города по армспорт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ртивный комплек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аежны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спитанники спортивных школ, спортивных 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культуры, молодежной поли-тики и спорта</w:t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города по баскетболу среди юношей 1995 г.р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оздоровительный комплекс «Энергет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спитанники спортивных школ, спортивных 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культуры, молодежной политики и спорт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ервенство города по баскетболу среди юношей 1996-1997          г. р., отбор на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Спартакиаду учащихся ХМАО – Югры (в программе 60            Параллель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оздоровительный комплекс «Энергет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спитанники спортивных школ, спортивных 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культуры, молодежной политики и спо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ервенство города по баскетболу среди девушек 1996-1997 г. р., отбор на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Спартакиаду учащихся ХМАО – Югры (в программе 60 Параллель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оздоровительный комплекс «Энергет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спитанники спортивных школ, спортивных 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культуры, молодежной поли-тики и спорт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города по баскетболу среди юношей 1997-1998 г.р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оздоровительный комплекс «Энергет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спитанники спортивных школ, спортивных 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культуры, молодежной поли-тики и спорт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города по баскетболу среди мужских коман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оздоровительный комплекс «Энергет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анды учреждений, организаций, пред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культуры, молодежной поли-тики и спорта</w:t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ьярд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города по бильярдному спорту «Пирамида свободная» (до 18 лет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спитанники спортивных школ, спортивных 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, молодежной поли-тики и спо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с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крытое первенство города по боксу среди юношей и девуше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оздоровительный комплекс «Энергет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спитанники спортивных школ, спортивных органи-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культуры, молодежной поли-тики и спорта</w:t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улинг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города по боулингу среди школьник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щиеся 4-11 классов общеобразовательных учреждений 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иональная общественная организация «Федерация Спортивного Боулинга ХМАО – Югры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емпионат города по боулингу среди мужчин, посвящённый Дню защитника Отеч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желающ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иональная общественная организация «Федерация Спортивного Боулинга ХМАО – Югры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емпионат города по боулингу среди женщин, посвящённый Международному женскому дн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желающ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иональная общественная организация «Федерация Спортивного Боулинга ХМАО – Югры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убок города                          по боулингу «Весна 2011» среди школьников 4-11 класс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щиеся 4-11 классов общеобразовательных учреждений 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иональная общественная организация «Федерация Спортивного Боулинга ХМАО – Югры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убок города                          по боулингу «Осень 2011» среди школьников 4-11 класс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щиеся 4-11 классов общеобразовательных учреждений 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иональная общественная организация «Федерация Спортивного Боулинга ХМАО – Югры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убок города                        по боулингу среди мужчин и женщин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желающ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иональная общественная организация «Федерация Спортивного Боулинга ХМАО – Югры»</w:t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ервенство города по волейболу среди юношей 1995-1996 г.р., отбор на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Спартакиаду учащихся ХМАО-Югр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ртивно-оздоровительный комплекс "Энергетик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спитанники спортивных школ, спортивных 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, молодежной поли- тики и спо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ервенство города по волейболу среди девушек 1995-1996г. р., отбор на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Спартакиаду учащихся ХМАО-Югр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ртивно-оздоровительный комплекс "Энергетик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спитанники спортивных школ, спортивных  органи-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культуры, молодежной поли-тики и спо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мпионат города по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лейболу среди мужских и женских команд в рамках празднования 60-ой Параллел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анды учреждений, организаций, пред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культуры, молодежной поли-тики и спорт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венство города по волейболу среди девушек 1997 – 1998 г. р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ртивный комплекс «Авер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спитанники спортивных школ, спортивных 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культуры, молодежной поли-тики и спорт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венство города по волейболу среди юношей 1997 – 1998 г.р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ртивный комплекс «Авер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спитанники спортивных школ, спортивных 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культуры, молодежной поли-тики и спорт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венство города по волейболу среди девочек 1999 – 2000 г. р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ртивный комплекс «Авер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спитанники спортивных школ, спортивных 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культуры, молодежной поли-тики и спорта</w:t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ная борьб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венство города по вольной борьбе среди юношей 1995 - 1996 г. р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спитанники спортивных школ, спортивных 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партамент культуры, молодежной поли-тики и спорта</w:t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очное боевое единоборство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крытый чемпионат и первенство города по восточному боевому единоборству (дисциплина кудо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спитанники спортивных школ, физкультурно-спортив-ных общественных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партамент культуры, молодежной поли-тики и спорта </w:t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ревой спор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емпионат города по гиревому спорт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спитанники спортивных школ, физкультурно-спортивных, общественных  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партамент культуры, молодежной политики и спорта</w:t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олыжный спор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енство города по горнолыжному спорту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нолыжный комплекс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Каменный мы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спитанники спортивных школ, спортивных 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партамент культуры, молодежной политики и спорта, Федерация горнолыжного спорта</w:t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бной слалом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венство города по гребному слалом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П «Дельфи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спитанники спортивных школ, спортивных 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партамент образ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ко-римская борьб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венство города по греко-римской борьбе среди юноше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СОШ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спитанники спортивных школ, физкультурно-спортивных, общественных  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культуры, молодежной политики и спо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юдо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венство  города по дзюдо среди юношей 2000 – 2001 г.р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СОЦ «Геоло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спитанники спортивных школ, спортивных 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партамент культуры, молодежной поли-тики и спор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крытое первенство города по дзюдо среди младших юношей 1998 – 2000 г.р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СОЦ «Геоло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спитанники спортивных школ, спортивных  органи-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партамент культуры, молодежной поли-тики и спорт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венство города по дзюдо среди юниоров 1996-1998 г.р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СОЦ «Геоло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спитанники спортивных школ, спортивных  органи-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партамент культуры, молодежной поли-тики и спорта</w:t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тэ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ткрытый чемпионат города по каратэ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ртивный комплек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аежны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спитанники спортивных школ, физкультурно-спортив-ных, общественных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епартамент культуры, молодежной поли-тики и спорт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крытое первенство города по карат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ртивный комплек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аежны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спитанники спортивных школ, спортивных  органи-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партамент культуры, молодежной политики и спорта</w:t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кбоксинг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крытый чемпионат города по кикбоксинг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К «Таежны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спитанники спортивных школ, физкультурно-спортив-ных, общественных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епартамент культуры, молодежной политики и спорт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крытое первенство города по кикбоксингу в разделе семи и лайт-контак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ртивный комплек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аежны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спитанники спортивных школ, спортивных 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партамент культуры, молодежной поли-тики и спорта</w:t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я атлетик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ервенство города по легкой атлетике, отбор на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Спартакиаду учащихся ХМАО-Югр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назначени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спитанники спортивных школ, спортивных 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партамент культуры, молодежной поли-тики и спорт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города по лёгкой атлетик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ивно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др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кр. 35 «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спитанники спортивных школ, физкультурно-спортивных, общественных  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епартамент культуры, молодежной поли-тики и спорта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ургутский марафон в рамках </w:t>
            </w:r>
            <w:r>
              <w:rPr>
                <w:sz w:val="22"/>
                <w:szCs w:val="22"/>
                <w:lang w:val="en-US"/>
              </w:rPr>
              <w:t>XVII</w:t>
            </w:r>
            <w:r>
              <w:rPr>
                <w:sz w:val="22"/>
                <w:szCs w:val="22"/>
              </w:rPr>
              <w:t xml:space="preserve">                 Всероссийского Олимпийского дня бег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ртивное    ядр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кр. 35 «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спитанники спортивных школ, физкультурно-спортивных, общественных  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епартамент культуры, молодежной политики и спорт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атлетический кросс «Золотая осень» в рамках Всероссийского Дня бега «Кросс наций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ая база «Сайм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щиеся ОУ, учащаяся молодежь, лица среднего и старшего возра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епартамент культуры, молодежной поли-тики и спорт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ые гонк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ок города по лыжным гонкам - 3 эта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ая база «Снежин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спитанники спортивных школ, спортивных  органи-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партамент культуры, молодежной поли-тики и спорта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ДЮШОР «Нефтяник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родская лыжная гонка «Сургутская лыжня - 2011»               в рамках </w:t>
            </w:r>
            <w:r>
              <w:rPr>
                <w:sz w:val="22"/>
                <w:szCs w:val="22"/>
                <w:lang w:val="en-US"/>
              </w:rPr>
              <w:t>XXIX</w:t>
            </w:r>
            <w:r>
              <w:rPr>
                <w:sz w:val="22"/>
                <w:szCs w:val="22"/>
              </w:rPr>
              <w:t xml:space="preserve">   Всероссийской массовой лыжной гонки «Лыжня России - 2011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йма р. Сай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желающ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епартамент культуры, молодежной поли-тики и спорта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партамент образован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ок города по лыжным гонкам - 4 эта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ая база «Снежин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спитанники спортивных школ, спортивных 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партамент культуры, молодежной поли-тики и спорта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СС «Факел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венство города по лыжным гонкам, посвященное закрытию зимнего лыжного сезо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лимп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спитанники спортивных школ, спортивных 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партамент культуры, молодежной поли-тики и спорт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венство города «Кросс лыжника»,                    в программе 60                        Паралле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лимп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спитанники спортивных школ, спортивных 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, молодежной поли-тики и спор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венство города по лыжным гонкам, посвященное открытию зимнего лыжного сезо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лимп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спитанники спортивных школ, спортивных 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партамент культуры, молодежной поли-тики и спорт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ок города по лыжным гонкам - 1 эта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лимп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спитанники спортивных школ, спортивных 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партамент культуры, молодежной поли-тики и спорт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соревнования по лыжным гонкам «Новогодняя гонка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ая база «Сайм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спитанники спортивных школ, спортивных 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партамент культуры, молодежной поли-тики и спорта</w:t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льный теннис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венство города по настольному теннису среди маль-чиков и девочек 1995-1996, 1997-1998, 1999 г.р. и младше, отбор на V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партакиаду учащихся ХМАО -            Югр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комплекс «Авер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спитанники спортивных школ, спортивных 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партамент культуры, молодежной политики и спор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емпионат города по настольному         теннис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воспитанники спортивных  школ, физкультурно-спортив-ных, общественных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епартамент культуры, молодежной поли-тики и спорта </w:t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е виды спорт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радиционны городской турнир по национальной борьбе, посвященный Дню защитника Оте-ч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ники спортивных шк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партамент образования</w:t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уэрлифтинг, тяжелая атлетик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города по пауэрлифтинг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спитанники спортивных школ, физкультурно-спортив-ных, обще-ственных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епартамент культуры, молодежной поли-тики и спорта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личное первенство города по пауэрлифтингу среди юношей до 18 лет, до 23 л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оздоровительный комплекс «Энергет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спитанники спортивных школ, спор-тивных 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партамент культуры, молодежной поли-тики и спорта</w:t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ани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венство города по плаванию среди юношей 1993 - 1995, 1996 - 1998 г. р.,          девушек 1995-1997, 1998 - 2000 г. р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вательный бассей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доле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спитанники спортивных школ, спортивных 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партамент культуры, молодежной поли-тики и спор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венство города по плаванию среди юношей 1994 - 1996, 1997 - 1999г. р., девушек 1996 - 1998, 1999 - 2001г. р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СОЦ «Геоло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спитанники спортивных школ, спортивных 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партамент культуры, молодежной поли-тики и спор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атлон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венство города по полиатлону,                     посвященное открытию зимнего сезо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лимп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спитанники спортивных школ, спортивных 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партамент культуры, молодежной поли-тики и спорта</w:t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о-прикладной спор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е первенство города по пожарно-прикладному спорт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ивный комплекс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Огнеборец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спитанники спортивных школ, спортивных  органи-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партамент образ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левая стрельб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ично-командное первенство города по пулевой стрельбе среди юношей и девуше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спитанники спортивных школ, спортивных 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партамент культуры, молодежной поли-тики и спорта, департамент образования</w:t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пашный бой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крытое первенство города по спортивному рукопашному бо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ивный комплекс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Таёжны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спитанники спортивных школ, спортивных 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партамент культуры, молодежной политики и спорта</w:t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бо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крытое перве-нство города по самбо среди юношей,            отбор на V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партакиаду учащихся ХМАО - Югр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ивный комплекс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Таёжны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спитанники спортивных школ, спортивных 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партамент культуры, молодежной поли-тики и спор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лолазани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крытое перве-нство города                       по скалолазанию                                              на приз памяти С.Н. Безверхо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СОШ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спитанники спортивных школ, спортивных  органи-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партамент культуры, молодежной поли-тики и спорт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аэробик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крытое перве-нство  города по спортивной аэробик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СОЦ «Геоло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спитанники спортивных школ, спор-тивных  органи-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партамент культуры, молодежной поли-тики и спорта</w:t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оуборд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крытое личное первенство города по сноуборд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 «Каменный мы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спитанники спортивных школ, спортивных 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партамент культуры, молодежной поли-тики и спорта</w:t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довая стрельб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города по стендовой стрельб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КСС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Берку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лены физкультурно-спортивных, общественных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епартамент культуры, молодежной поли-тики и спорта </w:t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цевальный спор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венство города по спортивным танца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ивный комплекс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Таёжны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спитанники спортивных школ, спортивных 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партамент культуры, молодежной поли-тики и спор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нис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крытое первенство города по теннис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хностро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едерация тенниса Сургут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емпионат города по теннису среди мужчин и женщин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спитанники спортивных школ, физкультурно-спортив-ных, общественных  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епартамент культуры, молодежной поли-тики и спорта </w:t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хэквондо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крытое первенство города по тхэквондо среди юношей и девушек  1997-1999 г. р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СОЦ «Геоло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спитанники спортивных школ, спортивных 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партамент культуры, молодежной поли-тики и спорт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крытое первенство города по тхэквондо среди юниоров и девушек 1994-1997 г. р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СОЦ «Геоло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спитанники спортивных школ, спортивных  органи-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партамент культуры, молодежной поли-тики и спорта</w:t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йский бокс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й традиционный турнир по тайскому бокс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Локомоти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спитанники спортивных школ, спортивных 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партамент образ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крытое первенство города по тайскому боксу среди юноше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К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Энергет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спитанники спортивных школ, спор-тивных  органи-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партамент культуры, молодежной политики и спорта</w:t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у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крытое первенство города по уш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спитанники спортивных школ, спортивных  органи-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партамент образ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хтовани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урнир по фехтованию среди юношей            и девушек «60-ая       Параллель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спитанники спортивных школ, физкультурно-спортив-ных, общественных  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епартамент культуры, молодежной поли-тики и спорта </w:t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бол, футзал (футбол в залах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города по футзалу «60-я Параллель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нварь-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анды учреждений, организаций, пред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епартамент культуры, молодежной поли-тики и спорта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венство города по футболу среди юношей 1994-1995 г. р., отбор на  V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партакиаду учащихся ХМАО - Югр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спитанники спортивных школ, спортивных 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партамент культуры, молодежной поли-тики и спор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города по футбол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-сен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анды учреждений, организаций, пред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епартамент культуры, молодежной поли-тики и спорта </w:t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ая гимнастик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крытое первенство города по художественной  гимнастик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нергет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спитанники спортивных школ, спортивных  органи-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партамент культуры, молодежной поли-тики и спорта</w:t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т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города по шахмата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родской шахматно-шашечный клу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лая ладь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желающ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епартамент культуры, молодежной политики и спорта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крытое первенство города по шахматам «Сургутская весна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родской шахматно-шашечный клу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лая ладь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спитанники спортивных школ, спортивных 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партамент культуры, молодежной политики и спорта</w:t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шк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емпионат города по русским шашка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желающ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епартамент культуры, молодежной политики и спорта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города по  шашкам  среди юношей и девуше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ДОД СДЮСШ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спитанники спортивных школ, спортивных 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, молодежной политики и спор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дел 2. Участие в физкультурно-спортивных мероприятиях и подготовка к ним</w:t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1. Участие в комплексных спортивных мероприятиях Тюменской области и Ханты-мансийского автономного округа – Югр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частие в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Спартакиаде учащихся ХМАО – Югр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ильнейшие спортсме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партамент культуры, молодежной поли-тики и спорт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частие в </w:t>
            </w:r>
            <w:r>
              <w:rPr>
                <w:sz w:val="22"/>
                <w:szCs w:val="22"/>
                <w:lang w:val="en-US"/>
              </w:rPr>
              <w:t>XIII</w:t>
            </w:r>
            <w:r>
              <w:rPr>
                <w:sz w:val="22"/>
                <w:szCs w:val="22"/>
              </w:rPr>
              <w:t xml:space="preserve"> Спартакиаде ветеранов спорта ХМАО –          Югр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- 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портивные         команды по видам программы Спартакиады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епартамент культуры, молодежной поли-тики и спорта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частие в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Спартакиаде городов и районов ХМАО – Югр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- сен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портивные                         команды по видам программы Спартакиады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епартамент культуры, молодежной поли-тики и спорта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частие в 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Спартакиаде семейных команд ХМАО - Югры «Папа, мама, я – дружная спортивная семья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Ханты-Мансий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емейная                           коман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епартамент культуры, молодежной поли-тики и спорта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частие в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партакиаде трудящихся ХМАО – Югр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Ханты-Мансий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портивные команды по видам программы Спартакиады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епартамент культуры, молодежной поли-тики и спорта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ие в Спартакиаде ХМАО – Югры среди лиц с ограниченными возможностям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Ханты-Мансий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родская спортивная коман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епартамент культуры, молодежной поли-тики и спорта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частие в </w:t>
            </w:r>
            <w:r>
              <w:rPr>
                <w:sz w:val="22"/>
                <w:szCs w:val="22"/>
                <w:lang w:val="en-US"/>
              </w:rPr>
              <w:t>XVII</w:t>
            </w:r>
            <w:r>
              <w:rPr>
                <w:sz w:val="22"/>
                <w:szCs w:val="22"/>
              </w:rPr>
              <w:t xml:space="preserve"> Спартакиаде ветеранов спорта Тюменской област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ябрь -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портивные команды по видам программы Спартакиады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епартамент культуры, молодежной поли-тики и спорта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ие в Спартакиаде муниципальных служащих автономного округ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Ханты-Мансий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ые служащие Администрации 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рриториальная профсоюзная организация работников органов местного самоуправле-ния, депар-тамент культуры, молодежной поли-тики и спорт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ие в Параспартакиаде ХМАО – Югр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гласно полож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портивные команды по видам программы Спартакиады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епартамент культуры, молодежной поли-тики и спорта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ие в Сурдспартакиаде ХМАО – Югр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гласно полож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портивные команды по видам программы Спартакиады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епартамент культуры, молодежной поли-тики и спорта </w:t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Участие спортсменов города в региональных, межрегиональных, всероссийских и международных физкультурных мероприятиях и спортивных мероприятиях согласно календарным планам Минспорта РФ, субъектов РФ, муниципальных образований на 2011 год, подготовка к ни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кружные соревнования «Рождественская гонка» (юноши и девушки 1996-2000 гг. р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Ханты-Мансий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ильнейшие спортсме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партамент культуры, молодежной поли-тики и спорт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венство округа по лыжным гонкам среди юношей и девушек 1993-                     1994 г. р., в зачет V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  Спартакиады учащихся автономного округа – Югр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Ханты-Мансий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ильнейшие спортсме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партамент культуры, молодежной поли-тики и спорт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венство округа по баскетболу среди девушек  1995 г. р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Югор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ильнейшие спортсме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партамент культуры, молодежной поли-тики и спорт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ональное первенство округа по боксу среди юношей 1997-1998 г.р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ыть-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ильнейшие спортсме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партамент культуры, молодежной поли-тики и спорт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ервенство округа по греко-римской борьбе среди юношей 1994-1995, 1996-1997, 1998 г.р. и моложе (1994-1995 г.р. отбор на 3 этап (УрФО)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летней Спартакиады учащихся России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злучин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ильнейшие спортсме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партамент культуры, молодежной поли-тики и спорт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венство округа по лыжным гонкам среди юношей и девушек  1995-1996 г.р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ургу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ильнейшие спортсме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партамент культуры, молодежной политики и спорт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ервенство округа «Новогодние гонки» среди юношей и девушек 1991 г. р.               и моложе по гребному слалому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Ханты-Мансий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ильнейшие спортсме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партамент культуры, молодежной поли-тики и спорт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ональное первенство округа по плаванию «Веселый дельфин» среди юношей 1997 г. р. и моложе, девушек 1999 г. р. и молож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ургу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ильнейшие спортсме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партамент культуры, молодежной поли-тики и спорт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округа по тхэквондо среди юниоров и юниорок до 21 го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ргут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ильнейшие спортсме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партамент культуры, молодежной поли-тики и спорт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венство округа по дзюдо среди мальчиков и девочек до 12 л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ургу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ильнейшие спортсме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партамент культуры, молодежной поли-тики и спорт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емпионат ХМАО-Югры по лыжным гонкам (мужчины          и женщины 1992 г.р. и старше), посвящённый Дню Российского студенчеств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Ханты-Мансий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ильнейшие спортсмен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епартамент культуры, молодежной поли-тики и спорта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емпионат ХМАО-Югры по классическим шахматам среди мужчин и женщи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Ханты-Мансий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ильнейшие спортсмен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епартамент культуры, молодежной поли-тики и спорта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округа по тхэквондо среди юниоров 1994-1996 г.р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ргут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ильнейшие спортсмен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партамент культуры, молодежной поли-тики и спорт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округа по баскетболу среди юношей  1994г.р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Нижневартов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ильнейшие спортсме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партамент культуры, молодежной поли-тики и спорт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и первенство округа по скалолазанию, (отбор на первенство и чемпионат УрФо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Нижневартов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ильнейшие спортсме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, молодежной поли-тики и спорта, департамент образован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емпионат ХМАО – Югры по бильярду «Пирамида свободная» среди мужчин и женщи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ефтеюган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ильнейшие спортсме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епартамент культуры, молодежной поли-тики и спорта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ично-командное первенство округа по настольному   теннису среди юниоров 1993г.р. и молож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Лангеп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ильнейшие спортсме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партамент культуры, молодежной поли-тики и спорт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крытое лично-командное первенство округа по русским шашкам среди юношей и девушек до 19 л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ургу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ильнейшие спортсме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партамент культуры, молодежной политики и спорта, департамент образован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е соревнования Тюменской области по лыжным гонкам памяти           тренера А.А. Трифон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ш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ильнейшие спортсме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епартамент культуры, молодежной поли-тики и спорта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венство округа по спортивной          аэробике все возрастные групп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Югор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ильнейшие спортсме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партамент культуры, молодежной поли-тики и спорт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венство округа по лыжным гонкам среди юношей и девушек 1997-1998 г.р., посвященное 100-летию  со дня создания Российского олимпийского комите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овет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ильнейшие спортсме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партамент культуры, молодежной поли-тики и спорт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венство округа по баскетболу среди девушек  1997 г.р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Югор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ильнейшие спортсме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партамент культуры, молодежной поли-тики и спорт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венство округа по баскетболу среди девушек  1998 г.р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ургу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ильнейшие спортсме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партамент культуры, молодежной поли-тики и спорт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венство округа по греко-римской борьбе среди юниоров 1991-1993, 1998-1999 г.р., посвященное 100-летию со дня создания Российского олимпийского            комите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ургу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ильнейшие спортсме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партамент культуры, молодежной поли-тики и спорта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партамент образован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инальное первенство округа среди юношей 1997-1998 г.р., в рамках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               окружного турнира на призы ЗМС Малетина А.И., Макаренко Е.М., посвященное 100-летию со дня создания Российского олимпийского комите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Нижневартов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ильнейшие спортсме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партамент культуры, молодежной поли-тики и спорт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-командное первенство по настольному теннису среди мини-кадетов 1999 г.р. и моложе, посвященное 100-летию со дня создания Российского олимпийского                                                                                  комите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Ханты-Мансий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ильнейшие спортсме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партамент культуры, молодежной поли-тики и спорт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округ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реди юношей старшего возраста 1995-1996 г.р.  в зачет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Спартакиады учащихся автономного округа и отбор на 3 этап УрФО 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летней Спартакиады учащихся России, посвященный 100-летию со дня создания Российского олимпийского комите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овет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ильнейшие спортсме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партамент культуры, молодежной поли-тики и спорт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емпионат и первенство ХМАО - Югры по кикбоксингу в разделе фулл-контак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ргутск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арс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ильнейшие спортсме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партамент культуры, молодежной поли-тики и спорт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венство округа по русскому бильярдному «Пул 9» среди юношей и девуш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Ханты-Мансий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ники спортивных шк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партамент культуры, молодежной поли-тики и спорт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ервенство округа по баскетболу среди юношей  1996 -1997 г.р., в зачет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окружной Спартакиады учащихся (отбор на 3 этап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летней Спартакиады           учащихся России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еги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ники спортивных шк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партамент культуры, молодежной поли-тики и спорт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венство округа по полиатлону  среди возрастных групп 12-13, 14-15, 16-17 л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Ханты-Мансий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ильнейшие спортсме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партамент культуры, молодежной поли-тики и спорт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венство округа по вольной борьбе среди юношей 1994-1995 г.р., посвященное 100-летию со дня создания Российского олимпийского комите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ыть-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ильнейшие спортсме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партамент культуры, молодежной политики и спорта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партамент образован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округа по вольной борьбе среди юниоров 1991-1993 г.р., посвященное 100-летию со дня создания Российского олимпийского                 комите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ургу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ильнейшие спортсме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партамент культуры, молодежной поли-тики и спорта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партамент образован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венство округа по дзюдо среди юношей и девушек до 14 лет, посвященное 100-летию со дня создания Российского олимпийского комите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Лангеп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ильнейшие спортсме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партамент культуры, молодежной поли-тики и спорт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венство округа по пауэрлифтингу среди девушек, юниоров до 23 л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яга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ильнейшие спортсме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партамент культуры, молодежной поли-тики и спорт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венство округа по пауэрлифтингу среди девушек, юниоров до 18 л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еги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ильнейшие спортсме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партамент культуры, молодежной поли-тики и спорт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венство округа по сноуборду среди юношей и девушек 1991-1995, 1996-1997, 1998 г.р. и младше, посвященное 100-летию со дня создания Российского олимпийского комите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Ханты-Мансий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ильнейшие спортсме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партамент культуры, молодежной поли-тики и спорт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венство округа по теннису среди юношей и девушек (9-10, 12- 14 лет и молож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Ханты-Мансий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ильнейшие спортсме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партамент культуры, молодежной поли-тики и спорт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XI</w:t>
            </w:r>
            <w:r>
              <w:rPr>
                <w:sz w:val="22"/>
                <w:szCs w:val="22"/>
              </w:rPr>
              <w:t xml:space="preserve"> Всероссийский турнир по тяжелой атлетике, посвященный памяти ЗТ РСФСР Б.А. Шесталю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олнеч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ильнейшие спортсме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партамент культуры, молодежной поли-тики и спорт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емпионат ХМАО - Югры по рукопашному бою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ургу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ильнейшие спортсмен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епартамент культуры, молодежной поли-тики и спорта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емпионат ХМАО - Югры по спортивной аэробик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Югор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ильнейшие спортсме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епартамент культуры, молодежной поли-тики и спорта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II</w:t>
            </w:r>
            <w:r>
              <w:rPr>
                <w:sz w:val="22"/>
                <w:szCs w:val="22"/>
              </w:rPr>
              <w:t xml:space="preserve"> чемпионат ХМАО – Югры по национальным видам спорта  «Звёзды Югры» в зачет Спартакиады городов и раойнов ХМАО – Югр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 г. т. Излучин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ильнейшие спортсмен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епартамент культуры, молодежной поли-тики и спорта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кружной турнир по быстрым шахматам, посвящённом Дню защитника Отечеств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Ханты-Мансий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желающ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епартамент культуры, молодежной поли-тики и спорта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емпионат УрФО по боксу, посвященный памяти С.П. Малаховског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ургу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ильнейшие спортсмен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епартамент культуры, молодежной поли-тики и спорта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емпионат ХМАО-Югры по теннис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Ханты-Мансий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ильнейшие спортсмен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епартамент культуры, молодежной поли-тики и спорта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емпионат ХМАО-Югры по карат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ургу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ильнейшие спортсмен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епартамент культуры, молодежной поли-тики и спорта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емпионат и первенство округа              по кикбоксингу в разделе лайт-контак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ргутски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ильнейшие спортсме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партамент культуры, молодежной политики и спорт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емпионат и первенство округа           по танцевальному спорт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ефтеюган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ильнейшие спортсме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партамент культуры, молодежной поли-тики и спорт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емпионат и первенство России                   по стилевому каратэ Годзю-рю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ургу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ильнейшие спортсме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партамент культуры, молодежной поли-тики и спорт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ервенство округа по плаванию среди юношей 1995-               1996 г.р., девушек 1997-1998 г.р.,                           в зачет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Спартакиады учащихся ХМАО-Югр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Ханты-Мансий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ильнейшие спортсме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партамент культуры, молодежной поли-тики и спорт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региональные  соревнования по лыжным гонкам среди ДЮСШ на призы «Олимпийцев» среди юношей и девушек 1994-1995,1996-1997г.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Ханты-Мансий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ильнейшие спортсме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партамент культуры, молодежной поли-тики и спорт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льное первенство округа по плаванию «Веселый дельфин» среди юношей 1997 г.р. и моложе, девушек 1999 г.р. и молож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огалы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ильнейшие спортсме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партамент культуры, молодежной поли-тики и спорт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ичный чемпионат округа среди ветеранов по классическим и быстрым шахмата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Ханты-Мансий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ильнейшие спортсме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партамент культуры, молодежной поли-тики и спорт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крытый чемпионат и первенство округа   по синхронному плаванию в программе УрФО среди девушек 1993-1995, 1996-1998, 1999 г.р. и молож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Ханты-Мансий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ильнейшие спортсме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партамент культуры, молодежной поли-тики и спорт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венство округа по бильярдному спорту  «Русская пирамида» среди юношей и девушек до 18 л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ургу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ники спортивных шк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партамент культуры, молодежной политики и спорт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ервенство округа по шахматам среди юношей и девушек 1994-1998 г.р. в зачет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Спартакиады учащихся ХМАО – Югр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юганский р-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ильнейшие спортсме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партамент культуры, молодежной поли-тики и спорт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округа по шахматам среди детей до 8 л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ургу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ильнейшие спортсме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партамент культуры, молодежной поли-тики и спорт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ервенство округа по самбо среди  юношей и девушек 1995-1996 г.р. в зачет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Спартакиады учащихся ХМАО – Югры </w:t>
            </w:r>
            <w:r>
              <w:rPr/>
              <w:t>(</w:t>
            </w:r>
            <w:r>
              <w:rPr>
                <w:sz w:val="22"/>
                <w:szCs w:val="22"/>
              </w:rPr>
              <w:t>отбор на 3 этап УрФО V летней Спартакиады учащихся России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адуж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ильнейшие спортсме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партамент культуры, молодежной поли-тики и спорт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сероссийские соревнования по сноуборду среди 1996-1997, 1998 г.р. и молож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ургу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ильнейшие спортсме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партамент культуры, молодежной поли-тики и спорт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28" w:righ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и первенство ХМАО – Югры по кикбоксингу в разделе семи-контакт,  посвященные Международному Дню памяти погибших в радиационных авариях и катастрофах</w:t>
            </w:r>
          </w:p>
          <w:p>
            <w:pPr>
              <w:pStyle w:val="Normal"/>
              <w:spacing w:lineRule="auto" w:line="232"/>
              <w:ind w:righ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адуж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ильнейшие спортсмен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епартамент культуры, молодежной поли-тики и спорта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крытый лично-командный чемпионат ХМАО-Югры по русским шашка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ыть-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ильнейшие спортсмен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партамент культуры, молодежной поли-тики и спорт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крытый чемпионат ХМАО-Югры по греко-римской борьб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ургу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ильнейшие спортсмен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партамент культуры, молодежной поли-тики и спорт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венство округа «Русская пирамида» среди юношей и            девушек до 18 л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ургу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ильнейшие спортсмен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партамент культуры, молодежной поли-тики и спорт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кружной турнир по дзюдо среди девушек, памяти          Л.Г. Росочинско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ургу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ильнейшие спортсмен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партамент культуры, молодежной поли-тики и спорт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турнир по танцевальному спорту «Парад Граций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ургу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ильнейшие спортсмен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партамент культуры, молодежной поли-тики и спорт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егиональный турнир по танцевальному спорту «Весенний вальс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ургу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ильнейшие спортсмен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партамент культуры, молодежной поли-тики и спорт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ервенство округа по баскетболу среди девушек  1996-97 г.р., в зачет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окружной Спартакиады учащихся (отбор на 3 этап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летней Спартакиады учащихся России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рт - 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Нижневартов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ильнейшие спортсме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партамент культуры, молодежной поли-тики и спорт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округа по баскетболу среди юношей  1997 г.р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Нижневартов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ильнейшие спортсме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партамент культуры, молодежной поли-тики и спорт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округа  по баскетболу среди юношей  1998 г.р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еги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ильнейшие спортсме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партамент культуры, молодежной поли-тики и спорт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ервенство округа волейболу  среди девушек 1995-1996 г.р. в зачет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Спартакиады учащихся ХМАО – Югр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ургу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ильнейшие спортсме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партамент культуры, молодежной политики и спорт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ервенство округа волейболу  среди юношей 1995-1996 г.р. в зачет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Спартакиады учащихся ХМАО – Югр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г.т. Излучин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ильнейшие спортсме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партамент культуры, молодежной поли-тики и спорт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ервенство округа по настольному теннису среди юношей и девушек 1995-1996 г.р. в зачет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Спартакиады учащихся ХМАО-Югр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г.т. Излучин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ильнейшие спортсме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партамент культуры, молодежной поли-тики и спорт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крытое первенство округа по тяжелой атлетике среди юношей и девушек до 17, 18, 23 л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ургутски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ильнейшие спортсме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партамент культуры, молодежной поли-тики и спорт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венство округа  по пулевой стрельбе среди юношей и девушек 1994-1996 г.р. (все возрастные группы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огалы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ильнейшие спортсме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партамент культуры, молодежной поли-тики и спорта, департамент образован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мпионат и первенство округа по дзюдо среди юношей и девушек 1996-1997 г.р.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 зачет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Спартакиады учащихся автономного округа  (отбор на 3 этап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Спартакиады учащихся России), посвященное Дню космонавтик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ефтеюган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ильнейшие спортсме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партамент культуры, молодежной поли-тики и спорт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крытые областные соревнования по мини-футболу среди ветеранов на Кубок судьи ВК                      А.К. Русляков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юм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ильнейшие спортсме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партамент культуры, молодежной поли-тики и спорт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ервенство округа по стендовой стрельбе среди юношей и девушек 1994-1996г.р. отбор на 3 этап УрФО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летней Спартакиады Росс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ургу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ильнейшие спортсме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партамент культуры, молодежной поли-тики и спорт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венство округа по пауэрлифтингу среди девушек, юношей до 18 л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еги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ильнейшие спортсме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партамент культуры, молодежной поли-тики и спорт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андное первенство округа  по танцевальному спорт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Нижневартов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ильнейшие спортсме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партамент культуры, молодежной поли-тики и спорт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округа по тхэквондо среди юношей и девушек  1997-1999 г.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ургу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ильнейшие спортсме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партамент культуры, молодежной поли-тики и спорт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крытый IX Всероссийский турнир памяти первооткрыва теля Сургутской нефти Ф.К.Салманов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ургу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ильнейшие спортсмен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партамент культуры, молодежной поли-тики и спорт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емпионат и первенство ХМАО-Югры в разделе К-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ургу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ильнейшие спортсмен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партамент культуры, молодежной поли-тики и спорт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региональный турнир «Кубок                  Югры-2011»         по танцевальному спорт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Нижне-вартов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ильнейшие спортсмен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епартамент культуры, молодежной поли-тики и спорта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ХМАО-Югры по стендовой стрельб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ургу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ильнейшие спортсмен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партамент культуры, молодежной поли-тики и спорт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венство округа по баскетболу среди юношей  1999-           2000 г.р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Лангепа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ильнейшие спортсмен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партамент культуры, молодежной поли-тики и спорт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первенство округа по спортивной гимнастике среди девушек 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юн.,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юн.,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взрослый,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взрослый 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взрослый разряд, КМС, МС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ургу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ильнейшие спортсмен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партамент культуры, молодежной поли-тики и спорт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ткрытый окружной турнир по фехтованию «Шестидесятая параллель» среди юношей и девушек 1994-1996 г.р. отбор на 3 этап УрФО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летней Спартакиады учащихся Росс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ургу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ильнейшие спортсмен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партамент культуры, молодежной поли-тики и спорт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венство округа по баскетболу среди юношей  1997 г.р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прель 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Нижневартов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ильнейшие спортсмен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партамент культуры, молодежной поли-тики и спорт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венство округа по футболу среди юношей 1994 – 1995 гг.р., в зачет VI Спартакиады учащихся автономного округ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бор на 3 этап  УрФО V-ой летней Спартакиады учащихся России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Ханты-Мансий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ильнейшие спортсме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партамент культуры, молодежной поли-тики и спорт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етний чемпионат        и первенство округа по стрельбе из лук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(3 этап Кубка           Югры) (юношей и девушек 1995-1996 г.р., в зачет 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Спартакиады учащихся автономного округа и отбор на 3 этап УрФО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летней Спартакиады учащихся России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ургу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ильнейшие спортсме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партамент культуры, молодежной поли-тики и спорт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венство округа по вольной борьбе среди юношей 1996-1997 г.р., посвященное 66 годовщине Победы в В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Нижне-вартов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ильнейшие спортсме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партамент культуры, молодежной поли-тики и спорта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партамент образован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гиональный турнир «Открытое первенство города Сургута»  по танцевальному спорт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ургу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ильнейшие спортсме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партамент культуры, молодежной поли-тики и спорт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крытое лично-командное первенство округа по шахматам среди детских коллективов «Надежды Югры» памяти участника ВОВ Г.Н. Никонов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ургу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ильнейшие спортсме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партамент культуры, молодежной поли-тики и спорт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Летнее первенство округа по северному многоборью среди юношей и девушек 1995-1996г.р.,  в зачет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Спартакиады учащихся ХМАО - Югр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ижневартов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 Излучин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ильнейшие спортсме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партамент культуры, молодежной поли-тики и спорта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партамент образован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емпионат и первенство округа (летняя программа) по спортивному ориентированию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яга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ильнейшие спортсме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партамент культуры, молодежной поли-тики и спорта, департамент образован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венство округа по самбо среди юниоров и юниорок 1992-1993 г.р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адуж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ильнейшие спортсме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партамент культуры, молодежной поли-тики и спорт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ервенство округа по легкой атлетике среди юношей 1994-1995 г.р., в зачет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Спартакиады учащихся ХМАО-Югр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Ханты-Мансий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ильнейшие спортсме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партамент культуры, молодежной поли-тики и спорт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емпионат ХМАО – Югры по бильярду среди мужчин и женщин «Динамичная пирамида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ургу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ильнейшие спортсме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кружная федерация бильярдного спорт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емпионат ХМАО – Югры по легкой атлетик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Ханты-Мансий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ильнейшие спортсмен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партамент культуры, молодежной поли-тики и спорт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кружные соревнования, посвященные Всероссийскому Олимпийскому Дню Бега, XI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ургутский марафо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ургу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желающ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партамент культуры, молодежной поли-тики и спорт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VI Всероссийский мастерский турнир "Кубок Югры"      по пауэрлифтинг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Ханты-Мансий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ильнейшие спортсме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партамент культуры, молодежной поли-тики и спорт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венство округа по баскетболу среди девушек  1999-2000г.р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ургу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ильнейшие спортсме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партамент культуры, молодежной поли-тики и спорт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венство округа по греко-римской борьбе среди юношей 1998 г.р. и младше, посвященное Дню защиты дете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ургу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ильнейшие спортсме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партамент культуры, молодежной поли-тики и спорт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окружной турнир по дзюдо на призы ООО «ГазпромТрансгазСургут» среди юношей и девушек до 16 л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ургу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ильнейшие спортсме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партамент культуры, молодежной поли-тики и спорт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крытый  Кубок Югры среди взрослых Первенство округа среди юн. 1993-94 гг.р., дев. 1995-96 гг.р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Ханты-Мансий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ильнейшие спортсме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партамент культуры, молодежной поли-тики и спорт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ткрытый чемпионат Тюменской области по полумарафону, </w:t>
            </w:r>
            <w:r>
              <w:rPr>
                <w:sz w:val="22"/>
                <w:szCs w:val="22"/>
                <w:lang w:val="en-US"/>
              </w:rPr>
              <w:t>XXVII</w:t>
            </w:r>
            <w:r>
              <w:rPr>
                <w:sz w:val="22"/>
                <w:szCs w:val="22"/>
              </w:rPr>
              <w:t xml:space="preserve">                    Тобольский пробег М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оболь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ильнейшие спортсмен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партамент культуры, молодежной поли-тики и спорт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ервенство округа по гребному слалому до 23 лет среди юношей и девушек 1995-1997 г.р. (отбор на 3 этап УрФО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летней Спартакиады учащихся России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екленищ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ильнейшие спортсме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партамент культуры, молодежной поли-тики и спорт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л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летней Спартакиады учащихся России по стендовой стрельб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-авгу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ургу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ьнейшие спортсмены субъектов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партамент культуры, молодежной поли-тики и спорт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>
                <w:sz w:val="22"/>
                <w:szCs w:val="22"/>
              </w:rPr>
              <w:t>Окружные соревнования по гонкам               на лыжероллерах среди спортсменов старше 1993 г.р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Лян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ильнейшие спортсмен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партамент культуры, молодежной поли-тики и спорт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 xml:space="preserve"> Кубок Губернатора ХМАО – Югры по шахматам (этап Кубка России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густ - сен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Ханты-Мансий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ильнейшие спортсмен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партамент культуры, молодежной поли-тики и спорт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>
                <w:sz w:val="22"/>
                <w:szCs w:val="22"/>
              </w:rPr>
              <w:t>Соревнования «Тюменский марафон – 2011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юм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ильнейшие спортсмен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партамент культуры, молодежной поли-тики и спорт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округа по легкой атлетики среди спортсменов 1996-1997г.р., 1998-1999г.р., 2000г.р. и молож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Югор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ильнейшие спортсме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партамент культуры, молодежной поли-тики и спорт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етнее первенство округа по лыжным гонкам среди юношей и девушек 1994-1995, 1996-1997 г.р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Лян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ильнейшие спортсме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партамент культуры, молодежной поли-тики и спорт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ичное первенство округа по классическим и быстрым шахматам среди юношей и девушек до 10, 12, 14, 16, 18 л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Ханты-Мансий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ильнейшие спортсме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партамент культуры, молодежной поли-тики и спорт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венство округа по каратэ среди мальчиков и девочек 10-11, 12-13 л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ефтеюган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ильнейшие спортсме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партамент культуры, молодежной поли-тики и спорт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венство УрФО по греко-римской борьбе среди юношей 1994-1995, 1996-1997 г.р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ургу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ильнейшие спортсме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партамент культуры, молодежной поли-тики и спорт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венство округа по вольной борьбе среди юношей 1998-1999 г.р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ургу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ильнейшие спортсме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партамент культуры, молодежной поли-тики и спорт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венство округа по волейболу среди юношей 1997-            1998 г.р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Нижневартов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ильнейшие спортсме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, молодежной поли-тики и спор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венство округа по волейболу среди девушек 1997-         1998 г.р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ильнейшие спортсме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партамент культуры, молодежной поли-тики и спорт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округа по скалолазанию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ургу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ильнейшие спортсме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партамент культуры, молодежной поли-тики и спорт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венство округа по боксу среди юниоров 1994-1995 г.р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ижневартов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 Излучин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ильнейшие спортсме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партамент культуры, молодежной поли-тики и спорт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округа по каратэ среди юношей и девушек 14-15, 16-17, 18-20 л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Нижневартов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ильнейшие спортсме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партамент культуры, молодежной поли-тики и спорт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кружные соревнования по лыжным гонкам среди юношей и девушек 1992-1993, 1994-1995 г.р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Ханты-Мансий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ильнейшие спортсме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партамент культуры, молодежной поли-тики и спорт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ично-командное первенство округа по настольному теннису среди кадетов  1997 г.р. и молож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ургу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ильнейшие спортсме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партамент культуры, молодежной поли-тики и спорта</w:t>
            </w:r>
          </w:p>
        </w:tc>
      </w:tr>
      <w:tr>
        <w:trPr>
          <w:trHeight w:val="35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венство округа по волейболу среди юношей 1999-2000 г.р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Югор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ильнейшие спортсме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партамент культуры, молодежной поли-тики и спорта</w:t>
            </w:r>
          </w:p>
        </w:tc>
      </w:tr>
      <w:tr>
        <w:trPr>
          <w:trHeight w:val="35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округа по волейболу среди девушек 1999-2000 г.р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ока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ильнейшие спортсме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партамент культуры, молодежной поли-тики и спорт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венство округа по самбо среди юношей и девушек 1994-1995 г.р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адуж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ильнейшие спортсме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партамент культуры, молодежной поли-тики и спорт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сероссийские соревнования по синхронному плаванию  «Жемчужина Югры» среди девочек 1999 г.р. и молож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Ханты-Мансий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ильнейшие спортсме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партамент культуры, молодежной поли-тики и спорт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венство округа по рукопашному бою (все возрастные группы) младшие юноши (12-13 лет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е юноши (14-15 лет) старшие юноши (16-17 лет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ургу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ильнейшие спортсме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партамент культуры, молодежной поли-тики и спорт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округа по теннису (9-10, 12-14 лет) и молож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Ханты-Мансий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ильнейшие спортсме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партамент культуры, молодежной поли-тики и спорт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имнее первенство округа по национальным видам спор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ргут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ильнейшие спортсме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партамент культуры, молодежной поли-тики и спорт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емпионат и первенство округа           по тайскому бокс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ургу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ильнейшие спортсме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партамент культуры, молодежной поли-тики и спорт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открытый                     окружной турнир         по настольному теннису, посвященный памяти Неханевича О.А. (взрослые, ветераны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ургу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ильнейшие спортсме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партамент культуры, молодежной поли-тики и спорт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венство округа по боксу среди старших юношей 1996 – 1997 г.р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и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риобь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ильнейшие спортсме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партамент культуры, молодежной поли-тики и спорт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округа по дзюдо среди юниоров и юниорок до 23 лет на призы МСМК В. Москалю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Нижневартов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ильнейшие спортсме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партамент культуры, молодежной поли-тики и спорт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венство округа по дзюдо среди юношей и девушек 1996 – 1997 г.р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ефтеюган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ильнейшие спортсме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партамент культуры, молодежной поли-тики и спорт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округа по дзюдо среди юниоров и юниорок до 23 л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ургу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ильнейшие спортсме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партамент культуры, молодежной поли-тики и спорт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емпионат и первенство округа                 по уш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Нижневартов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ильнейшие спортсме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партамент культуры, молодежной поли-тики и спорт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кружные соревнования по лыжным гонкам среди юношей и девушек 1998 - 1999, 1996-                       1997 г.р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Ханты-Мансий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ильнейшие спортсме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партамент культуры, молодежной поли-тики и спорт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и первенство округа              по армспорту среди юношей и девушек 14-15 лет, юниоров и юниорок 16-17 л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ургу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ильнейшие спортсме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партамент культуры, молодежной поли-тики и спорт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емпионат и первенство округа (зимняя программа) по спортивному ориентированию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ургу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ильнейшие спортсме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партамент культуры, молодежной поли-тики и спорт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и первенство округа                по боксу (девочки, девушки, женщины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адуж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ильнейшие спортсме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партамент культуры, молодежной поли-тики и спорт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крытый чемпионат и первенство                       по тяжелой атлетике округа среди мужчин, женщин, юниоров и юношей до 16 лет(1995 г.р. и молож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ефтеюган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ильнейшие спортсме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партамент культуры, молодежной поли-тики и спорт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венство округа по художественной гимнастике среди девочек 1996 г.р.                   и младш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р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ильнейшие спортсме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партамент культуры, молодежной поли-тики и спорт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ональные и финальные первенства округа по мини-футболу по возраста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ильнейшие спортсме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партамент культуры, молодежной поли-тики и спорт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венства округа по хоккею по возраста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ильнейшие спортсме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партамент культуры, молодежной поли-тики и спорт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округа по боксу среди мужчин 1992 г.р.                            и старш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ильнейшие спортсме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партамент культуры, молодежной поли-тики и спорт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й турнир по хоккею среди ветеранов спор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ильнейшие спортсме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партамент культуры, молодежной политики и спорт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енство округа по национальной спортивной борьбе народов Севера, Сибири и Дальнего Востока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лож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ургу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ильнейшие спортсме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партамент культуры, молодежной поли-тики и спорта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партамент образован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ие в межрегиональных, всероссийских и международных соревнования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ызов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ызов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ильнейшие спортсме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партамент культуры, молодежной поли-тики и спорт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ind w:firstLine="720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"/>
    <w:basedOn w:val="Normal"/>
    <w:qFormat/>
    <w:pPr>
      <w:ind w:firstLine="900"/>
      <w:jc w:val="both"/>
    </w:pPr>
    <w:rPr>
      <w:sz w:val="28"/>
      <w:szCs w:val="28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4:48:00Z</dcterms:created>
  <dc:creator>Admin</dc:creator>
  <dc:description/>
  <cp:keywords/>
  <dc:language>en-US</dc:language>
  <cp:lastModifiedBy>www.PHILka.RU</cp:lastModifiedBy>
  <dcterms:modified xsi:type="dcterms:W3CDTF">2011-03-04T04:48:00Z</dcterms:modified>
  <cp:revision>2</cp:revision>
  <dc:subject/>
  <dc:title>ПОСТАНОВЛЕНИЕ АДМИНИСТРАЦИИ ГОРОДА</dc:title>
</cp:coreProperties>
</file>