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6 от 14.02.20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04.05.2008 № 124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б организации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вышению гражданской </w:t>
      </w:r>
    </w:p>
    <w:p>
      <w:pPr>
        <w:pStyle w:val="Normal"/>
        <w:rPr/>
      </w:pPr>
      <w:r>
        <w:rPr>
          <w:sz w:val="28"/>
          <w:szCs w:val="28"/>
        </w:rPr>
        <w:t>активности избирателей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город Сург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егламенто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ород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ургута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твер-жденны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аспоряжением Администрации города от 30.12.2005 № 3686 (с изменениями от 21.12.2010 № 3867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04.05.2008 № 1245 «Об организации мероприятий по повышению гражданской активности изби-рателей на территории городского округа город Сургут» (с изменениями                               от 21.05.2010 № 1508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риложении 3 к распоряжению слова «Голушко Ирина Кеворковна» заменить словами «Грищенкова Галина Романов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3 к распоряжению дополнить словами «Лапин Олег                       Михайлович – заместитель главы Администрации города, председатель город-ского Совета ветеранов войны, труда, вооруженных сил и правоохранительных орган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              главы Администрации города Алешков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Перечень мероприятий по повышению гражданской активности избирателей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на территории городского округа город Сургут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23"/>
        <w:gridCol w:w="2317"/>
        <w:gridCol w:w="22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ител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оки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ыполн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I. Организационные мероприят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1. Проведение семинара в технологии «Дебаты»                          для молодых специалистов, работающих по предмету «Обществознание», школьного актива города, учителей права, обучающихс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партамент образования, муниципальное образовательное учреж-дение дополнительного обра-зования «Центр развития обра-зования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1-2012 г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кущее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2. Заседания городского методического объединения учителей истории и обществознания. Тема заседания: «Как воспитать гражданина России?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партамент образования, муниципальное образовательное учреж-дение дополнительного обра-зования «Центр развития обра-зоания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1-2012 г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кущее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</w:t>
            </w:r>
          </w:p>
        </w:tc>
      </w:tr>
      <w:tr>
        <w:trPr>
          <w:trHeight w:val="79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Реализация инициативы «Города, доброжелательные к детям», включение обучающихся в процессы принятий решений по вопросам, касающимся дете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образов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кущее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4. Оформление предметно-пространственной среды                        в образовательном учреждении:</w:t>
            </w:r>
          </w:p>
          <w:p>
            <w:pPr>
              <w:pStyle w:val="Normal"/>
              <w:jc w:val="both"/>
              <w:rPr/>
            </w:pPr>
            <w:r>
              <w:rPr/>
              <w:t>- уголки права для обучающихся, их родителей, педа-гогов;</w:t>
            </w:r>
          </w:p>
          <w:p>
            <w:pPr>
              <w:pStyle w:val="Normal"/>
              <w:jc w:val="both"/>
              <w:rPr/>
            </w:pPr>
            <w:r>
              <w:rPr/>
              <w:t>- тематические выставки рисунков, поделок, посвя-щенных дням выб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партамент образования, муниципальные образовательные учрежд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кущее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5. Распространение государственной, окружной,                      городской символики и атрибутики среди обучающихся, их родителей, педагог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партамент образования, муниципальные образовательные учрежд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кущее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6. Назначение в подведомственных учреждениях культуры, молодежной политики и спорта, ответственных                      за проведение предвыборных мероприятий и распространение информации об избирательной компани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партамент культуры, моло-дёжной политики и спор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период                  избирательных кампа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кущее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II. Работа с избирателям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1. Проведение совещаний с руководителями органов                    территориального общественного самоуправления                  города и работодателями города по вопросу повышения гражданской активности и правовых знаний избирателей                        по месту жительства и работы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й совет при Администрации города по повышению гражданской активности изби-рателей на территории городского                    округа город Сургут (далее - координационный совет), территориальная избирательная комиссия                   города Сургута (по согласованию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период                    избирательных кампа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кущее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</w:t>
            </w:r>
          </w:p>
        </w:tc>
      </w:tr>
      <w:tr>
        <w:trPr>
          <w:trHeight w:val="15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2. Организация и проведение встреч представителей территориальной избирательной комиссии города                         Сургута с представителями общественных объединений города, руководителями ветеранских общественных                         организаций, руководителями политических парти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правление координации внешних и общественных связей, территориальная избирательная комиссия                   города Сургута (по согласованию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евраль, ноябрь 2011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кущее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3. Проведение в летних лагерях с дневным                       пребыванием детей на базе муниципальных образовательных учреждений: викторин на знание                               избирательного права, основных положений                      Конституции Российской Федерации, основ демократии и т.д, конкурсы рисунка «Мы выбираем будущее»;                      игр-лекторий «Мир демократии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образов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кущее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4. Проведение в муниципальных образовательных                   учреждениях города открытых уроков с приглашением родителей, молодежи по темам: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роль выборов в демократическом обществе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политические партии в демократических выборах;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избирательная кампания;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гражданин в демократическом обществе;</w:t>
            </w:r>
          </w:p>
          <w:p>
            <w:pPr>
              <w:pStyle w:val="Normal"/>
              <w:rPr/>
            </w:pPr>
            <w:r>
              <w:rPr/>
              <w:t>зачем нужны выборы?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партамент образования, муниципальные образовательные учрежд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кущее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.5. Организация культурно-досуговых мероприятий                   в дни голосования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партамент культуры, моло-дежной политики и спор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ден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олос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кущее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6. Проведение научной конференции молодых исследователей «Шаг в будущее» (секция «История и обществознание»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партамент образования, муниципальное образовательное учреж-дение дополнительного обра-зования «Центр развития обра-зования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кущее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</w:t>
            </w:r>
          </w:p>
        </w:tc>
      </w:tr>
      <w:tr>
        <w:trPr>
          <w:trHeight w:val="33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7. Месячник гражданско-правового воспитани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образов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февраль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кущее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8. Проведение дня молодого избирателя в соответствии с муниципальным правовым актом Администрации                  город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партамент образования, муниципальные образовательные учрежд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                         с муниципальным правовым актом Администрации                          гор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кущее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9. Проведение городской правовой акции «Я – граж-данин России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партамент образования, муниципальное образовательное учреж-дение дополнительного образования детей «Центр детского твор-честв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ноябрь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кущее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10. Организация работы городского дебат-клуба                      для обучающихся. Проведение тематических заседани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партамент образования, муниципальное образовательное учреждение средняя общеобразовательная школа № 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кущее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11. Вручение паспортов Главой города Сургут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образов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екабрь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кущее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2. Проведение городского конкурса «Юнкор года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образов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ноябрь–декабрь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кущее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3. Проведение городского конкурса лидеров детских общественных объединени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партамент образования, муниципальное образовательное учреждение дополнительного образования детей «Центр детского творчеств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январь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кущее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 Проведение городского конкурса моделей ученического самоуправлени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партамент образования, муниципальное образовательное учреждение дополнительного образования детей «Центр детского творчеств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сентябрь-ноябрь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кущее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15. Проведение городского конкурса лидеров учени-ческого самоуправлени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партамент образования, муниципальное образовательное учреждение дополнительного образования детей «Центр детского творчеств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февраль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кущее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. Организация и проведение тематических экску-рсий, встреч в школьных музеях с представителями                                            выборных органов публичной власт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партамент образования, муниципальные образовательные учрежд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период                      избирательных компа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кущее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17. Организация участия обучающихся в муници-пальных, региональных, всероссийских мероприятиях (акциях, олимпиадах, форумах), посвященных вопросам формирования демократического общества, изучения избирательного прав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партамент образования, муниципальное образовательное учреж-дение дополнительного образо-вания «Центр развития образо-вания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кущее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18. Организация и проведение открытых заседаний                    городского органа ученического самоуправления «Школьный актив города»по вопросам формирования гражданского общества, участия в управлении образовательным учреждением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партамент образования,             муниципальное образовательное учреждение дополнительного образования детей «Центр детского творчеств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раза в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кущее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19. Издание школьными средствами массовой информации образовательных учреждений сюжетов, специальных выпусков телепрограмм, статей, заметок в школьных газетах по теме «Повышение гражданской активности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партамент образования, муниципальные образовательные учрежд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кущее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20. Организация и проведение в подростково-молодежных клубах по месту жительства ролевых игровых занятий, связанных с организацией                              и проведением выбор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партамент культуры, моло-дежной политики и спор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кущее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</w:t>
            </w:r>
          </w:p>
        </w:tc>
      </w:tr>
      <w:tr>
        <w:trPr>
          <w:trHeight w:val="92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21. Доклад на городском форуме общественных объединений «Избирательная инициатива граждан – необходимое условие демократии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ерриториальная избирательная комиссия города Сургута                          (по согласованию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о время прове-дения городского форума общественных объедин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кущее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2. Проведение круглого стола для лиц, получивших гражданство Российской Федерации, на тему: «Избирательное право граждан Российской Федерации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ерриториальная избирательная                               комиссия города Сургута                         (по согласованию), отдел Управления Федеральной миграционной службы России по Ханты-Мансийскому автономному округу – Югре в городе Сургуте (по согласованию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кущее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23. Организация и проведение собраний, бесед, диспутов, круглых столов на тему участия граждан в выборах в коллективах муниципальных организаци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руктурные подразделения Администрации города, подведомст-венные муниципальные орга-низ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кущее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24. Организация и проведение общегородского                      субботника «Наш чистый дом – Югра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митет по природопользованию                и эколог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кущее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25. Организация и проведение Дня древонасаждений Югры, акции «Посади дерево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митет по природопользованию                   и экологии, муниципальное образовательное учреждение дополнительного образования «Центр                   развития образования», муниципальные образовательные учрежд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кущее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26. Организация и проведение городской                    экологической акции «Чисто жить!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митет по природопользованию                 и экологии, информационно-аналитическое управление,                   средства массовой информации                     города (по согласованию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кущее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27. Организация работы «зелёного телефона» (приема вопросов от населения по проблемам в области                             экологии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митет по природопользованию              и эколог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кущее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III. Информирование избирателей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1. Проведение пресс-конференций о подготовке                                   к выборам депутатов Думы Ханты-Мансийского автономного округа – Югры и депутатов Думы города пятого созыв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формационно-аналитическое управление, территориальная избирательная комиссия города Сургута (по согласованию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т 2011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кущее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2. Проведение пресс-конференции об итогах                   голосования на выборах депутатов Думы Ханты-Мансийского автономного округа – Югры и депутатов Думы города пятого созыв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ое управление, территориальная избирательная комиссия города Сургута (по согласованию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т 2011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кущее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 Создание в газете «Сургутские ведомости»                    и на официальном сайте Администрации города постоянной рубрики, посвященной выборам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/>
                <w:sz w:val="2"/>
                <w:szCs w:val="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ерриториальная избирательная комиссия города Сургута (по согласованию), информационно-аналитическое управление, управление связи и информатиз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период                                избирательных кампа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кущее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4. Подготовка и размещение материалов по избирательной тематике в газете «Сургутские ведомости»                          и на официальном сайте Администрации город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ерриториальная избирательная комиссия города Сургута                          (по согласованию), координационный совет, информационно-аналитическое управление, управление связи и информатиз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кущее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5. Проведение интерактивной телевизионной прог-раммы «За скобками» с участием председателя территориальной избирательной комиссии города Сургут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формационно-аналитическое управление, территориальная избирательная комиссия города                 Сургута, телекомпания                               «СургутИнформТВ» (по согла-сованию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т 2011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екущее финансирование в рамках заключенных муниципальных контрактов (договоров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6. Информационное сопровождение избирательной компании в выпусках новостей на телевидении, радио                 и в печатных средствах массовой информаци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формационно-аналитическое управление, территориальная избирательная комиссия города                      Сургута, средства массовой                       информации города                                             (по согласованию)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период                         избирательных                компа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екущее финансирование в рамках заключенных                  муниципальных контрактов                               (договоров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9:00Z</dcterms:created>
  <dc:creator>Admin</dc:creator>
  <dc:description/>
  <cp:keywords/>
  <dc:language>en-US</dc:language>
  <cp:lastModifiedBy>12</cp:lastModifiedBy>
  <dcterms:modified xsi:type="dcterms:W3CDTF">2011-03-17T12:49:00Z</dcterms:modified>
  <cp:revision>2</cp:revision>
  <dc:subject/>
  <dc:title>РАСПОРЯЖЕНИЕ АДМИНИСТРАЦИИ ГОРОДА</dc:title>
</cp:coreProperties>
</file>